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jc w:val="center"/>
        <w:rPr/>
      </w:pPr>
      <w:r>
        <w:rPr>
          <w:rFonts w:eastAsia="標楷體"/>
          <w:b/>
          <w:bCs/>
          <w:sz w:val="32"/>
          <w:szCs w:val="32"/>
        </w:rPr>
        <w:t>Engineering Numerical Analysis and BEM in Taiwan 2013</w:t>
      </w:r>
    </w:p>
    <w:p>
      <w:pPr>
        <w:pStyle w:val="Normal"/>
        <w:ind w:left="31680" w:firstLine="316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3/3/20(Wed.)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939155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4900"/>
                              <w:gridCol w:w="1480"/>
                              <w:gridCol w:w="1288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2013/3/20)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:00-09:20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開幕與貴賓致詞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薛富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壽克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:30-10:3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snapToGrid w:val="false"/>
                                    <w:spacing w:lineRule="auto" w:line="240" w:before="180" w:after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On the Displacement Discontinuity Metho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Steven L. Crouch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30-10:50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50-11:5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pertitle"/>
                                    <w:snapToGrid w:val="false"/>
                                    <w:spacing w:lineRule="auto" w:line="240" w:before="180" w:after="1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Review of the dual BEM and recent development of null-field integral equation approach by ntou/msv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陳正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壽克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Boundary Element Analysis of the Stress Concentration in 3D Anisotropic Bod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邊界元素法分析三維異向體之應力集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夏育群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陳正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Analysis of Rock Fracture Mechanics Using the B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邊界元素法應用於岩石之破壞力學性質分析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陳昭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Simulation of Seismic Signals Induced by Landslide by Numerical Coupling of PFC and FLA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研究顆粒流與連體數值耦合方法模擬山崩產生之震動訊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馮正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30~14:40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40~15: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Applications in Computational Wind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計算風工程之應用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方富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陳立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10~15:4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Indentation Fracture with coupling of DEM and FD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耦合分離元素與有限差分法模擬貫切破壞待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PFC/FLAC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陳立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40~16: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Applications of Displacement Discontinuity Met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位移不連續法之應用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壽克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572.2pt;mso-wrap-distance-left:9pt;mso-wrap-distance-right:9pt;mso-wrap-distance-top:0pt;mso-wrap-distance-bottom:0pt;margin-top:12.6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4900"/>
                        <w:gridCol w:w="1480"/>
                        <w:gridCol w:w="1288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2013/3/20)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09:00-09:20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開幕與貴賓致詞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薛富盛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壽克堅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09:30-10:3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pertitle"/>
                              <w:snapToGrid w:val="false"/>
                              <w:spacing w:lineRule="auto" w:line="240" w:before="180" w:after="1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On the Displacement Discontinuity Method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Steven L. Crouch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:30-10:50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:50-11:5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pertitle"/>
                              <w:snapToGrid w:val="false"/>
                              <w:spacing w:lineRule="auto" w:line="240" w:before="180" w:after="1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Review of the dual BEM and recent development of null-field integral equation approach by ntou/msv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正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壽克堅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Boundary Element Analysis of the Stress Concentration in 3D Anisotropic Bo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邊界元素法分析三維異向體之應力集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夏育群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正宗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Analysis of Rock Fracture Mechanics Using the B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邊界元素法應用於岩石之破壞力學性質分析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昭旭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Simulation of Seismic Signals Induced by Landslide by Numerical Coupling of PFC and FLA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研究顆粒流與連體數值耦合方法模擬山崩產生之震動訊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馮正一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4:30~14:40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4:40~15: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Applications in Computational Wind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計算風工程之應用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方富民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立憲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5:10~15:4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Indentation Fracture with coupling of DEM and FD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耦合分離元素與有限差分法模擬貫切破壞待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PFC/FLAC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立憲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5:40~16: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Applications of Displacement Discontinuity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位移不連續法之應用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壽克堅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autoSpaceDE w:val="false"/>
      <w:spacing w:lineRule="exact" w:line="400" w:before="0" w:after="380"/>
      <w:textAlignment w:val="baseline"/>
    </w:pPr>
    <w:rPr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1:00Z</dcterms:created>
  <dc:creator>user</dc:creator>
  <dc:description/>
  <cp:keywords/>
  <dc:language>en-US</dc:language>
  <cp:lastModifiedBy>ntou</cp:lastModifiedBy>
  <cp:lastPrinted>2013-01-07T18:00:00Z</cp:lastPrinted>
  <dcterms:modified xsi:type="dcterms:W3CDTF">2013-01-23T03:01:00Z</dcterms:modified>
  <cp:revision>2</cp:revision>
  <dc:subject/>
  <dc:title>Engineering Numerical Analysis and BEM in Taiwan 2013</dc:title>
</cp:coreProperties>
</file>