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48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in Press</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Yang, P Zhang and X X Li, The truncation method for the Cauchy problem of the inhomogeneous Helmholtz equation, Applicable Analysis, in Press,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Z J Fu, A modified dual-levelalgorithm for large scale three dimensional Laplace and Helmholtz equation, Computational Mechan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sz w:val="21"/>
          <w:szCs w:val="21"/>
        </w:rPr>
        <w:t xml:space="preserve">Bin Zheng, Ji Lin, Wen Chen, </w:t>
      </w:r>
      <w:r>
        <w:rPr>
          <w:sz w:val="27"/>
          <w:szCs w:val="27"/>
        </w:rPr>
        <w:t xml:space="preserve">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 xml:space="preserve">106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8-05-1830.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May 03, 2018</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4:00Z</dcterms:created>
  <dc:creator>jtchen</dc:creator>
  <dc:description/>
  <cp:keywords/>
  <dc:language>en-US</dc:language>
  <cp:lastModifiedBy>Windows 使用者</cp:lastModifiedBy>
  <cp:lastPrinted>2013-03-08T08:26:00Z</cp:lastPrinted>
  <dcterms:modified xsi:type="dcterms:W3CDTF">2018-05-03T07:44: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