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eastAsia="Times New Roman"/>
        </w:rPr>
        <w:t xml:space="preserve">         </w:t>
      </w:r>
      <w:r>
        <w:rPr/>
        <w:t>An Open Letter to M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s:</w:t>
        <w:br/>
        <w:br/>
        <w:t xml:space="preserve">As you know that Professor Chang and me are working hard in the  recent years, because we have a great dream to build-up </w:t>
      </w:r>
      <w:r>
        <w:rPr>
          <w:b/>
          <w:color w:val="000000"/>
        </w:rPr>
        <w:t>a famous studying circle in Taiwan and also in the World</w:t>
      </w:r>
      <w:r>
        <w:rPr/>
        <w:t>.</w:t>
        <w:br/>
        <w:br/>
        <w:t>Under the supervision by Professor Chang our team are quickly growing.  For this I am proud of his works for our team day-by-day, and I expect that you are also feeling honor to be a member of this team.</w:t>
        <w:br/>
        <w:br/>
        <w:t xml:space="preserve">Professor Chang and </w:t>
      </w:r>
      <w:r>
        <w:rPr/>
        <w:t xml:space="preserve">me </w:t>
      </w:r>
      <w:r>
        <w:rPr/>
        <w:t xml:space="preserve">would like to shape a better enviroment, wherein every member even works hard but feels an enjoyment of his (her) studying </w:t>
      </w:r>
      <w:r>
        <w:rPr/>
        <w:t>o</w:t>
      </w:r>
      <w:r>
        <w:rPr/>
        <w:t>utput.  This team would be harmony and filling with love. No matter his (her) study and also his (her) life would be gotten a better take care of from the supervisors.</w:t>
        <w:br/>
        <w:br/>
        <w:t xml:space="preserve">In order to perform the studying work very well, there must be a functionally graded arrangement of the team members, because our team's members are lot of. Every one does his (her) best in a suitable position. I would share my best study to every member in the team; however, you must keep a high activity to learn these theories.  </w:t>
        <w:br/>
        <w:t>Ph.D. students should follow me step-by-step, and then you can teach</w:t>
      </w:r>
      <w:r>
        <w:rPr/>
        <w:t xml:space="preserve"> </w:t>
      </w:r>
      <w:r>
        <w:rPr/>
        <w:t>the Master students. Of course, if Master students have not-easy questions can also call on Professor Chang and me.</w:t>
        <w:br/>
        <w:br/>
        <w:t>You are the main source of my incentive to further study, and I always push myself towards world's top. When every one can perf</w:t>
      </w:r>
      <w:r>
        <w:rPr/>
        <w:t>o</w:t>
      </w:r>
      <w:r>
        <w:rPr/>
        <w:t xml:space="preserve">rm very well, and has this great goal, I believe that our team can become the first in a near future. Best regards and </w:t>
      </w:r>
      <w:r>
        <w:rPr>
          <w:b/>
        </w:rPr>
        <w:t>the goal is not so far from 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in-Shan Li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6:00Z</dcterms:created>
  <dc:creator>user</dc:creator>
  <dc:description/>
  <cp:keywords/>
  <dc:language>en-US</dc:language>
  <cp:lastModifiedBy>user</cp:lastModifiedBy>
  <dcterms:modified xsi:type="dcterms:W3CDTF">2007-10-19T06:39:00Z</dcterms:modified>
  <cp:revision>3</cp:revision>
  <dc:subject/>
  <dc:title>Dear Members:</dc:title>
</cp:coreProperties>
</file>