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ear NTOU/MSV members: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8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</w:t>
      </w:r>
      <w:r>
        <w:rPr/>
        <w:t>清除研究室的垃圾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440"/>
        <w:gridCol w:w="1260"/>
        <w:gridCol w:w="1440"/>
        <w:gridCol w:w="1260"/>
        <w:gridCol w:w="797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黃晨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逸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柏伸</w:t>
            </w:r>
          </w:p>
          <w:p>
            <w:pPr>
              <w:pStyle w:val="Normal"/>
              <w:snapToGrid w:val="false"/>
              <w:ind w:left="113" w:right="113"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  <w:p>
            <w:pPr>
              <w:pStyle w:val="Normal"/>
              <w:snapToGrid w:val="false"/>
              <w:ind w:left="113" w:right="113"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胤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文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范羽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家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正宗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跟班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陳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侯孝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陳力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范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力豪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應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逸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陳靖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家瑋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柏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侯孝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李文哲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徐胤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黃晨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逸維製表          </w:t>
    </w:r>
    <w:r>
      <w:rPr>
        <w:rFonts w:eastAsia="標楷體" w:cs="標楷體" w:ascii="標楷體" w:hAnsi="標楷體"/>
      </w:rPr>
      <w:t>Eight coming10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8:00Z</dcterms:created>
  <dc:creator>謝祥志</dc:creator>
  <dc:description/>
  <cp:keywords/>
  <dc:language>en-US</dc:language>
  <cp:lastModifiedBy>Y.W.Chen</cp:lastModifiedBy>
  <cp:lastPrinted>2010-10-28T09:58:00Z</cp:lastPrinted>
  <dcterms:modified xsi:type="dcterms:W3CDTF">2010-12-22T02:25:00Z</dcterms:modified>
  <cp:revision>30</cp:revision>
  <dc:subject/>
  <dc:title>    由於NTOV/MSV小跟班九點會來上班，但他們沒key，因此我們要比他們早到，排班表如下:</dc:title>
</cp:coreProperties>
</file>