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VLAB </w:t>
      </w:r>
      <w:r>
        <w:rPr>
          <w:b/>
          <w:sz w:val="36"/>
          <w:szCs w:val="36"/>
        </w:rPr>
        <w:t>學生出國參與研討會紀錄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600"/>
        <w:gridCol w:w="2803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國人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議名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議地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費來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桂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eding of the Third International Conference on BeTeQ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ijing, Chin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大猷獎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應德、吳清森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 for Global Chinese Workshop on Boundary Element and Meshless Method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國</w:t>
            </w:r>
            <w:r>
              <w:rPr/>
              <w:t>秦皇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成、蕭嘉俊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International Conference on Computational Method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應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MAS Thematic Conference on Meshless Method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boa</w:t>
            </w:r>
            <w:r>
              <w:rPr/>
              <w:t>, Portuga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、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應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ME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fei</w:t>
            </w:r>
            <w:r>
              <w:rPr/>
              <w:t>, Chin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、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克勳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COM'07 &amp; EPMESC X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to, Jap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FD 8 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g Ko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學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TOF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ky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銀科技補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ME20</w:t>
            </w:r>
            <w:r>
              <w:rPr/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to, Japa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、海洋大學補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只要大家好好努力，有能力上台發表</w:t>
      </w:r>
      <w:r>
        <w:rPr/>
        <w:t>NTOU/MSV</w:t>
      </w:r>
      <w:r>
        <w:rPr/>
        <w:t>將由國內團體出差經費剩餘款項，每人支助</w:t>
      </w:r>
      <w:r>
        <w:rPr/>
        <w:t>5,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Filename: IntCon.doc ~ YT </w:t>
      </w:r>
      <w:r>
        <w:rPr/>
        <w:t>製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1:00Z</dcterms:created>
  <dc:creator>Idli</dc:creator>
  <dc:description/>
  <cp:keywords/>
  <dc:language>en-US</dc:language>
  <cp:lastModifiedBy>ntou</cp:lastModifiedBy>
  <dcterms:modified xsi:type="dcterms:W3CDTF">2012-12-25T13:07:00Z</dcterms:modified>
  <cp:revision>4</cp:revision>
  <dc:subject/>
  <dc:title>MSVLAB 學生出國參與研討會紀錄</dc:title>
</cp:coreProperties>
</file>