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Low Frequency Noise, Vibration and Active Contr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 particulars request form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7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Jeng-Tzong Che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Life-time Distinguished Professo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 (Department/unit, Institution/Company, Country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Department of Harbor and River Engineer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Taiwan Ocean University, Keelung, Taiwa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P O Box 7-59. Keelung 20224, Taiwa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jtchen@mail.ntou.edu.tw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/Cell-phon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86-2-24622192 ext. 6177  or 093575025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ype labe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pag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svlab.hre.ntou.edu.tw/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Rol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s of research interest/expert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BEM, vibration acoust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新細明體;PMingLiU" w:cs="Calibri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9:00Z</dcterms:created>
  <dc:creator>uos</dc:creator>
  <dc:description/>
  <cp:keywords/>
  <dc:language>en-US</dc:language>
  <cp:lastModifiedBy>NTOU</cp:lastModifiedBy>
  <dcterms:modified xsi:type="dcterms:W3CDTF">2013-10-08T11:19:00Z</dcterms:modified>
  <cp:revision>2</cp:revision>
  <dc:subject/>
  <dc:title>Journal of Low Frequency Noise, Vibration and Active Control</dc:title>
</cp:coreProperties>
</file>