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atches: 2</w:t>
      </w:r>
      <w:r>
        <w:rPr>
          <w:rFonts w:cs="新細明體;PMingLiU" w:ascii="新細明體;PMingLiU" w:hAnsi="新細明體;PMingLiU"/>
          <w:kern w:val="0"/>
          <w:sz w:val="18"/>
          <w:szCs w:val="18"/>
        </w:rPr>
        <w:t xml:space="preserve">6     </w:t>
      </w:r>
      <w:r>
        <w:rPr>
          <w:rFonts w:cs="新細明體;PMingLiU" w:ascii="新細明體;PMingLiU" w:hAnsi="新細明體;PMingLiU"/>
          <w:kern w:val="0"/>
          <w:sz w:val="18"/>
          <w:szCs w:val="18"/>
        </w:rPr>
        <w:t>Oct</w:t>
      </w:r>
      <w:r>
        <w:rPr>
          <w:rFonts w:cs="新細明體;PMingLiU" w:ascii="新細明體;PMingLiU" w:hAnsi="新細明體;PMingLiU"/>
          <w:kern w:val="0"/>
          <w:sz w:val="18"/>
          <w:szCs w:val="18"/>
        </w:rPr>
        <w:t>.08, 2013</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Publications results for "Author=(chen, j t)"</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955615 Indexed Chen, I. L.; Lee, J. W.; Hsiao, Y. C.; Chen, J. T.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On physical and numerical resonances for water wave problems using the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dual boundary element method. Eng. Anal. Bound. Elem.  36  (2012),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no. 11, 1571?1580. 65N38 (76B15 76M15)</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818977  Reviewed Zhang, Y. M.; Liu, Z. Y.; Chen, J. T.; Gu, Y. A novel boundary element approach for solving the anisotropic potential problems. Eng. Anal. Bound. Elem.  35  (2011),  no. 11, 1181?1189.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5N38 (74S15)</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740348  Reviewed Chen, J. T.; Shieh, H. C.; Lee, Y. T.; Lee, J. W.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Bipolar coordinates, image method and the method of fundamental solutions for Green's functions of Laplace problems containing circular boundaries. Eng. Anal. Bound. Elem.  35  (2011),  no. 2, 236?243. (Reviewer: Dmitriy Leykekhman) 65N80 (35A08 35J0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R2680384 Indexed Lee, W. M.; Chen, J. T. Eigensolutions of a circular flexural plate with multiple circular holes by using the direct BIEM and addition theorem. Eng. Anal. Bound. Elem.  34  (2010),  no. 12, 1064?1071. 74S15 (65N99 74H45 74K20)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cs="新細明體;PMingLiU" w:ascii="新細明體;PMingLiU" w:hAnsi="新細明體;PMingLiU"/>
          <w:kern w:val="0"/>
          <w:sz w:val="18"/>
          <w:szCs w:val="18"/>
        </w:rPr>
        <w:t xml:space="preserve">MR2893714 Indexed Lee, W. M.; Chen, J. T. Free vibration analysis of a circular plate with multiple circular holes by using the addition theorem and direct BIEM.  Mesh reduction methods?BEM/MRM XXXI,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303?315, WIT Trans. Model. Simul., 49, WIT Press, Southampton, 2009.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74H45 (65N38 74K20 74S15)</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893690 Indexed Chen, J. T.; Shieh, H. C.; Tsai, J. J.; Lee, J. W.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Equivalence between the Trefftz method and the method of fundamental solutions for Green's function of concentric spheres using the addition theorem and image concept.  Mesh reduction methods?BEM/MRM XXXI,  23?34, WIT Trans. Model. Simul., 49, WIT Press, Southampton, 2009. 65M80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R2552177  Reviewed Chen, J. T.; Lin, S. R.; Tsai, J. J. Fictitious frequency revisited. Eng. Anal. Bound. Elem.  33  (2009),  no. 11, 1289?1301. 65N38 (76Q0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567865  Reviewed Zhang, Y. M.; Gu, Y.; Chen, J. T. Boundary layer effect in BEM with high order geometry elements using transformation.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CMES Comput. Model. Eng. Sci.  45  (2009),  no. 3, 227?247. 65N38</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5E05 74S15)</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519138  Reviewed Chen, K. H.; Kao, J. H.; Chen, J. T. Regularized meshless method for antiplane piezoelectricity problems with multiple inclusions. CMC Comput. Mater. Continua  9  (2009),  no. 3, 253?279.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74F15 (65N99)</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R2496795  Reviewed Chen, J. T.; Lee, Y. T.; Shieh, S. C. Revisit of two classical elasticity problems by using the Trefftz method. Eng.  Anal. Bound. Elem.  33  (2009),  no. 6, 890?895. 74B05 (74S1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R2512981  Reviewed Chen, J. T.; Chou, K. H.; Kao, S. K. Derivation of Green's function using addition theorem. Mech. Res. Comm.  36  (2009),</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no. 3, 351?363. 35J05 (35A08)</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498977  Reviewed Chen, K. H.; Chen, J. T.; Kao, J. H.; Lee, Y. T.  </w:t>
      </w:r>
    </w:p>
    <w:p>
      <w:pPr>
        <w:pStyle w:val="Normal"/>
        <w:autoSpaceDE w:val="false"/>
        <w:rPr/>
      </w:pPr>
      <w:r>
        <w:rPr>
          <w:rFonts w:cs="新細明體;PMingLiU" w:ascii="新細明體;PMingLiU" w:hAnsi="新細明體;PMingLiU"/>
          <w:kern w:val="0"/>
          <w:sz w:val="18"/>
          <w:szCs w:val="18"/>
        </w:rPr>
        <w:t>Applications of the dual integral formulation in conjunction with fast multipole method to the oblique incident wave problem. Internat. J.  Numer. Methods Fluids  59  (2009),  no. 7, 711?751. 65N99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481124  Reviewed Chen, J. T.; Lee, J. W.; Cheng, Y. C. On the spurious eigensolutions for the real-part boundary element method.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Eng. Anal. Bound. Elem.  33  (2009),  no. 3, 342?355. (Reviewer:  </w:t>
      </w:r>
    </w:p>
    <w:p>
      <w:pPr>
        <w:pStyle w:val="Normal"/>
        <w:autoSpaceDE w:val="false"/>
        <w:rPr/>
      </w:pPr>
      <w:r>
        <w:rPr>
          <w:rFonts w:cs="新細明體;PMingLiU" w:ascii="新細明體;PMingLiU" w:hAnsi="新細明體;PMingLiU"/>
          <w:kern w:val="0"/>
          <w:sz w:val="18"/>
          <w:szCs w:val="18"/>
        </w:rPr>
        <w:t>Steffen B</w:t>
      </w:r>
      <w:r>
        <w:rPr>
          <w:rFonts w:ascii="新細明體;PMingLiU" w:hAnsi="新細明體;PMingLiU" w:cs="新細明體;PMingLiU"/>
          <w:kern w:val="0"/>
          <w:sz w:val="18"/>
          <w:szCs w:val="18"/>
          <w:lang w:val="zh-TW"/>
        </w:rPr>
        <w:t>顤</w:t>
      </w:r>
      <w:r>
        <w:rPr>
          <w:rFonts w:cs="新細明體;PMingLiU" w:ascii="新細明體;PMingLiU" w:hAnsi="新細明體;PMingLiU"/>
          <w:kern w:val="0"/>
          <w:sz w:val="18"/>
          <w:szCs w:val="18"/>
        </w:rPr>
        <w:t>m) 65N38</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cs="新細明體;PMingLiU" w:ascii="新細明體;PMingLiU" w:hAnsi="新細明體;PMingLiU"/>
          <w:kern w:val="0"/>
          <w:sz w:val="18"/>
          <w:szCs w:val="18"/>
        </w:rPr>
        <w:t xml:space="preserve">MR2476009  Reviewed Chen, K. H.; Kao, J. H.; Chen, J. T.; Wu, K. L.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Desingularized meshless method for solving Laplace equation with over-specified boundary conditions using regularization techniques.  Comput. Mech.  43  (2009),  no. 6, 827?837. 65N50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392013 Indexed Chen, K. H.; Chen, J. T.; Kao, J. H. Regularized meshless method for antiplane shear problems with multiple inclusions.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Internat. J. Numer. Methods Engrg.  73  (2008),  no. 9, 1251?1273. 74G1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442278  Reviewed Chen, J. T.; Chen, C. T.; Chen, I. L. Null-field integral equation approach for eigenproblems with circular boundaries.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J. Comput. Acoust.  15  (2007),  no. 4, 401?428. (Reviewer: Irene</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Livshits) 65N25 (65N30 65N38)</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333330  Reviewed Chen, J. T.; Wu, C. S.; Lee, Y. T.; Chen, K. H. On the equivalence of the Trefftz method and method of fundamental  </w:t>
      </w:r>
    </w:p>
    <w:p>
      <w:pPr>
        <w:pStyle w:val="Normal"/>
        <w:autoSpaceDE w:val="false"/>
        <w:rPr/>
      </w:pPr>
      <w:r>
        <w:rPr>
          <w:rFonts w:cs="新細明體;PMingLiU" w:ascii="新細明體;PMingLiU" w:hAnsi="新細明體;PMingLiU"/>
          <w:kern w:val="0"/>
          <w:sz w:val="18"/>
          <w:szCs w:val="18"/>
        </w:rPr>
        <w:t xml:space="preserve">solutions for Laplace and biharmonic equations. Comput. Math. Appl.   </w:t>
      </w:r>
    </w:p>
    <w:p>
      <w:pPr>
        <w:pStyle w:val="Normal"/>
        <w:autoSpaceDE w:val="false"/>
        <w:rPr/>
      </w:pPr>
      <w:r>
        <w:rPr>
          <w:rFonts w:cs="新細明體;PMingLiU" w:ascii="新細明體;PMingLiU" w:hAnsi="新細明體;PMingLiU"/>
          <w:kern w:val="0"/>
          <w:sz w:val="18"/>
          <w:szCs w:val="18"/>
        </w:rPr>
        <w:t>53  (2007),  no. 6, 851?879. (Reviewer: Ji</w:t>
      </w:r>
      <w:r>
        <w:rPr>
          <w:rFonts w:ascii="新細明體;PMingLiU" w:hAnsi="新細明體;PMingLiU" w:cs="新細明體;PMingLiU"/>
          <w:kern w:val="0"/>
          <w:sz w:val="18"/>
          <w:szCs w:val="18"/>
          <w:lang w:val="zh-TW"/>
        </w:rPr>
        <w:t>齶</w:t>
      </w:r>
      <w:r>
        <w:rPr>
          <w:rFonts w:ascii="新細明體;PMingLiU" w:hAnsi="新細明體;PMingLiU" w:cs="新細明體;PMingLiU"/>
          <w:kern w:val="0"/>
          <w:sz w:val="18"/>
          <w:szCs w:val="18"/>
        </w:rPr>
        <w:t xml:space="preserve"> </w:t>
      </w:r>
      <w:r>
        <w:rPr>
          <w:rFonts w:cs="新細明體;PMingLiU" w:ascii="新細明體;PMingLiU" w:hAnsi="新細明體;PMingLiU"/>
          <w:kern w:val="0"/>
          <w:sz w:val="18"/>
          <w:szCs w:val="18"/>
        </w:rPr>
        <w:t>Nedoma) 65N99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324184 Indexed Young, D. L.; Chen, K. H.; Chen, J. T.; Kao, J. H. A modified method of fundamental solutions with source on the boundary for solving Laplace equations with circular and arbitrary domains.  </w:t>
      </w:r>
    </w:p>
    <w:p>
      <w:pPr>
        <w:pStyle w:val="Normal"/>
        <w:autoSpaceDE w:val="false"/>
        <w:rPr/>
      </w:pPr>
      <w:r>
        <w:rPr>
          <w:rFonts w:cs="新細明體;PMingLiU" w:ascii="新細明體;PMingLiU" w:hAnsi="新細明體;PMingLiU"/>
          <w:kern w:val="0"/>
          <w:sz w:val="18"/>
          <w:szCs w:val="18"/>
        </w:rPr>
        <w:t>CMES Comput. Model. Eng. Sci.  19  (2007),  no. 3, 197?221. 65N99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250558  Reviewed Chen, J. T.; Chen, I. L.; Chen, K. H. Treatment of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rank deficiency in acoustics using SVD. J. Comput. Acoust.  14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006),  no. 2, 157?183. 76Q05 (65N38 76M1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199329 Indexed Chen, J. T.; Wu, C. S. Alternative derivations for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the Poisson integral formula. Internat. J. Math. Ed. Sci. Tech.  37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006),  no. 2, 165–185. 31A10 (35J05)</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2195826 Indexed Chen, J. T.; Lin, S. Y.; Chen, I. L.; Lee, Y. T.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athematical analysis and numerical study to free vibrations of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annular plates using BIEM and BEM. Internat. J. Numer. Methods Engrg.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65  (2006),  no. 2, 236–263. 74H45 (74K20 74S1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1993663  Reviewed Chen, J. T.; Liu, L. W.; Hong, H.-K. Spurious and true eigensolutions of Helmholtz BIEs and BEMs for a multiply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connected problem. R. Soc. Lond. Proc. Ser. A Math. Phys. Eng. Sci.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59  (2003),  no. 2036, 1891–1924. 76Q05 (76M1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MR1907863 Indexed Chen, J. T.; Chen, K. H.; Chen, C. T. Adaptive boundary element method of time-harmonic exterior acoustics in two dimensions. Comput. Methods Appl. Mech. Engrg.  191  (2002),  no. 31, 3331–3345. 76M15 (76Q0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1862667  Reviewed Chen, J. T.; Lin, J. H.; Kuo, S. R.; Chyuan, S. W.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Boundary element analysis for the Helmholtz eigenvalue problems with a multiply connected domain. R. Soc. Lond. Proc. Ser. A Math. Phys. Eng.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Sci.  457  (2001),  no. 2014, 2521–2546. 78M15 (35J05 35P15 65N25 65N38)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pPr>
      <w:r>
        <w:rPr>
          <w:rFonts w:cs="新細明體;PMingLiU" w:ascii="新細明體;PMingLiU" w:hAnsi="新細明體;PMingLiU"/>
          <w:kern w:val="0"/>
          <w:sz w:val="18"/>
          <w:szCs w:val="18"/>
        </w:rPr>
        <w:t xml:space="preserve">MR1853872  Reviewed Chen, J. T.; Kuo, S. R.; Lee, C. F. A new point of view for the Householder matrix by using matrix exponential. Int. J.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Appl. Math.  7  (2001),  no. 3, 289–308. 15A99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MR1712681 Indexed Kuo, S. R.; Chen, J. T. Forced vibration of a SDOF system with a new hysteretic damping subjected to harmonic loading.  </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Int. J. Appl. Math.  1  (1999),  no. 4, 411–438. 70K40 (74H45) More links</w:t>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autoSpaceDE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sectPr>
      <w:type w:val="nextPage"/>
      <w:pgSz w:w="12240" w:h="15840"/>
      <w:pgMar w:left="1800" w:right="18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7:00Z</dcterms:created>
  <dc:creator>NTOU</dc:creator>
  <dc:description/>
  <cp:keywords/>
  <dc:language>en-US</dc:language>
  <cp:lastModifiedBy>NTOU</cp:lastModifiedBy>
  <dcterms:modified xsi:type="dcterms:W3CDTF">2013-10-08T11:31:00Z</dcterms:modified>
  <cp:revision>4</cp:revision>
  <dc:subject/>
  <dc:title>Matches: 28</dc:title>
</cp:coreProperties>
</file>