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74" w:hanging="0"/>
        <w:rPr/>
      </w:pPr>
      <w:r>
        <w:rPr>
          <w:rFonts w:eastAsia="Times New Roman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45pt;width:449.5pt;height:80.35pt;mso-wrap-style:none;v-text-anchor:middle;mso-position-vertical:top" type="_x0000_t136">
            <v:path textpathok="t"/>
            <v:textpath on="t" fitshape="t" string="國立台灣海洋大學河海工程學系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240"/>
        <w:ind w:left="-180" w:firstLine="177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drawing>
          <wp:inline distT="0" distB="0" distL="0" distR="0">
            <wp:extent cx="57150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645535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3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力學聲響振動實驗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9.05pt;width:287pt;height:6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力學聲響振動實驗室</w:t>
                      </w:r>
                    </w:p>
                  </w:txbxContent>
                </v:textbox>
                <v:path textpathok="t"/>
                <v:textpath on="t" fitshape="t" string="力學聲響振動實驗室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drawing>
          <wp:inline distT="0" distB="0" distL="0" distR="0">
            <wp:extent cx="571500" cy="54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pict>
          <v:shape id="shape_0" fillcolor="#3366ff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計算力學研究群" style="font-family:&quot;新細明體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研究群成員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: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終身特聘教授一人、特聘教授一人、教授五人、副教授兩人、助理教授四人、博碩士研究生二十餘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研究室沿革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本研究室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(NTOU/MSV)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於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1994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月成立，研究室網頁建立於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1999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年，至今已有十一萬人次瀏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研究方向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: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無網格法、對偶邊界元素法、有限元素法、振動噪音、地震工程、阻尼模式、計算力學、數值分析、反算問題、組成律、壓電力學、微機電系統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(MEMS)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水波、破壞與疲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研究成果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: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發表近五十餘種不同的國內外期刊論文，其中上百篇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SCI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文章分佈於四十餘種國際期刊，研究成果被近五百篇論文引用過。主持人現任十餘種國內外期刊編委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含四個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SCI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期刊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，所審過論文來自於近五十種國內外期刊，並多次受邀在重要的國際學術會議將研究群研究成果以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Plenary lecture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keynote lecture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或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invited lecture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方式進行發表。主持人獲兩次國科會傑出研究獎與吳大猷獎；研究生屢獲最佳論文獎、國科會碩士論文獎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全國土木類僅一名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及論文發表獎，根據北京清華大學姚振漢教授取自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Web Science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搜尋結果顯示本研究團隊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(NTOU/MSV)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在邊界元素的領域位居世界領先地位，與北京清華大學姚振漢教授並駕齊驅，且前二十五名學者中有三位即是來自海洋大學的研究成員，可以說海洋大學是邊界元素法中研究人口密度最高的地方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研究室軟體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:  </w:t>
      </w:r>
    </w:p>
    <w:p>
      <w:pPr>
        <w:pStyle w:val="Normal"/>
        <w:spacing w:lineRule="exact" w:line="400"/>
        <w:ind w:left="2162" w:hanging="2162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</w:rPr>
        <w:t>自行發展：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MFree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BEPO2D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DUAL CRACK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ADAPT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DUAL MRM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DUAL BEM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CVDUAL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MFS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NULLBIEM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。</w:t>
      </w:r>
    </w:p>
    <w:p>
      <w:pPr>
        <w:pStyle w:val="Normal"/>
        <w:spacing w:lineRule="exact" w:line="400"/>
        <w:ind w:left="2162" w:hanging="2162"/>
        <w:rPr/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</w:rPr>
        <w:t>購入軟體：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MSC/NASTRAN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BEASY-CRACK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Mathmatica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SHAKE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SDRC-IDEAS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ABAQUS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硬體設備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: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現正迅速擴充中，期待您的支持、鼓勵與贊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7"/>
      </w:tblGrid>
      <w:tr>
        <w:trPr>
          <w:trHeight w:val="1427" w:hRule="atLeast"/>
        </w:trPr>
        <w:tc>
          <w:tcPr>
            <w:tcW w:w="898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36"/>
                <w:szCs w:val="36"/>
              </w:rPr>
              <w:t>本實驗室位於河工二館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>306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36"/>
                <w:szCs w:val="36"/>
              </w:rPr>
              <w:t xml:space="preserve">室，歡迎您的光臨與指導。   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>TEL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>(02)24622192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36"/>
                <w:szCs w:val="3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>6140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36"/>
                <w:szCs w:val="36"/>
              </w:rPr>
              <w:t>或轉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>617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622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  <w:t>E-mail: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6"/>
                  <w:szCs w:val="36"/>
                </w:rPr>
                <w:t>jtchen@mail.ntou.edu.tw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  <w:t>URL: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6"/>
                  <w:szCs w:val="36"/>
                </w:rPr>
                <w:t>http://ind.ntou.edu.tw/~msvlab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993366"/>
        </w:rPr>
      </w:pPr>
      <w:r>
        <w:rPr>
          <w:rFonts w:ascii="標楷體" w:hAnsi="標楷體" w:cs="標楷體" w:eastAsia="標楷體"/>
          <w:b/>
          <w:bCs/>
          <w:color w:val="993366"/>
        </w:rPr>
        <w:t>本實驗室係由國科會吳大猷紀念獎專款重點支持、海大校長設備專款資助、教育部、國科會、日本</w:t>
      </w:r>
      <w:r>
        <w:rPr>
          <w:rFonts w:eastAsia="標楷體" w:cs="標楷體" w:ascii="標楷體" w:hAnsi="標楷體"/>
          <w:b/>
          <w:bCs/>
          <w:color w:val="993366"/>
        </w:rPr>
        <w:t>COE</w:t>
      </w:r>
      <w:r>
        <w:rPr>
          <w:rFonts w:ascii="標楷體" w:hAnsi="標楷體" w:cs="標楷體" w:eastAsia="標楷體"/>
          <w:b/>
          <w:bCs/>
          <w:color w:val="993366"/>
        </w:rPr>
        <w:t xml:space="preserve">專案資助、中油公司計劃案、中興與中華顧問公司獎助。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66"/>
        </w:rPr>
      </w:pPr>
      <w:r>
        <w:rPr>
          <w:rFonts w:eastAsia="標楷體" w:cs="標楷體" w:ascii="標楷體" w:hAnsi="標楷體"/>
          <w:b/>
          <w:bCs/>
          <w:color w:val="993366"/>
        </w:rPr>
        <w:t xml:space="preserve">                                      </w:t>
      </w:r>
    </w:p>
    <w:p>
      <w:pPr>
        <w:pStyle w:val="Normal"/>
        <w:ind w:left="3624" w:hanging="3624"/>
        <w:rPr>
          <w:rFonts w:ascii="標楷體" w:hAnsi="標楷體" w:eastAsia="標楷體" w:cs="標楷體"/>
          <w:b/>
          <w:b/>
          <w:bCs/>
          <w:vanish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317750</wp:posOffset>
                </wp:positionV>
                <wp:extent cx="609600" cy="6350"/>
                <wp:effectExtent l="635" t="3302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2.5pt" to="215.95pt,18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30035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36.5pt" to="212.45pt,23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0</wp:posOffset>
                </wp:positionH>
                <wp:positionV relativeFrom="paragraph">
                  <wp:posOffset>3467100</wp:posOffset>
                </wp:positionV>
                <wp:extent cx="1212850" cy="25400"/>
                <wp:effectExtent l="635" t="3683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pt" to="260.95pt,274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900</wp:posOffset>
                </wp:positionH>
                <wp:positionV relativeFrom="paragraph">
                  <wp:posOffset>3689350</wp:posOffset>
                </wp:positionV>
                <wp:extent cx="622300" cy="120650"/>
                <wp:effectExtent l="1905" t="9525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90.5pt" to="215.95pt,29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0</wp:posOffset>
                </wp:positionH>
                <wp:positionV relativeFrom="paragraph">
                  <wp:posOffset>4464050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351.5pt" to="300.95pt,351.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3289300</wp:posOffset>
                </wp:positionV>
                <wp:extent cx="1123950" cy="812800"/>
                <wp:effectExtent l="0" t="317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12880"/>
                          <a:chOff x="0" y="0"/>
                          <a:chExt cx="112392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812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259pt;width:88.45pt;height:63.95pt" coordorigin="3330,5180" coordsize="1769,1279">
                <v:group id="shape_0" style="position:absolute;left:3330;top:5180;width:719;height:1259">
                  <v:line id="shape_0" from="3330,5190" to="4049,519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040,5180" to="4040,643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4020,6460" to="5099,646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72100" cy="51733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5137150</wp:posOffset>
                </wp:positionV>
                <wp:extent cx="264033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北京清華姚振漢教授提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Nov., 2006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6pt;mso-wrap-distance-left:9.05pt;mso-wrap-distance-right:9.05pt;mso-wrap-distance-top:0pt;mso-wrap-distance-bottom:0pt;margin-top:404.5pt;mso-position-vertical-relative:text;margin-left:15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北京清華姚振漢教授提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(Nov., 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0</wp:posOffset>
                </wp:positionV>
                <wp:extent cx="2857500" cy="62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NTOU/MS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Taiwa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海洋大學 陳正宗終身特聘教授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pt;mso-wrap-distance-left:9.05pt;mso-wrap-distance-right:9.05pt;mso-wrap-distance-top:0pt;mso-wrap-distance-bottom:0pt;margin-top:170pt;mso-position-vertical-relative:text;margin-left:20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NTOU/MSV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Taiwan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海洋大學 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5676900</wp:posOffset>
                </wp:positionV>
                <wp:extent cx="240030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檔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NTOU-MSV-2008.doc by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謝祥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447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檔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NTOU-MSV-2008.doc by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謝祥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0</wp:posOffset>
                </wp:positionV>
                <wp:extent cx="28321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京清華大學工程力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姚振漢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7pt;mso-wrap-distance-left:9.05pt;mso-wrap-distance-right:9.05pt;mso-wrap-distance-top:0pt;mso-wrap-distance-bottom:0pt;margin-top:223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京清華大學工程力學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姚振漢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3321050</wp:posOffset>
                </wp:positionV>
                <wp:extent cx="1943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海大造船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義麟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61.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高海大造船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陳義麟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3644900</wp:posOffset>
                </wp:positionV>
                <wp:extent cx="24384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大土木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德良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287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大土木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楊德良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4311650</wp:posOffset>
                </wp:positionV>
                <wp:extent cx="12573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USA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毅軍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9.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USA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劉毅軍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943350</wp:posOffset>
                </wp:positionV>
                <wp:extent cx="20574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宜蘭大學土木系陳桂鴻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宜蘭大學土木系陳桂鴻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tchen@mail.ntou.edu.tw" TargetMode="External"/><Relationship Id="rId5" Type="http://schemas.openxmlformats.org/officeDocument/2006/relationships/hyperlink" Target="http://ind.ntou.edu.tw/~msvlab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0:00Z</dcterms:created>
  <dc:creator>陳佳聰</dc:creator>
  <dc:description/>
  <cp:keywords/>
  <dc:language>en-US</dc:language>
  <cp:lastModifiedBy>Jeng-Tzong Chen</cp:lastModifiedBy>
  <cp:lastPrinted>2003-10-13T14:37:00Z</cp:lastPrinted>
  <dcterms:modified xsi:type="dcterms:W3CDTF">2008-05-17T02:48:00Z</dcterms:modified>
  <cp:revision>22</cp:revision>
  <dc:subject/>
  <dc:title> </dc:title>
</cp:coreProperties>
</file>