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政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友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文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下午三點到晚上七點到研究室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</w:rPr>
        <w:t>為上午九點到下午一點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張友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李家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江立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黃文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楊政霖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3/11/27                   </w:t>
    </w:r>
    <w:r>
      <w:rPr>
        <w:rFonts w:ascii="標楷體" w:hAnsi="標楷體" w:cs="標楷體" w:eastAsia="標楷體"/>
      </w:rPr>
      <w:t xml:space="preserve">政霖修改          </w:t>
    </w:r>
    <w:r>
      <w:rPr>
        <w:rFonts w:eastAsia="標楷體" w:cs="標楷體" w:ascii="標楷體" w:hAnsi="標楷體"/>
      </w:rPr>
      <w:t>NTOU-MSV201311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謝祥志</dc:creator>
  <dc:description/>
  <cp:keywords/>
  <dc:language>en-US</dc:language>
  <cp:lastModifiedBy>NTOU-MSV</cp:lastModifiedBy>
  <cp:lastPrinted>2013-09-13T16:30:00Z</cp:lastPrinted>
  <dcterms:modified xsi:type="dcterms:W3CDTF">2013-11-27T01:11:00Z</dcterms:modified>
  <cp:revision>3</cp:revision>
  <dc:subject/>
  <dc:title>由於NTOV/MSV小跟班九點會來上班，但他們沒key，因此我們要比他們早到，排班表如下:</dc:title>
</cp:coreProperties>
</file>