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5318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583055" cy="2250440"/>
                                  <wp:effectExtent l="0" t="0" r="0" b="0"/>
                                  <wp:docPr id="5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3506" t="25661" r="32178" b="39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3840" cy="22517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0215" cy="22510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李家瑋 與 凃雅瀞 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Earthquake Engineering and Engineering Vibration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8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583055" cy="2250440"/>
                            <wp:effectExtent l="0" t="0" r="0" b="0"/>
                            <wp:docPr id="9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3506" t="25661" r="32178" b="39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225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13840" cy="22517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0215" cy="22510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李家瑋 與 凃雅瀞 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Earthquake Engineering and Engineering Vibration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9:00Z</dcterms:created>
  <dc:creator>user</dc:creator>
  <dc:description/>
  <cp:keywords/>
  <dc:language>en-US</dc:language>
  <cp:lastModifiedBy>6177</cp:lastModifiedBy>
  <cp:lastPrinted>2011-09-22T08:20:00Z</cp:lastPrinted>
  <dcterms:modified xsi:type="dcterms:W3CDTF">2015-04-20T02:01:00Z</dcterms:modified>
  <cp:revision>5</cp:revision>
  <dc:subject/>
  <dc:title>感      謝     狀</dc:title>
</cp:coreProperties>
</file>