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教授發表期刊一覽表【</w:t>
      </w:r>
      <w:r>
        <w:rPr>
          <w:rFonts w:eastAsia="標楷體" w:cs="Arial" w:ascii="Arial" w:hAnsi="Arial"/>
          <w:sz w:val="28"/>
          <w:szCs w:val="28"/>
        </w:rPr>
        <w:t>1984-2007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8"/>
        <w:gridCol w:w="1739"/>
        <w:gridCol w:w="1097"/>
      </w:tblGrid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. Eng. Str. Dyn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Engineering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8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coust. Soc. Amer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Mo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ound &amp; Vibr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8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50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ite Elements Analysis and Desig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/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Soc. Lond. Ser. A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 J. Scie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5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nductor Sci. Tech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s J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Electrosta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206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53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omp. Sci. E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8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8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8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ng. Mech.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Inst. Mech. Eng. Part C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/1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1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13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8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ppl. Mech.(ASM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 Res. Comm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0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J. Num. Meth. Eng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 Meth. Appl. Mech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 MATER C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工程學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6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07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>by Henry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康康接</w:t>
      </w:r>
      <w:r>
        <w:rPr>
          <w:rFonts w:cs="Arial" w:ascii="Arial" w:hAnsi="Arial"/>
        </w:rPr>
        <w:t>. arazu update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7:00Z</dcterms:created>
  <dc:creator>ILChen</dc:creator>
  <dc:description/>
  <cp:keywords/>
  <dc:language>en-US</dc:language>
  <cp:lastModifiedBy>MSVLAB</cp:lastModifiedBy>
  <cp:lastPrinted>2005-05-31T19:24:00Z</cp:lastPrinted>
  <dcterms:modified xsi:type="dcterms:W3CDTF">2007-07-04T09:00:00Z</dcterms:modified>
  <cp:revision>7</cp:revision>
  <dc:subject/>
  <dc:title>SCI Ranking</dc:title>
</cp:coreProperties>
</file>