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正宗 終身特聘教授發表期刊一覽表【</w:t>
      </w:r>
      <w:r>
        <w:rPr>
          <w:rFonts w:eastAsia="標楷體" w:cs="Arial" w:ascii="Arial" w:hAnsi="Arial"/>
          <w:sz w:val="28"/>
          <w:szCs w:val="28"/>
        </w:rPr>
        <w:t>1984-2008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795"/>
        <w:gridCol w:w="1776"/>
        <w:gridCol w:w="1097"/>
      </w:tblGrid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ego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urnal Abbreviation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pact Factor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nking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civi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ARTHQUAKE ENGINEERING &amp; STRUCTURAL DYNAMIC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8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Structure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98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8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&amp; Structure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93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89</w:t>
            </w:r>
          </w:p>
        </w:tc>
      </w:tr>
      <w:tr>
        <w:trPr>
          <w:trHeight w:val="5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RUCTURAL ENGINEERING AND MECHAN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89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Arial" w:ascii="Arial" w:hAnsi="Arial"/>
              </w:rPr>
              <w:t>ASCE Waterway, Port, Coast and Ocean Engineering (AS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89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ust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THE ACOUSTICAL SOCIETY OF AMERICA 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SOUND AND VIBRATION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VE MOTION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PLIED ACOUST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COMPUTATIONAL ACOUSTICS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8</w:t>
            </w:r>
          </w:p>
        </w:tc>
      </w:tr>
      <w:tr>
        <w:trPr>
          <w:trHeight w:val="602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UMERICAL METHODS FOR PARTIAL DIFFERENTIAL EQU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65</w:t>
            </w:r>
          </w:p>
        </w:tc>
      </w:tr>
      <w:tr>
        <w:trPr>
          <w:trHeight w:val="7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ERS &amp; MATHEMATICS WITH APPLICATION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/165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INITE ELEMENTS IN ANALYSIS AND DESIG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.7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165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nterdisciplinary appl.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ATIONAL MECHANIC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74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in Numerical Methods i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74</w:t>
            </w:r>
          </w:p>
        </w:tc>
      </w:tr>
      <w:tr>
        <w:trPr>
          <w:trHeight w:val="362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Comput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74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disciplinary Science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CEEDINGS OF THE ROYAL SOCIETY A-MATHEMATICAL PHYSICAL AND ENGINEERING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50</w:t>
            </w:r>
          </w:p>
        </w:tc>
      </w:tr>
      <w:tr>
        <w:trPr>
          <w:trHeight w:val="1042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UWAIT JOURNAL OF SCIENCE &amp;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50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&amp; Instrumentation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icromechanics &amp; Micro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55</w:t>
            </w:r>
          </w:p>
        </w:tc>
      </w:tr>
      <w:tr>
        <w:trPr>
          <w:trHeight w:val="857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ical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onic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MICROELECTROMECHANICAL SYST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22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MICONDUCTOR SCIENCE AND TECHNOLOGY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22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EEE CIRCUITS &amp; DEVICE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22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ELECTROSTAT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6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/22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ICROELECTRONICS JOURNAL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/227</w:t>
            </w:r>
          </w:p>
        </w:tc>
      </w:tr>
      <w:tr>
        <w:trPr>
          <w:trHeight w:val="395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 &amp; Instrumentation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Circuits Devi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55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stry, Analytic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chimica Acta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7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Interdis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ERS &amp; MATHEMATICS WITH APPLIC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/9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ING IN SCIENCE &amp;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.71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92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/92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DVANCES IN ENGINEERING SOFTWARE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92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ER APPLICATIONS IN ENGINEERING EDUCATION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/92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echanic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MICROELECTROMECHANICAL SYST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0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ENGINEERING MECHANICS-ASCE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10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CEEDINGS OF THE INSTITUTION OF MECHANICAL ENGINEERS PART C-JOURNAL OF MECHANICAL ENGINEERING SCIENCE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/10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ME Series A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/107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geologic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2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26</w:t>
            </w:r>
          </w:p>
        </w:tc>
      </w:tr>
      <w:tr>
        <w:trPr>
          <w:trHeight w:val="776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and Geotechn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26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sciences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2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/13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and Geotechn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/137</w:t>
            </w:r>
          </w:p>
        </w:tc>
      </w:tr>
      <w:tr>
        <w:trPr>
          <w:trHeight w:val="879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Software Engineering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s in Engineering Software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/84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ECHANICS RESEARCH COMMUNIC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112</w:t>
            </w:r>
          </w:p>
        </w:tc>
      </w:tr>
      <w:tr>
        <w:trPr>
          <w:trHeight w:val="10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APPLIED MECHANICS-TRANSACTIONS OF THE ASME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12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MECHA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11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112</w:t>
            </w:r>
          </w:p>
        </w:tc>
      </w:tr>
      <w:tr>
        <w:trPr>
          <w:trHeight w:val="486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MES-COMPUTER MODELING IN ENGINEERING &amp;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TERNATIONAL JOURNAL FOR NUMERICAL METHODS IN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ER METHODS IN APPLIED MECHANICS AND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6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MC-Computers Materials &amp; Continua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6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ngineering Analysis with Boundary Element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3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6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Mathematical Modell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67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in Numerical Methods in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67</w:t>
            </w:r>
          </w:p>
        </w:tc>
      </w:tr>
      <w:tr>
        <w:trPr>
          <w:trHeight w:val="688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ER APPLICATIONS IN ENGINEERING EDUCATION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67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THE CHINESE INSTITUTE OF ENGINE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67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, Interdisci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MES-COMPUTER MODELING IN ENGINEERING &amp;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74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COMPUTATIONAL ACOUSTICS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74</w:t>
            </w:r>
          </w:p>
        </w:tc>
      </w:tr>
      <w:tr>
        <w:trPr>
          <w:trHeight w:val="6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7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File:SCI_Ranking</w:t>
      </w:r>
      <w:r>
        <w:rPr>
          <w:rFonts w:cs="Arial" w:ascii="Arial" w:hAnsi="Arial"/>
        </w:rPr>
        <w:t>2008</w:t>
      </w:r>
      <w:r>
        <w:rPr>
          <w:rFonts w:cs="Arial" w:ascii="Arial" w:hAnsi="Arial"/>
        </w:rPr>
        <w:t xml:space="preserve">.doc 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DATE \@"MMMM\ d', 'yyyy"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July 30, 2026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】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y </w:t>
      </w:r>
      <w:r>
        <w:rPr>
          <w:rFonts w:ascii="Arial" w:hAnsi="Arial" w:cs="Arial"/>
        </w:rPr>
        <w:t>建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pdate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07:00Z</dcterms:created>
  <dc:creator>ILChen</dc:creator>
  <dc:description/>
  <cp:keywords/>
  <dc:language>en-US</dc:language>
  <cp:lastModifiedBy>wu</cp:lastModifiedBy>
  <cp:lastPrinted>2008-12-11T19:30:00Z</cp:lastPrinted>
  <dcterms:modified xsi:type="dcterms:W3CDTF">2008-12-11T11:33:00Z</dcterms:modified>
  <cp:revision>26</cp:revision>
  <dc:subject/>
  <dc:title>SCI Ranking</dc:title>
</cp:coreProperties>
</file>