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09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95"/>
        <w:gridCol w:w="1776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ARTHQUAKE ENGINEERING &amp; STRUCTURAL DYNAM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9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tructur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9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&amp; Structur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91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RUCTURAL ENGINEERING AND MECHA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t>/9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Arial" w:hAnsi="Arial"/>
              </w:rPr>
              <w:t>ASCE Waterway, Port, Coast and Ocean Engineering (AS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91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THE ACOUSTICAL SOCIETY OF AMERICA 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SOUND AND VIBRATION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VE MOTION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LIED ACOUST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COMPUTATIONAL ACOUSTICS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6</w:t>
            </w:r>
          </w:p>
        </w:tc>
      </w:tr>
      <w:tr>
        <w:trPr>
          <w:trHeight w:val="602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THEMATICS, APPLIED  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UMERICAL METHODS FOR PARTIAL DIFFERENTIAL EQU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17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NITE ELEMENTS IN ANALYSIS AND DES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.9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175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terdisciplinary appl.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ATIONAL MECHAN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76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76</w:t>
            </w:r>
          </w:p>
        </w:tc>
      </w:tr>
      <w:tr>
        <w:trPr>
          <w:trHeight w:val="362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76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CEEDINGS OF THE ROYAL SOCIETY A-MATHEMATICAL PHYSICAL AND ENGINEERING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42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UWAIT JOURNAL OF SCIENCE &amp;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42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icromechanics &amp;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56</w:t>
            </w:r>
          </w:p>
        </w:tc>
      </w:tr>
      <w:tr>
        <w:trPr>
          <w:trHeight w:val="39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ircuits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56</w:t>
            </w:r>
          </w:p>
        </w:tc>
      </w:tr>
      <w:tr>
        <w:trPr>
          <w:trHeight w:val="857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2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MICONDUCTOR SCIENCE AND TECHNOLOGY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/22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EEE CIRCUITS &amp; DEVICE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22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ELECTROSTAT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2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CROELECTRONICS JOURNAL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/229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chimica Act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7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9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94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ING IN SCIENCE &amp;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.97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94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/94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94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 APPLICATIONS IN ENGINEERING EDUCATION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/94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0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ENGINEERING MECHANICS-ASCE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79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10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CEEDINGS OF THE INSTITUTION OF MECHANICAL ENGINEERS PART C-JOURNAL OF MECHANICAL ENGINEERING SCIENC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10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ME Series A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/105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5</w:t>
            </w:r>
          </w:p>
        </w:tc>
      </w:tr>
      <w:tr>
        <w:trPr>
          <w:trHeight w:val="77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5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/143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143</w:t>
            </w:r>
          </w:p>
        </w:tc>
      </w:tr>
      <w:tr>
        <w:trPr>
          <w:trHeight w:val="87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86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CHANICS RESEARCH COMMUN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112</w:t>
            </w:r>
          </w:p>
        </w:tc>
      </w:tr>
      <w:tr>
        <w:trPr>
          <w:trHeight w:val="10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APPLIED MECHANICS-TRANSACTIONS OF THE ASM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11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/11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of Solids and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/112</w:t>
            </w:r>
          </w:p>
        </w:tc>
      </w:tr>
      <w:tr>
        <w:trPr>
          <w:trHeight w:val="486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 METHODS IN APPLIED MECHANICS AND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6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C-Computers Materials &amp; Continua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6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gineering Analysis with Boundary Elements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9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6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athematical Modell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68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68</w:t>
            </w:r>
          </w:p>
        </w:tc>
      </w:tr>
      <w:tr>
        <w:trPr>
          <w:trHeight w:val="688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UTER APPLICATIONS IN ENGINEERING EDUCATION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68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THE CHINESE INSTITUTE OF ENGINE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68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6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URNAL OF COMPUTATIONAL ACOUSTICS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76</w:t>
            </w:r>
          </w:p>
        </w:tc>
      </w:tr>
      <w:tr>
        <w:trPr>
          <w:trHeight w:val="6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76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INEERING, OCEAN  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PLIED OCEAN RESEARCH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_Ranking</w:t>
      </w:r>
      <w:r>
        <w:rPr>
          <w:rFonts w:cs="Arial" w:ascii="Arial" w:hAnsi="Arial"/>
        </w:rPr>
        <w:t>2009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29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y </w:t>
      </w:r>
      <w:r>
        <w:rPr>
          <w:rFonts w:ascii="Arial" w:hAnsi="Arial" w:cs="Arial"/>
        </w:rPr>
        <w:t>建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pdate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3:00Z</dcterms:created>
  <dc:creator>ILChen</dc:creator>
  <dc:description/>
  <cp:keywords/>
  <dc:language>en-US</dc:language>
  <cp:lastModifiedBy>Jeng-Tzong Chen</cp:lastModifiedBy>
  <cp:lastPrinted>2008-12-11T19:30:00Z</cp:lastPrinted>
  <dcterms:modified xsi:type="dcterms:W3CDTF">2009-12-26T09:06:00Z</dcterms:modified>
  <cp:revision>11</cp:revision>
  <dc:subject/>
  <dc:title>SCI Ranking</dc:title>
</cp:coreProperties>
</file>