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5"/>
        <w:rPr>
          <w:rFonts w:ascii="Times New Roman" w:hAnsi="Times New Roman" w:eastAsia="標楷體" w:cs="Times New Roman"/>
          <w:b/>
          <w:b/>
          <w:sz w:val="34"/>
          <w:szCs w:val="34"/>
          <w:bdr w:val="single" w:sz="4" w:space="0" w:color="000000"/>
        </w:rPr>
      </w:pPr>
      <w:r>
        <w:rPr>
          <w:rFonts w:eastAsia="標楷體" w:cs="Times New Roman" w:ascii="Times New Roman" w:hAnsi="Times New Roman"/>
          <w:b/>
          <w:sz w:val="34"/>
          <w:szCs w:val="34"/>
          <w:bdr w:val="single" w:sz="4" w:space="0" w:color="000000"/>
        </w:rPr>
      </w:r>
    </w:p>
    <w:p>
      <w:pPr>
        <w:pStyle w:val="Style15"/>
        <w:ind w:firstLine="4444"/>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1"/>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台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Complex variable approach</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to the</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BEM for multiple crack problems, ol.141, pp.247-264,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ineva, D. Gross and T. Rangelov, Dynamic behavior of a cracked soldered joint,Journal of Sound and Vibration, Vol.256, No.1, pp.81-102,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1"/>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Lazic, H. Stefancic and H. Abraham, The Robin-Hood method - a novel numerical method for eletrostatic problems based on a non-local charge transfer, J. Comp. Physics, Vol.213, pp.117-140,  2006.</w:t>
      </w:r>
    </w:p>
    <w:p>
      <w:pPr>
        <w:pStyle w:val="Style15"/>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Z. C. Li, T. T. Lu and H. Y. Hu, Trefftz and collocation methods, WIT,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Semi-analytical solution for elastic torsion bar with arbitrary shape of cross section, Proceeding  of Advances in Mechanics, Keelung,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Proceedings of ICCES'07, pp.69-80,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5"/>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5"/>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5"/>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p</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5"/>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5"/>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1"/>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5"/>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T. Y. Qin, M. Sukop, S. H. Yu and Y. B. Li, Mixed-mode stress intensity factors of 3D interface crack in fully coupled electromagnetothermoelastic multiplephase composites, International Journal of Solids and Structures, Vol.46, No.13, pp.2669-267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in Press,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5"/>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1"/>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1"/>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1"/>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1"/>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in Press, 20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1"/>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1"/>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 A, Accepted, 2010.</w:t>
      </w:r>
    </w:p>
    <w:p>
      <w:pPr>
        <w:pStyle w:val="Style15"/>
        <w:numPr>
          <w:ilvl w:val="0"/>
          <w:numId w:val="1"/>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1"/>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lysis with Boundary Elements, Vol.34, No.9, pp.785-792,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1"/>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1"/>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1"/>
        </w:numPr>
        <w:rPr/>
      </w:pPr>
      <w:r>
        <w:rPr>
          <w:rFonts w:cs="Times New Roman" w:ascii="Times New Roman" w:hAnsi="Times New Roman"/>
          <w:color w:val="000000"/>
        </w:rPr>
        <w:t>Y. Ochiai, Three-dimensional thermo-elastoplastic analysis by triple-reciprocity boundary element method, Engineering Analysis with Boundary Elements, in Press, 2010.</w:t>
      </w:r>
    </w:p>
    <w:p>
      <w:pPr>
        <w:pStyle w:val="Style15"/>
        <w:numPr>
          <w:ilvl w:val="0"/>
          <w:numId w:val="1"/>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in Press, 2010. </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S. Li an Q. B. Huang, A new fast multipole boundary element method for two dimensional acoustic problems, Comp. Meth. Appl. Mech. Engrg.,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in Press, 2011.</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in Press, 2010.</w:t>
      </w:r>
    </w:p>
    <w:p>
      <w:pPr>
        <w:pStyle w:val="Style15"/>
        <w:numPr>
          <w:ilvl w:val="0"/>
          <w:numId w:val="1"/>
        </w:numPr>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九十</w:t>
      </w:r>
      <w:r>
        <w:rPr>
          <w:rFonts w:ascii="Times New Roman" w:hAnsi="Times New Roman" w:cs="Times New Roman"/>
          <w:color w:val="000000"/>
        </w:rPr>
        <w:t>九</w:t>
      </w:r>
      <w:r>
        <w:rPr>
          <w:rFonts w:ascii="Times New Roman" w:hAnsi="Times New Roman" w:cs="Times New Roman"/>
          <w:color w:val="000000"/>
        </w:rPr>
        <w:t>年</w:t>
      </w:r>
      <w:r>
        <w:rPr>
          <w:rFonts w:ascii="Times New Roman" w:hAnsi="Times New Roman" w:cs="Times New Roman"/>
          <w:color w:val="000000"/>
        </w:rPr>
        <w:t>十二</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5"/>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805.</w:t>
      </w:r>
      <w:r>
        <w:rPr>
          <w:rFonts w:cs="Times New Roman" w:ascii="Times New Roman" w:hAnsi="Times New Roman"/>
          <w:color w:val="000000"/>
        </w:rPr>
        <w:t>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20</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47:00Z</dcterms:created>
  <dc:creator>jtchen</dc:creator>
  <dc:description/>
  <cp:keywords/>
  <dc:language>en-US</dc:language>
  <cp:lastModifiedBy>JTChen</cp:lastModifiedBy>
  <cp:lastPrinted>2010-01-31T10:17:00Z</cp:lastPrinted>
  <dcterms:modified xsi:type="dcterms:W3CDTF">2010-12-26T06:47:00Z</dcterms:modified>
  <cp:revision>2</cp:revision>
  <dc:subject/>
  <dc:title>附件一引用陳正宗終身特聘教授著作的書籍、期刊與會議論文 </dc:title>
</cp:coreProperties>
</file>