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陳正宗終身特聘教授發表</w:t>
      </w:r>
      <w:r>
        <w:rPr>
          <w:rFonts w:eastAsia="標楷體" w:cs="標楷體" w:ascii="標楷體" w:hAnsi="標楷體"/>
          <w:sz w:val="28"/>
          <w:szCs w:val="28"/>
        </w:rPr>
        <w:t>SCI</w:t>
      </w:r>
      <w:r>
        <w:rPr>
          <w:rFonts w:ascii="標楷體" w:hAnsi="標楷體" w:cs="標楷體" w:eastAsia="標楷體"/>
          <w:sz w:val="28"/>
          <w:szCs w:val="28"/>
        </w:rPr>
        <w:t>期刊一覽表</w:t>
      </w:r>
      <w:r>
        <w:rPr>
          <w:rFonts w:eastAsia="標楷體" w:cs="標楷體" w:ascii="標楷體" w:hAnsi="標楷體"/>
          <w:sz w:val="28"/>
          <w:szCs w:val="28"/>
        </w:rPr>
        <w:t>(1984-2012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540"/>
        <w:gridCol w:w="1080"/>
        <w:gridCol w:w="1080"/>
        <w:gridCol w:w="720"/>
      </w:tblGrid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C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</w:rPr>
              <w:t>mputer Modeling Engineering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Mechanics Review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. Meth. Appl. Mec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zh-TW"/>
              </w:rPr>
              <w:t>Geophysical Journal Interna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Micromechanics &amp; Micro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.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. J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E J. M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ational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. Royal Soc. Lond. Ser.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t. J. Solids and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EEE Transaction Microwave Theory Techn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s &amp;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chimica A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rthq. Eng. Str. Dy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mm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. Math. Ap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EEE Circuits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Sound &amp; 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sites Ser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conductor Sci.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Mathematical Mod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Mecca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Acoust. Soc. A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Ocean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ve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 Analysis with Boundary El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E Comp. Sci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. Meth. P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EJMB/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Mathematics and Compu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a Mecha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. Res. Co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ternational J. Mechanical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&gt;1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il Dynamics and Earthquak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Ocea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Int.J. Num. Meth. Fl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in Enginee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Electrost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 Compu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ite Element Analysis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Vibration and Acoustics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E (J. Eng. Mech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&amp; Geotech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s, Materials and Conti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Appl. Mech.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electronics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undary Value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ctural Engineering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E Wat. Por. Coast. Ocean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ternational J. Comp. Me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bl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Marine Science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. Inst. Mech. Eng. Pa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Computational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. Appl. Eng. E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OP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. Mechanics/</w:t>
            </w:r>
            <w:r>
              <w:rPr>
                <w:color w:val="000000"/>
                <w:sz w:val="16"/>
                <w:szCs w:val="16"/>
              </w:rPr>
              <w:t>力學期刊</w:t>
            </w: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國工程學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SME Serie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wait J. Sci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242" w:footer="113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 xml:space="preserve">JCR 2011 data base sci2012-9.doc  </w:t>
    </w:r>
    <w:r>
      <w:rPr/>
      <w:t>佩諭、怡絹</w:t>
    </w:r>
    <w:r>
      <w:rPr>
        <w:rFonts w:eastAsia="Times New Roman"/>
      </w:rPr>
      <w:t xml:space="preserve"> 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2:00Z</dcterms:created>
  <dc:creator>jtchen</dc:creator>
  <dc:description/>
  <cp:keywords/>
  <dc:language>en-US</dc:language>
  <cp:lastModifiedBy>ntou</cp:lastModifiedBy>
  <cp:lastPrinted>2011-07-05T22:45:00Z</cp:lastPrinted>
  <dcterms:modified xsi:type="dcterms:W3CDTF">2012-11-06T11:22:00Z</dcterms:modified>
  <cp:revision>2</cp:revision>
  <dc:subject/>
  <dc:title>附件二：陳正宗終身特聘教授發表期刊一覽表(1984-2008)</dc:title>
</cp:coreProperties>
</file>