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Table F </w:t>
      </w:r>
      <w:r>
        <w:rPr>
          <w:rFonts w:ascii="Arial" w:hAnsi="Arial" w:cs="Arial" w:eastAsia="標楷體"/>
          <w:sz w:val="28"/>
          <w:szCs w:val="28"/>
        </w:rPr>
        <w:t>陳正宗 終身特聘教授發表期刊一覽表【</w:t>
      </w:r>
      <w:r>
        <w:rPr>
          <w:rFonts w:eastAsia="標楷體" w:cs="Arial" w:ascii="Arial" w:hAnsi="Arial"/>
          <w:sz w:val="28"/>
          <w:szCs w:val="28"/>
        </w:rPr>
        <w:t>1984-2011</w:t>
      </w:r>
      <w:r>
        <w:rPr>
          <w:rFonts w:ascii="Arial" w:hAnsi="Arial" w:cs="Arial" w:eastAsia="標楷體"/>
          <w:sz w:val="28"/>
          <w:szCs w:val="28"/>
        </w:rPr>
        <w:t>】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795"/>
        <w:gridCol w:w="1428"/>
        <w:gridCol w:w="1097"/>
      </w:tblGrid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 Ranking</w:t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tegor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ournal Abbreviation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pact Factor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nking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civi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omputers &amp; Structures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1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ARTHQUAKE ENGINEERING &amp; STRUCTURAL DYNAMIC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1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ngineering Structur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15</w:t>
            </w:r>
          </w:p>
        </w:tc>
      </w:tr>
      <w:tr>
        <w:trPr>
          <w:trHeight w:val="554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Ocean Engineer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.9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115</w:t>
            </w:r>
          </w:p>
        </w:tc>
      </w:tr>
      <w:tr>
        <w:trPr>
          <w:trHeight w:val="554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OURNAL OF WATERWAY PORT COASTAL AND OCEAN ENGINEERING-AS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115</w:t>
            </w:r>
          </w:p>
        </w:tc>
      </w:tr>
      <w:tr>
        <w:trPr>
          <w:trHeight w:val="554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Style w:val="Emphasis"/>
                <w:rFonts w:eastAsia="Arial Unicode MS"/>
                <w:i w:val="false"/>
              </w:rPr>
              <w:t>International Journal of Offshore and Polar Engineer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115</w:t>
            </w:r>
          </w:p>
        </w:tc>
      </w:tr>
      <w:tr>
        <w:trPr>
          <w:trHeight w:val="713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/>
              <w:t>STRUCTURAL ENGINEERING AND MECHANIC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.4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/115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oustic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OURNAL OF THE ACOUSTICAL SOCIETY OF AMERICA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4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AVE MO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OURNAL OF SOUND AND VIBR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PPLIED ACOUSTIC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OURNAL OF COMPUTATIONAL ACOUSTIC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rialUnicodeMS"/>
              <w:rPr>
                <w:rFonts w:ascii="Times New Roman" w:hAnsi="Times New Roman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新細明體;PMingLiU" w:cs="Times New Roman" w:ascii="Times New Roman" w:hAnsi="Times New Roman"/>
                <w:b w:val="false"/>
                <w:sz w:val="24"/>
                <w:szCs w:val="24"/>
              </w:rPr>
              <w:t>JOURNAL OF VIBRATION AND ACOUSTICS-TRANSACTIONS OF the AS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30</w:t>
            </w:r>
          </w:p>
        </w:tc>
      </w:tr>
      <w:tr>
        <w:trPr>
          <w:trHeight w:val="602" w:hRule="atLeast"/>
        </w:trPr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, APPLIED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pplied Mathematics and Computation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36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236</w:t>
            </w:r>
          </w:p>
        </w:tc>
      </w:tr>
      <w:tr>
        <w:trPr>
          <w:trHeight w:val="705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UMERICAL METHODS FOR PARTIAL DIFFERENTIAL EQUATION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236</w:t>
            </w:r>
          </w:p>
        </w:tc>
      </w:tr>
      <w:tr>
        <w:trPr>
          <w:trHeight w:val="705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undary Value Problem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236</w:t>
            </w:r>
          </w:p>
        </w:tc>
      </w:tr>
      <w:tr>
        <w:trPr>
          <w:trHeight w:val="885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INITE ELEMENTS IN ANALYSIS AND DESIGN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236</w:t>
            </w:r>
          </w:p>
        </w:tc>
      </w:tr>
      <w:tr>
        <w:trPr>
          <w:trHeight w:val="180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PPLICABLE ANALYSI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/236</w:t>
            </w:r>
          </w:p>
        </w:tc>
      </w:tr>
      <w:tr>
        <w:trPr>
          <w:trHeight w:val="450" w:hRule="atLeast"/>
        </w:trPr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</w:t>
            </w:r>
          </w:p>
          <w:p>
            <w:pPr>
              <w:pStyle w:val="Normal"/>
              <w:jc w:val="center"/>
              <w:rPr/>
            </w:pPr>
            <w:r>
              <w:rPr/>
              <w:t>Interdisciplinary application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OMPUTATIONAL MECHANICS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31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3</w:t>
            </w:r>
          </w:p>
        </w:tc>
      </w:tr>
      <w:tr>
        <w:trPr>
          <w:trHeight w:val="690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ommunications in Numerical Methods in Engineer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93</w:t>
            </w:r>
          </w:p>
        </w:tc>
      </w:tr>
      <w:tr>
        <w:trPr>
          <w:trHeight w:val="362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Engineering Computation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93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disciplinary Science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ROCEEDINGS OF THE ROYAL SOCIETY A-MATHEMATICAL PHYSICAL AND ENGINEERING SCIENCES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7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59</w:t>
            </w:r>
          </w:p>
        </w:tc>
      </w:tr>
      <w:tr>
        <w:trPr>
          <w:trHeight w:val="690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KUWAIT JOURNAL OF SCIENCE AND ENGINEER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/59</w:t>
            </w:r>
          </w:p>
        </w:tc>
      </w:tr>
      <w:tr>
        <w:trPr>
          <w:trHeight w:val="271" w:hRule="atLeast"/>
        </w:trPr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ments &amp; Instrumentation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Micromechanics and Microengineering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1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1</w:t>
            </w:r>
          </w:p>
        </w:tc>
      </w:tr>
      <w:tr>
        <w:trPr>
          <w:trHeight w:val="96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IEEE Circuits Devic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61</w:t>
            </w:r>
          </w:p>
        </w:tc>
      </w:tr>
      <w:tr>
        <w:trPr>
          <w:trHeight w:val="857" w:hRule="atLeast"/>
        </w:trPr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 &amp; Electrical &amp; Electronic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ournal of Micromechanics and Microengineering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1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24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OURNAL OF MICROELECTROMECHANICAL SYSTEM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24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 CIRCUITS &amp; DEVIC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24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EMICONDUCTOR SCIENCE AND TECHNOLOG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/24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OURNAL OF ELECTROSTATIC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/24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ICROELECTRONICS JOURN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/247</w:t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stry, Analytica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hermochimica Acta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08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71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Interdisplinary Application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OMPUTERS &amp; MATHEMATICS WITH APPLICATIONS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97</w:t>
            </w:r>
          </w:p>
        </w:tc>
      </w:tr>
      <w:tr>
        <w:trPr>
          <w:trHeight w:val="540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INTERNATIONAL JOURNAL FOR NUMERICAL METHODS IN FLUID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97</w:t>
            </w:r>
          </w:p>
        </w:tc>
      </w:tr>
      <w:tr>
        <w:trPr>
          <w:trHeight w:val="705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DVANCES IN ENGINEERING SOFTWA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97</w:t>
            </w:r>
          </w:p>
        </w:tc>
      </w:tr>
      <w:tr>
        <w:trPr>
          <w:trHeight w:val="645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OMPUTING IN SCIENCE &amp; ENGINEER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97</w:t>
            </w:r>
          </w:p>
        </w:tc>
      </w:tr>
      <w:tr>
        <w:trPr>
          <w:trHeight w:val="705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ngineering Computation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97</w:t>
            </w:r>
          </w:p>
        </w:tc>
      </w:tr>
      <w:tr>
        <w:trPr>
          <w:trHeight w:val="117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COMPUTER APPLICATIONS IN ENGINEERING EDUC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9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Mechanica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OURNAL OF MICROELECTROMECHANICAL SYSTEMS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2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OURNAL OF ENGINEERING MECHANICS-AS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2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International Journal of Offshore and Polar Engineer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12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Style w:val="Emphasis"/>
                <w:rFonts w:eastAsia="Arial Unicode MS"/>
                <w:i w:val="false"/>
              </w:rPr>
              <w:t>PROCEEDINGS OF THE INSTITUTION OF MECHANICAL ENGINEERS PART C-JOURNAL OF MECHANICAL ENGINEERING SCIEN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/12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JOURNAL OF VIBRATION AND ACOUSTICS-TRANSACTIONS OF the AS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/12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JSME Series 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2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1/12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geologica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/>
              <w:t>SOIL DYNAMICS AND EARTHQUAKE ENGINEERING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30</w:t>
            </w:r>
          </w:p>
        </w:tc>
      </w:tr>
      <w:tr>
        <w:trPr>
          <w:trHeight w:val="776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omputers and Geotechnic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sciences, Multidisciplinar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oil Dynamics and Earthquake Engineering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/165</w:t>
            </w:r>
          </w:p>
        </w:tc>
      </w:tr>
      <w:tr>
        <w:trPr>
          <w:trHeight w:val="740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omputers and Geotechnic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/165</w:t>
            </w:r>
          </w:p>
        </w:tc>
      </w:tr>
      <w:tr>
        <w:trPr>
          <w:trHeight w:val="879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Software Engineering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dvances in Engineering Software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4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9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c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pplied Mechanics Reviews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9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33</w:t>
            </w:r>
          </w:p>
        </w:tc>
      </w:tr>
      <w:tr>
        <w:trPr>
          <w:trHeight w:val="1065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Journal of Micromechanics and Microengineer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33</w:t>
            </w:r>
          </w:p>
        </w:tc>
      </w:tr>
      <w:tr>
        <w:trPr>
          <w:trHeight w:val="465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omputational Mechanic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33</w:t>
            </w:r>
          </w:p>
        </w:tc>
      </w:tr>
      <w:tr>
        <w:trPr>
          <w:trHeight w:val="465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International Journal of Solids and Structur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33</w:t>
            </w:r>
          </w:p>
        </w:tc>
      </w:tr>
      <w:tr>
        <w:trPr>
          <w:trHeight w:val="735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ECHANICS RESEARCH COMMUNICATION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133</w:t>
            </w:r>
          </w:p>
        </w:tc>
      </w:tr>
      <w:tr>
        <w:trPr>
          <w:trHeight w:val="330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uropean Journal of Mechanics B-Fluid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133</w:t>
            </w:r>
          </w:p>
        </w:tc>
      </w:tr>
      <w:tr>
        <w:trPr>
          <w:trHeight w:val="780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INTERNATIONAL JOURNAL FOR NUMERICAL METHODS IN FLUID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133</w:t>
            </w:r>
          </w:p>
        </w:tc>
      </w:tr>
      <w:tr>
        <w:trPr>
          <w:trHeight w:val="285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eccan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133</w:t>
            </w:r>
          </w:p>
        </w:tc>
      </w:tr>
      <w:tr>
        <w:trPr>
          <w:trHeight w:val="540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cta Mechan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133</w:t>
            </w:r>
          </w:p>
        </w:tc>
      </w:tr>
      <w:tr>
        <w:trPr>
          <w:trHeight w:val="540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Engineering Computation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133</w:t>
            </w:r>
          </w:p>
        </w:tc>
      </w:tr>
      <w:tr>
        <w:trPr>
          <w:trHeight w:val="540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APPLIED MECHANICS-TRANSACTIONS OF THE ASME Microengineer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133</w:t>
            </w:r>
          </w:p>
        </w:tc>
      </w:tr>
      <w:tr>
        <w:trPr>
          <w:trHeight w:val="540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JOURNAL OF MECHANIC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/133</w:t>
            </w:r>
          </w:p>
        </w:tc>
      </w:tr>
      <w:tr>
        <w:trPr>
          <w:trHeight w:val="540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Fonts w:eastAsia="Arial Unicode MS"/>
                <w:color w:val="000000"/>
              </w:rPr>
              <w:t>JOURNAL OF VIBRATION AND ACOUSTICS-TRANSACTIONS OF the AS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/133</w:t>
            </w:r>
          </w:p>
        </w:tc>
      </w:tr>
      <w:tr>
        <w:trPr>
          <w:trHeight w:val="486" w:hRule="atLeast"/>
        </w:trPr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gineering, Multidisciplinar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CMES-COMPUTER MODELING IN ENGINEERING &amp; SCIENCES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78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6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OMPUTER METHODS IN APPLIED MECHANICS AND ENGINEER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8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INTERNATIONAL JOURNAL FOR NUMERICAL METHODS IN ENGINEER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pplied Mathematical Modell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8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MC-Computers Materials &amp; Continu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8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ngineering Analysis with Boundary Elemen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87</w:t>
            </w:r>
          </w:p>
        </w:tc>
      </w:tr>
      <w:tr>
        <w:trPr>
          <w:trHeight w:val="705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ommunications in Numerical Methods in Engineer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87</w:t>
            </w:r>
          </w:p>
        </w:tc>
      </w:tr>
      <w:tr>
        <w:trPr>
          <w:trHeight w:val="688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Engineering Computation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87</w:t>
            </w:r>
          </w:p>
        </w:tc>
      </w:tr>
      <w:tr>
        <w:trPr>
          <w:trHeight w:val="525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OMPUTER APPLICATIONS IN ENGINEERING EDUC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87</w:t>
            </w:r>
          </w:p>
        </w:tc>
      </w:tr>
      <w:tr>
        <w:trPr>
          <w:trHeight w:val="525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JOURNAL OF THE CHINESE INSTITUTE OF ENGINEER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8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, Interdisciplinary Application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CMES-COMPUTER MODELING IN ENGINEERING &amp; SCIENCES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78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93</w:t>
            </w:r>
          </w:p>
        </w:tc>
      </w:tr>
      <w:tr>
        <w:trPr>
          <w:trHeight w:val="690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INTERNATIONAL JOURNAL FOR NUMERICAL METHODS IN FLUID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93</w:t>
            </w:r>
          </w:p>
        </w:tc>
      </w:tr>
      <w:tr>
        <w:trPr>
          <w:trHeight w:val="640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OURNAL OF COMPUTATIONAL ACOUSTIC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93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Ocean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Ocean Engineering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PPLIED OCEAN RESEAR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.8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Style w:val="Emphasis"/>
                <w:rFonts w:eastAsia="Arial Unicode MS"/>
                <w:i w:val="false"/>
              </w:rPr>
              <w:t>JOURNAL OF WATERWAY PORT COASTAL AND OCEAN ENGINEERING-AS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/>
              <w:t>International Journal of Offshore and Polar Engineer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5</w:t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Style w:val="StrongEmphasis"/>
                <w:rFonts w:eastAsia="Arial Unicode MS"/>
                <w:b w:val="false"/>
              </w:rPr>
              <w:t>Boundary Value Problems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279</w:t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anograph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Ocean Engineering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.95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5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 Resource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Ocean Engineering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.95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7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JOURNAL OF WATERWAY PORT COASTAL AND OCEAN ENGINEERING-AS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76</w:t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Theory &amp; Method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Arial Unicode MS"/>
              </w:rPr>
            </w:pPr>
            <w:r>
              <w:rPr>
                <w:rFonts w:eastAsia="Arial Unicode MS"/>
              </w:rPr>
              <w:t>Computing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.959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97</w:t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SCIENCE, MULTIDISCIPLINAR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Micromechanics and Microengineering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1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225</w:t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NOSCIENCE &amp; NANOTECHNOLOG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Micromechanics and Microengineering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1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64</w:t>
            </w:r>
          </w:p>
        </w:tc>
      </w:tr>
      <w:tr>
        <w:trPr>
          <w:trHeight w:val="720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ysics, Fluids &amp; Plasmas  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an Journal of Mechanics B-Fluids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8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31</w:t>
            </w:r>
          </w:p>
        </w:tc>
      </w:tr>
      <w:tr>
        <w:trPr>
          <w:trHeight w:val="360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chemistry &amp; Geophysic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physical Journal Internation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File:SCI_Ranking</w:t>
      </w:r>
      <w:r>
        <w:rPr>
          <w:rFonts w:cs="Arial" w:ascii="Arial" w:hAnsi="Arial"/>
        </w:rPr>
        <w:t>2011</w:t>
      </w:r>
      <w:r>
        <w:rPr>
          <w:rFonts w:cs="Arial" w:ascii="Arial" w:hAnsi="Arial"/>
        </w:rPr>
        <w:t xml:space="preserve">.doc 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DATE \@"MMMM\ d', 'yyyy" 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July 30, 2026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】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d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ascii="Arial" w:hAnsi="Arial" w:cs="Arial"/>
        </w:rPr>
        <w:t>育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【備註】：紅色為查無資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rialUnicodeMS">
    <w:name w:val="內文 + Arial Unicode MS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57:00Z</dcterms:created>
  <dc:creator>ILChen</dc:creator>
  <dc:description/>
  <cp:keywords/>
  <dc:language>en-US</dc:language>
  <cp:lastModifiedBy>ntou</cp:lastModifiedBy>
  <cp:lastPrinted>2010-12-23T10:50:00Z</cp:lastPrinted>
  <dcterms:modified xsi:type="dcterms:W3CDTF">2011-12-16T03:57:00Z</dcterms:modified>
  <cp:revision>2</cp:revision>
  <dc:subject/>
  <dc:title>SCI Ranking</dc:title>
</cp:coreProperties>
</file>