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3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757"/>
        <w:gridCol w:w="1492"/>
        <w:gridCol w:w="1071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 Ranking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tegory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ournal Abbreviation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act Factor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nking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s &amp; Structures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ARTHQUAKE ENGINEERING &amp; STRUCTURAL DYNAM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ngineering Structur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Ocean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TRUCTURAL ENGINEERING AND MECHAN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18</w:t>
            </w:r>
          </w:p>
        </w:tc>
      </w:tr>
      <w:tr>
        <w:trPr>
          <w:trHeight w:val="554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7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18</w:t>
            </w:r>
          </w:p>
        </w:tc>
      </w:tr>
      <w:tr>
        <w:trPr>
          <w:trHeight w:val="713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Style w:val="Emphasis"/>
                <w:rFonts w:eastAsia="Arial Unicode MS"/>
                <w:i w:val="false"/>
              </w:rPr>
              <w:t>International Journal of Offshore and Polar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SOUND AND VIBRATION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THE ACOUSTICAL SOCIETY OF AMER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VE MO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ED ACOUST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sz w:val="24"/>
                <w:szCs w:val="24"/>
              </w:rPr>
              <w:t>JOURNAL OF VIBRATION AND ACOUSTICS-TRANSACTIONS OF the AS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COMPUTATIONAL ACOUSTIC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0</w:t>
            </w:r>
          </w:p>
        </w:tc>
      </w:tr>
      <w:tr>
        <w:trPr>
          <w:trHeight w:val="602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UMERICAL METHODS FOR PARTIAL DIFFERENTIAL EQUATIONS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45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Mathematics Lett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245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ed Mathematics and Comput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245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INITE ELEMENTS IN ANALYSIS AND DESIG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245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undary Value Problem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245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ble Analys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245</w:t>
            </w:r>
          </w:p>
        </w:tc>
      </w:tr>
      <w:tr>
        <w:trPr>
          <w:trHeight w:val="450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  <w:p>
            <w:pPr>
              <w:pStyle w:val="Normal"/>
              <w:jc w:val="center"/>
              <w:rPr/>
            </w:pPr>
            <w:r>
              <w:rPr/>
              <w:t>Interdisciplinary application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ATIONAL MECHANICS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2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munications in Numerical Methods in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2</w:t>
            </w:r>
          </w:p>
        </w:tc>
      </w:tr>
      <w:tr>
        <w:trPr>
          <w:trHeight w:val="362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ngineering Computa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9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CEEDINGS OF THE ROYAL SOCIETY A-MATHEMATICAL PHYSICAL AND ENGINEERING SCIENCES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55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UWAIT JOURNAL OF SCIENCE AND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55</w:t>
            </w:r>
          </w:p>
        </w:tc>
      </w:tr>
      <w:tr>
        <w:trPr>
          <w:trHeight w:val="271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cromechanics and Micro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8</w:t>
            </w:r>
          </w:p>
        </w:tc>
      </w:tr>
      <w:tr>
        <w:trPr>
          <w:trHeight w:val="96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IEEE Circuits Devi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/56</w:t>
            </w:r>
          </w:p>
        </w:tc>
      </w:tr>
      <w:tr>
        <w:trPr>
          <w:trHeight w:val="857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cromechanics and Micro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MICROELECTROMECHANICAL SYSTEM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MICROWAVE THEORY AND TECHNIQU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EMICONDUCTOR SCIENCE AND TECHNOLOG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IEEE CIRCUITS &amp; DEVI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/24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ELECTROSTAT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2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ICROELECTRONICS JOURN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/245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hermochimica Acta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7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S &amp; MATHEMATICS WITH APPLICATIONS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9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ING IN SCIENCE &amp;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99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FOR NUMERICAL METHODS IN FLUID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99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DVANCES IN ENGINEERING SOFTW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99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Engineering Computa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9</w:t>
            </w:r>
          </w:p>
        </w:tc>
      </w:tr>
      <w:tr>
        <w:trPr>
          <w:trHeight w:val="117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 APPLICATIONS IN ENGINEERING EDUCATI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9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MICROELECTROMECHANICAL SYSTEMS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1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ENGINEERING MECHANICS-AS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CEEDINGS OF THE INSTITUTION OF MECHANICAL ENGINEERS PART C-JOURNAL OF MECHANICAL ENGINEERING SCIEN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JSME Series 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/10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Style w:val="Emphasis"/>
                <w:rFonts w:eastAsia="Arial Unicode MS"/>
                <w:i w:val="false"/>
              </w:rPr>
              <w:t>I</w:t>
            </w:r>
            <w:r>
              <w:rPr>
                <w:rFonts w:eastAsia="Arial Unicode MS"/>
                <w:iCs/>
              </w:rPr>
              <w:t>nternational Journal of Offshore and Polar Engineering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2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/>
              <w:t>SOIL DYNAMICS AND EARTHQUAKE 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30</w:t>
            </w:r>
          </w:p>
        </w:tc>
      </w:tr>
      <w:tr>
        <w:trPr>
          <w:trHeight w:val="776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s and Geotechn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oil Dynamics and Earthquake 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7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s and Geotechnic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170</w:t>
            </w:r>
          </w:p>
        </w:tc>
      </w:tr>
      <w:tr>
        <w:trPr>
          <w:trHeight w:val="879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dvances in Engineering Software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Applied Mechanics Reviews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</w:tr>
      <w:tr>
        <w:trPr>
          <w:trHeight w:val="10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cromechanics and Micro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32</w:t>
            </w:r>
          </w:p>
        </w:tc>
      </w:tr>
      <w:tr>
        <w:trPr>
          <w:trHeight w:val="10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ational Mechan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32</w:t>
            </w:r>
          </w:p>
        </w:tc>
      </w:tr>
      <w:tr>
        <w:trPr>
          <w:trHeight w:val="10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OF FLUIDS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32</w:t>
            </w:r>
          </w:p>
        </w:tc>
      </w:tr>
      <w:tr>
        <w:trPr>
          <w:trHeight w:val="10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of Solids and Structur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32</w:t>
            </w:r>
          </w:p>
        </w:tc>
      </w:tr>
      <w:tr>
        <w:trPr>
          <w:trHeight w:val="10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  <w:t>Meccan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32</w:t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uropean Journal of Mechanics-B/Fluid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32</w:t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cta Mechan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32</w:t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ECHANICS RESEARCH COMMUNICA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32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FOR NUMERICAL METHODS IN FLUID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32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Arial Unicode MS"/>
                <w:color w:val="000000"/>
              </w:rPr>
              <w:t>Engineering Computation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32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StrongEmphasis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32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APPLIED MECHANICS-TRANSACTIONS OF THE ASM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32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MECHANIC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/132</w:t>
            </w:r>
          </w:p>
        </w:tc>
      </w:tr>
      <w:tr>
        <w:trPr>
          <w:trHeight w:val="486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 METHODS IN APPLIED MECHANICS AND 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FOR NUMERICAL METHODS IN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munications in Numerical Methods in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es Part B: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ed Mathematical Modell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ngineering Analysis with Boundary Ele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MES-COMPUTER MODELING IN ENGINEERING &amp; SCI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Engineering Computa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0</w:t>
            </w:r>
          </w:p>
        </w:tc>
      </w:tr>
      <w:tr>
        <w:trPr>
          <w:trHeight w:val="52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MC-Computers Materials &amp; Contin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0</w:t>
            </w:r>
          </w:p>
        </w:tc>
      </w:tr>
      <w:tr>
        <w:trPr>
          <w:trHeight w:val="52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 APPLICATIONS IN ENGINEERING EDUCATIO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90</w:t>
            </w:r>
          </w:p>
        </w:tc>
      </w:tr>
      <w:tr>
        <w:trPr>
          <w:trHeight w:val="52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THE CHINESE INSTITUTE OF ENGINEER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9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FOR NUMERICAL METHODS IN FLUIDS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92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MES-COMPUTER MODELING IN ENGINEERING &amp; SCI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2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COMPUTATIONAL ACOUST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9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cean 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ED OCEAN RESEAR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Style w:val="Emphasis"/>
                <w:rFonts w:eastAsia="Arial Unicode MS"/>
                <w:i w:val="false"/>
              </w:rPr>
              <w:t>I</w:t>
            </w:r>
            <w:r>
              <w:rPr>
                <w:rFonts w:eastAsia="Arial Unicode MS"/>
                <w:iCs/>
              </w:rPr>
              <w:t>nternational Journal of Offshore and Polar Engineer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StrongEmphasis"/>
                <w:rFonts w:eastAsia="Arial Unicode MS"/>
                <w:b w:val="false"/>
              </w:rPr>
              <w:t>Boundary Value Problems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88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cean 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5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cean 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8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</w:rPr>
              <w:t>Comput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.70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99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cromechanics and Micro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31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cromechanics and Micro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6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es Part B: Engineering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physical Journal International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Ranking</w:t>
      </w:r>
      <w:r>
        <w:rPr>
          <w:rFonts w:cs="Arial" w:ascii="Arial" w:hAnsi="Arial"/>
        </w:rPr>
        <w:t>-2012</w:t>
      </w:r>
      <w:r>
        <w:rPr>
          <w:rFonts w:cs="Arial" w:ascii="Arial" w:hAnsi="Arial"/>
        </w:rPr>
        <w:t>.doc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>TF2013-sk.do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date</w:t>
      </w:r>
      <w:r>
        <w:rPr>
          <w:rFonts w:cs="Arial" w:ascii="Arial" w:hAnsi="Arial"/>
        </w:rPr>
        <w:t xml:space="preserve"> by </w:t>
      </w:r>
      <w:r>
        <w:rPr>
          <w:rFonts w:ascii="Arial" w:hAnsi="Arial" w:cs="Arial"/>
        </w:rPr>
        <w:t>魯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2/12/22   SK2013/04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備註】：紅色為查無資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9:00Z</dcterms:created>
  <dc:creator>ILChen</dc:creator>
  <dc:description/>
  <cp:keywords/>
  <dc:language>en-US</dc:language>
  <cp:lastModifiedBy>SK</cp:lastModifiedBy>
  <cp:lastPrinted>2010-12-23T10:50:00Z</cp:lastPrinted>
  <dcterms:modified xsi:type="dcterms:W3CDTF">2013-04-16T01:09:00Z</dcterms:modified>
  <cp:revision>3</cp:revision>
  <dc:subject/>
  <dc:title>SCI Ranking</dc:title>
</cp:coreProperties>
</file>