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H Invited lectures since 1996 (Prof. J. T. Chen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lenary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0"/>
        <w:gridCol w:w="24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IP 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Hong Kong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Prof. Y. C. H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Oct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 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n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elopment of dual BEM in Taiw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Jun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2nd International Conference on FINITE DIFFERENCES - FINITE ELEMENTS - FINITE VOLUMES - BOUNDARY ELEMENTS (F-and-B'09)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/>
              <w:t>Tbilis, Georg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ual BEM since 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ug., 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FD15, 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W. H. Sh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 xml:space="preserve">June, </w:t>
            </w:r>
            <w:r>
              <w:rPr>
                <w:rFonts w:eastAsia="標楷體"/>
              </w:rPr>
              <w:t>20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C</w:t>
            </w:r>
            <w:r>
              <w:rPr>
                <w:rFonts w:eastAsia="標楷體"/>
              </w:rPr>
              <w:t xml:space="preserve"> 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大學數學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C. S. Hu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v., 2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OME 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合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M-FEM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 Petersburg, Rus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Prof. A. M. Linko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C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in-Chu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M. G. Lee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eynote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2"/>
        <w:gridCol w:w="2408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a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Apr., 20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ICCE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uket, Thailan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c., 20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COM’07 &amp; EPMESC X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, 20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CE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nai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CM 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CES’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eira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CES’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fu, Gre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全球華人邊界元素與無網格會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秦皇島</w:t>
            </w:r>
            <w:r>
              <w:rPr/>
              <w:t>,</w:t>
            </w:r>
            <w:r>
              <w:rPr>
                <w:rFonts w:cs="Arial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CM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na, Aus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H. A. M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., 19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CM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enos Aires, Argen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S. Idelsoh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vited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32"/>
        <w:gridCol w:w="2408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ited by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.5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CM III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CSE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姚振漢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13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/>
              <w:t>Taiwan-Japan Joint Workshop on Numerical Analysis and Scientific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偉仲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5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sz w:val="22"/>
              </w:rPr>
              <w:t xml:space="preserve">The </w:t>
            </w:r>
            <w:r>
              <w:rPr>
                <w:rFonts w:eastAsia="標楷體"/>
                <w:sz w:val="22"/>
              </w:rPr>
              <w:t>S</w:t>
            </w:r>
            <w:r>
              <w:rPr>
                <w:rFonts w:eastAsia="標楷體"/>
                <w:sz w:val="22"/>
              </w:rPr>
              <w:t xml:space="preserve">econd Workshop on Boundary 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 xml:space="preserve">lement </w:t>
            </w:r>
            <w:r>
              <w:rPr>
                <w:rFonts w:eastAsia="標楷體"/>
                <w:sz w:val="22"/>
              </w:rPr>
              <w:t>M</w:t>
            </w:r>
            <w:r>
              <w:rPr>
                <w:rFonts w:eastAsia="標楷體"/>
                <w:sz w:val="22"/>
              </w:rPr>
              <w:t xml:space="preserve">ethod and 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 xml:space="preserve">oundary 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 xml:space="preserve">ntegral 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 xml:space="preserve">quation </w:t>
            </w:r>
            <w:r>
              <w:rPr>
                <w:rFonts w:eastAsia="標楷體"/>
                <w:sz w:val="22"/>
              </w:rPr>
              <w:t>M</w:t>
            </w:r>
            <w:r>
              <w:rPr>
                <w:rFonts w:eastAsia="標楷體"/>
                <w:sz w:val="22"/>
              </w:rPr>
              <w:t>etho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KU, Tai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國明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北台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振男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Aug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2010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年海峽兩岸計算數學研討會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廈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傳炬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.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/MRM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forest, 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C. A. Brebb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.,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M 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東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馨云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, 20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D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蓮潭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文翰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eb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中研院數學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劉太平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n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/>
              </w:rPr>
              <w:t xml:space="preserve">International Symposium on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onic Environment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內政部建築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</w:t>
            </w:r>
            <w:r>
              <w:rPr>
                <w:rFonts w:cs="Arial"/>
              </w:rPr>
              <w:t>rof. T. Otsur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第十五屆微分方程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南台科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張勝麟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um on Advanced Engineering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國家地震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蔡克銓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y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黃榮鑑校長榮退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海洋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偉輝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COMAS Meshles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rkshop on Meshless Method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, 20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teq 20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i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Z. H. Ya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, 19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D. Baino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, 19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D. Bainov</w:t>
            </w:r>
          </w:p>
        </w:tc>
      </w:tr>
    </w:tbl>
    <w:p>
      <w:pPr>
        <w:pStyle w:val="Normal"/>
        <w:ind w:right="400" w:hanging="0"/>
        <w:rPr/>
      </w:pPr>
      <w:r>
        <w:rPr>
          <w:rFonts w:cs="Arial"/>
          <w:sz w:val="20"/>
          <w:szCs w:val="20"/>
        </w:rPr>
        <w:t>【</w:t>
      </w:r>
      <w:r>
        <w:rPr>
          <w:sz w:val="20"/>
          <w:szCs w:val="20"/>
        </w:rPr>
        <w:t>file:</w:t>
      </w:r>
      <w:r>
        <w:rPr>
          <w:sz w:val="20"/>
          <w:szCs w:val="20"/>
        </w:rPr>
        <w:t>TH2011.doc</w:t>
      </w:r>
      <w:r>
        <w:rPr>
          <w:sz w:val="20"/>
          <w:szCs w:val="20"/>
        </w:rPr>
        <w:t xml:space="preserve"> by </w:t>
      </w:r>
      <w:r>
        <w:rPr>
          <w:sz w:val="20"/>
          <w:szCs w:val="20"/>
        </w:rPr>
        <w:t>Chen J T</w:t>
      </w:r>
      <w:r>
        <w:rPr>
          <w:rFonts w:cs="Arial"/>
          <w:sz w:val="20"/>
          <w:szCs w:val="20"/>
        </w:rPr>
        <w:t>】</w:t>
      </w:r>
    </w:p>
    <w:sectPr>
      <w:type w:val="nextPage"/>
      <w:pgSz w:w="11906" w:h="16838"/>
      <w:pgMar w:left="1440" w:right="1466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spacing w:lineRule="exact" w:line="320"/>
      <w:ind w:left="113" w:right="113" w:hanging="0"/>
    </w:pPr>
    <w:rPr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xmu.edu.cn/meetings/cross_strait/xiam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28:00Z</dcterms:created>
  <dc:creator>Henry</dc:creator>
  <dc:description/>
  <cp:keywords/>
  <dc:language>en-US</dc:language>
  <cp:lastModifiedBy>ntou</cp:lastModifiedBy>
  <cp:lastPrinted>2004-12-18T19:50:00Z</cp:lastPrinted>
  <dcterms:modified xsi:type="dcterms:W3CDTF">2011-12-15T03:36:00Z</dcterms:modified>
  <cp:revision>4</cp:revision>
  <dc:subject/>
  <dc:title>Plenary lectures:</dc:title>
</cp:coreProperties>
</file>