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le H Invited lectures since 1996 (Prof. J. T. Chen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lenary lectures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0"/>
        <w:gridCol w:w="242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en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vited by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sz w:val="22"/>
                <w:szCs w:val="22"/>
              </w:rPr>
              <w:t xml:space="preserve">Dec.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OME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yoto, Ja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of. N. Nishimu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May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sz w:val="22"/>
                <w:szCs w:val="22"/>
              </w:rPr>
              <w:t>GCWCOME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sz w:val="22"/>
                <w:szCs w:val="22"/>
              </w:rPr>
              <w:t>Changsha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</w:rPr>
              <w:t>Prof. J. M. Zha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sz w:val="22"/>
                <w:szCs w:val="22"/>
              </w:rPr>
              <w:t xml:space="preserve">Dec.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IP 20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sz w:val="22"/>
                <w:szCs w:val="22"/>
              </w:rPr>
              <w:t>Hong Kong</w:t>
            </w:r>
            <w:r>
              <w:rPr>
                <w:rFonts w:eastAsia="標楷體"/>
                <w:sz w:val="22"/>
                <w:szCs w:val="22"/>
              </w:rPr>
              <w:t>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</w:rPr>
              <w:t>Prof. Y. C. H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Oct., 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OME 200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anjing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velopment of dual BEM in Taiwa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Jun., 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The </w:t>
            </w:r>
            <w:r>
              <w:rPr>
                <w:rFonts w:eastAsia="標楷體"/>
                <w:sz w:val="22"/>
                <w:szCs w:val="22"/>
              </w:rPr>
              <w:t>2nd International Conference on FINITE DIFFERENCES - FINITE ELEMENTS - FINITE VOLUMES - BOUNDARY ELEMENTS (F-and-B'09)</w:t>
            </w:r>
            <w:r>
              <w:rPr>
                <w:rFonts w:eastAsia="標楷體"/>
                <w:sz w:val="22"/>
                <w:szCs w:val="22"/>
              </w:rPr>
              <w:t>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/>
              <w:t>Tbilis, Georg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ual BEM since 198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Aug., 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FD15, 20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海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f. W. H. She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 xml:space="preserve">June, </w:t>
            </w:r>
            <w:r>
              <w:rPr>
                <w:rFonts w:eastAsia="標楷體"/>
              </w:rPr>
              <w:t>20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C</w:t>
            </w:r>
            <w:r>
              <w:rPr>
                <w:rFonts w:eastAsia="標楷體"/>
              </w:rPr>
              <w:t xml:space="preserve"> 20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大學數學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f. C. S. Hua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v., 20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OME 20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國合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f. Z. H. Ya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., 20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M-FEM 20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. Petersburg, Russ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Prof. A. M. Linkov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., 20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C 20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in-Chu, Taiw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Prof. M. G. Lee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eynote lectures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52"/>
        <w:gridCol w:w="2408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en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vited by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sz w:val="22"/>
                <w:szCs w:val="22"/>
              </w:rPr>
              <w:t xml:space="preserve">Dec.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ACMFMS20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New Delhi</w:t>
            </w:r>
            <w:r>
              <w:rPr>
                <w:sz w:val="22"/>
                <w:szCs w:val="22"/>
              </w:rPr>
              <w:t>, In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</w:rPr>
              <w:t>Prof. Kupri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Apr., 20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ICCE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uket, Thailan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f. S. N. Atlu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ec., 20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PCOM’07 &amp; EPMESC X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yoto, Ja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of. N. Nishimu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., 20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CES 20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nnai, In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Prof. S. N. Atlu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., 20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CM 20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gap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Prof. G. R. Li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., 20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CES’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eira, Portu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Prof. S. N. Atlu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., 20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CES’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fu, Gree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Prof. S. N. Atlu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., 20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全球華人邊界元素與無網格會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秦皇島</w:t>
            </w:r>
            <w:r>
              <w:rPr/>
              <w:t>,</w:t>
            </w:r>
            <w:r>
              <w:rPr>
                <w:rFonts w:cs="Arial"/>
              </w:rPr>
              <w:t>中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Prof. Z. H. Ya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., 20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CM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na, Aust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Prof. H. A. Ma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., 199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CM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enos Aires, Argen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Prof. S. Idelsohn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nvited lectures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32"/>
        <w:gridCol w:w="2408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en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vited by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ec., 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</w:rPr>
              <w:t>The Third Workshop on Boundary Element Methods, Integral Equations and Related Topics in Taiwa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</w:rPr>
              <w:t>Feng Chia 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育群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, 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nd Cross-straits Workshop on Computational Mathematic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中山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呂宗澤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pr., 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</w:rPr>
              <w:t>The first Cross strait Conference on Applied Mat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</w:rPr>
              <w:t>Ningbo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石钟慈院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.5, 20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SCM III </w:t>
            </w:r>
            <w:r>
              <w:rPr/>
              <w:t>–</w:t>
            </w:r>
            <w:r>
              <w:rPr/>
              <w:t xml:space="preserve"> CSE 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振漢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.13, 20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Taiwan-Japan Joint Workshop on Numerical Analysis and Scientific Comput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偉仲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.5, 20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 xml:space="preserve">The </w:t>
            </w:r>
            <w:r>
              <w:rPr>
                <w:rFonts w:eastAsia="標楷體"/>
                <w:sz w:val="22"/>
              </w:rPr>
              <w:t>S</w:t>
            </w:r>
            <w:r>
              <w:rPr>
                <w:rFonts w:eastAsia="標楷體"/>
                <w:sz w:val="22"/>
              </w:rPr>
              <w:t xml:space="preserve">econd Workshop on Boundary </w:t>
            </w:r>
            <w:r>
              <w:rPr>
                <w:rFonts w:eastAsia="標楷體"/>
                <w:sz w:val="22"/>
              </w:rPr>
              <w:t>E</w:t>
            </w:r>
            <w:r>
              <w:rPr>
                <w:rFonts w:eastAsia="標楷體"/>
                <w:sz w:val="22"/>
              </w:rPr>
              <w:t xml:space="preserve">lement </w:t>
            </w:r>
            <w:r>
              <w:rPr>
                <w:rFonts w:eastAsia="標楷體"/>
                <w:sz w:val="22"/>
              </w:rPr>
              <w:t>M</w:t>
            </w:r>
            <w:r>
              <w:rPr>
                <w:rFonts w:eastAsia="標楷體"/>
                <w:sz w:val="22"/>
              </w:rPr>
              <w:t xml:space="preserve">ethod and </w:t>
            </w: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 xml:space="preserve">oundary </w:t>
            </w:r>
            <w:r>
              <w:rPr>
                <w:rFonts w:eastAsia="標楷體"/>
                <w:sz w:val="22"/>
              </w:rPr>
              <w:t>I</w:t>
            </w:r>
            <w:r>
              <w:rPr>
                <w:rFonts w:eastAsia="標楷體"/>
                <w:sz w:val="22"/>
              </w:rPr>
              <w:t xml:space="preserve">ntegral </w:t>
            </w:r>
            <w:r>
              <w:rPr>
                <w:rFonts w:eastAsia="標楷體"/>
                <w:sz w:val="22"/>
              </w:rPr>
              <w:t>E</w:t>
            </w:r>
            <w:r>
              <w:rPr>
                <w:rFonts w:eastAsia="標楷體"/>
                <w:sz w:val="22"/>
              </w:rPr>
              <w:t xml:space="preserve">quation </w:t>
            </w:r>
            <w:r>
              <w:rPr>
                <w:rFonts w:eastAsia="標楷體"/>
                <w:sz w:val="22"/>
              </w:rPr>
              <w:t>M</w:t>
            </w:r>
            <w:r>
              <w:rPr>
                <w:rFonts w:eastAsia="標楷體"/>
                <w:sz w:val="22"/>
              </w:rPr>
              <w:t>etho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CKU, Tain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國明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Dec.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>
                <w:rFonts w:ascii="新細明體;PMingLiU" w:hAnsi="新細明體;PMingLiU" w:cs="新細明體;PMingLiU"/>
              </w:rPr>
              <w:t>台灣日本逆問題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北台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振男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Aug.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2">
              <w:r>
                <w:rPr>
                  <w:rStyle w:val="InternetLink"/>
                </w:rPr>
                <w:t>2010</w:t>
              </w:r>
              <w:r>
                <w:rPr>
                  <w:rStyle w:val="InternetLink"/>
                  <w:rFonts w:ascii="新細明體;PMingLiU" w:hAnsi="新細明體;PMingLiU" w:cs="新細明體;PMingLiU"/>
                </w:rPr>
                <w:t>年海峽兩岸計算數學研討會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廈門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傳炬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. 20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M/MRM 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forest, 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C. A. Brebb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., 20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M 20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中東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馨云博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., 200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D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蓮潭高海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文翰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eb., 20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灣日本逆問題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中研院數學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劉太平院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an., 20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/>
              </w:rPr>
              <w:t xml:space="preserve">International Symposium on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onic Environmen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內政部建築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</w:t>
            </w:r>
            <w:r>
              <w:rPr>
                <w:rFonts w:cs="Arial"/>
              </w:rPr>
              <w:t>rof. T. Otsur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c., 20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第十五屆微分方程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南台科技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張勝麟博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c., 20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orum on Advanced Engineering Comput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國家地震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蔡克銓主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y, 20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黃榮鑑校長榮退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海洋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王偉輝主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., 20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COMAS Meshless 20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bon, Portu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C. J. S. Alv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., 20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orkshop on Meshless Method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isbon, Portu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f. C. J. S. Alv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., 20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eteq 20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eijing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f. Z. H. Ya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., 199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9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vdiv, Bulg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f. D. Bainov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., 199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9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vdiv, Bulg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f. D. Bainov</w:t>
            </w:r>
          </w:p>
        </w:tc>
      </w:tr>
    </w:tbl>
    <w:p>
      <w:pPr>
        <w:pStyle w:val="Normal"/>
        <w:ind w:right="4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eynote lectures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52"/>
        <w:gridCol w:w="2408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en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vited by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une, 20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ICCE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uket, Thailan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f. S. N. Atlu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ec., 20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PCOM’07 &amp; EPMESC X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yoto, Ja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of. N. Nishimu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., 20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CES 20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nnai, In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Prof. S. N. Atlu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., 20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CM 20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gap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Prof. G. R. Li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., 20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CES’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eira, Portu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Prof. S. N. Atlu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., 20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CES’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fu, Gree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Prof. S. N. Atlu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., 20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全球華人邊界元素與無網格會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秦皇島</w:t>
            </w:r>
            <w:r>
              <w:rPr/>
              <w:t>,</w:t>
            </w:r>
            <w:r>
              <w:rPr>
                <w:rFonts w:cs="Arial"/>
              </w:rPr>
              <w:t>中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Prof. Z. H. Ya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., 20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CM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na, Aust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Prof. H. A. Ma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., 199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CM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enos Aires, Argen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Prof. S. Idelsohn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00" w:hanging="0"/>
        <w:rPr/>
      </w:pPr>
      <w:r>
        <w:rPr>
          <w:b/>
          <w:i/>
          <w:u w:val="single"/>
        </w:rPr>
        <w:t>其他</w:t>
      </w:r>
      <w:r>
        <w:rPr>
          <w:b/>
          <w:i/>
          <w:u w:val="single"/>
        </w:rPr>
        <w:t>: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right="400" w:hanging="0"/>
        <w:rPr/>
      </w:pPr>
      <w:r>
        <w:rPr/>
        <w:t>奧地利科學基金會邀請</w:t>
      </w:r>
      <w:hyperlink r:id="rId3">
        <w:r>
          <w:rPr>
            <w:rStyle w:val="InternetLink"/>
            <w:color w:val="000000"/>
            <w:u w:val="none"/>
          </w:rPr>
          <w:t>陳正宗終身特聘教授</w:t>
        </w:r>
      </w:hyperlink>
      <w:r>
        <w:rPr/>
        <w:t>進行</w:t>
      </w:r>
      <w:r>
        <w:rPr/>
        <w:t>FWF</w:t>
      </w:r>
      <w:r>
        <w:rPr/>
        <w:t>計畫審查</w:t>
      </w:r>
    </w:p>
    <w:p>
      <w:pPr>
        <w:pStyle w:val="Normal"/>
        <w:ind w:right="4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4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【</w:t>
      </w:r>
      <w:r>
        <w:rPr>
          <w:sz w:val="20"/>
          <w:szCs w:val="20"/>
        </w:rPr>
        <w:t>file:</w:t>
      </w:r>
      <w:r>
        <w:rPr>
          <w:sz w:val="20"/>
          <w:szCs w:val="20"/>
        </w:rPr>
        <w:t>TH2012.doc</w:t>
      </w:r>
      <w:r>
        <w:rPr>
          <w:sz w:val="20"/>
          <w:szCs w:val="20"/>
        </w:rPr>
        <w:t xml:space="preserve"> by </w:t>
      </w:r>
      <w:r>
        <w:rPr>
          <w:sz w:val="20"/>
          <w:szCs w:val="20"/>
        </w:rPr>
        <w:t>Chen J T</w:t>
      </w:r>
      <w:r>
        <w:rPr>
          <w:rFonts w:cs="Arial"/>
          <w:sz w:val="20"/>
          <w:szCs w:val="20"/>
        </w:rPr>
        <w:t>】</w:t>
      </w:r>
    </w:p>
    <w:p>
      <w:pPr>
        <w:pStyle w:val="Normal"/>
        <w:ind w:right="4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4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40" w:right="1466" w:gutter="0" w:header="0" w:top="5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區塊文字"/>
    <w:basedOn w:val="Normal"/>
    <w:qFormat/>
    <w:pPr>
      <w:spacing w:lineRule="exact" w:line="320"/>
      <w:ind w:left="113" w:right="113" w:hanging="0"/>
    </w:pPr>
    <w:rPr>
      <w:sz w:val="32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xmu.edu.cn/meetings/cross_strait/xiamen.html" TargetMode="External"/><Relationship Id="rId3" Type="http://schemas.openxmlformats.org/officeDocument/2006/relationships/hyperlink" Target="http://msvlab.hre.ntou.edu.tw/IMG_0143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28:00Z</dcterms:created>
  <dc:creator>Henry</dc:creator>
  <dc:description/>
  <cp:keywords/>
  <dc:language>en-US</dc:language>
  <cp:lastModifiedBy>JWLee</cp:lastModifiedBy>
  <cp:lastPrinted>2004-12-18T19:50:00Z</cp:lastPrinted>
  <dcterms:modified xsi:type="dcterms:W3CDTF">2012-12-22T10:17:00Z</dcterms:modified>
  <cp:revision>16</cp:revision>
  <dc:subject/>
  <dc:title>Plenary lectures:</dc:title>
</cp:coreProperties>
</file>