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9215</wp:posOffset>
                </wp:positionV>
                <wp:extent cx="314325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sal 2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08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~2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39.15pt;mso-wrap-distance-left:9.05pt;mso-wrap-distance-right:9.05pt;mso-wrap-distance-top:0pt;mso-wrap-distance-bottom:0pt;margin-top:5.4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sal 2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.08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~2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5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25400</wp:posOffset>
                </wp:positionV>
                <wp:extent cx="53721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direct BEM and M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D exterior acoustic problem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ictitious freque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s rank defici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2pt;width:42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direct BEM and MF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D exterior acoustic problem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ictitious frequenc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s rank deficient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1852295</wp:posOffset>
                </wp:positionV>
                <wp:extent cx="571500" cy="457200"/>
                <wp:effectExtent l="635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45.85pt" to="378.5pt,18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228600" cy="457200"/>
                <wp:effectExtent l="889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41.95pt,5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270510" cy="457200"/>
                <wp:effectExtent l="0" t="508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01.25pt,51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57860</wp:posOffset>
                </wp:positionV>
                <wp:extent cx="2879090" cy="12573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Self-regularization 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roviding constraint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1.8pt;width:226.6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Self-regularization techn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Providing constraint equ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2309495</wp:posOffset>
                </wp:positionV>
                <wp:extent cx="5143500" cy="177736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7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MOST-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107-2221-E-019 -022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間接邊界元素法與基本解法之虛擬頻率問題探討(2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JASA paper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5(5), 3116-3132. (201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vantage: Overcome the problem of fictitious freque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Risk: There are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kern w:val="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ilure source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181.85pt;width:404.95pt;height:1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MOST-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107-2221-E-019 -022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間接邊界元素法與基本解法之虛擬頻率問題探討(2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JASA paper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5(5), 3116-3132. (2019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dvantage: Overcome the problem of fictitious frequenc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Risk: There are </w:t>
                      </w:r>
                      <w:r>
                        <w:rPr>
                          <w:sz w:val="28"/>
                          <w:b/>
                          <w:szCs w:val="28"/>
                          <w:kern w:val="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ailure source poi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086860</wp:posOffset>
                </wp:positionV>
                <wp:extent cx="304800" cy="685800"/>
                <wp:effectExtent l="8890" t="12065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1.8pt" to="167.95pt,375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29760</wp:posOffset>
                </wp:positionV>
                <wp:extent cx="6629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8.8pt" to="530.95pt,348.8pt" stroked="t" o:allowincell="f" style="position:absolute">
                <v:stroke color="fuchsia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1852295</wp:posOffset>
                </wp:positionV>
                <wp:extent cx="1828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Comb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5.8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Comb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ntrodu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ntrodu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2514600" cy="1371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CHIEF id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Extra source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Providing deficient b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7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CHIEF id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Extra source poi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Providing deficient b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9885" cy="252095"/>
                <wp:effectExtent l="5715" t="825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0.5pt,1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6285</wp:posOffset>
                </wp:positionH>
                <wp:positionV relativeFrom="paragraph">
                  <wp:posOffset>51435</wp:posOffset>
                </wp:positionV>
                <wp:extent cx="1143000" cy="12058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(2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95pt;mso-wrap-distance-left:9.05pt;mso-wrap-distance-right:9.05pt;mso-wrap-distance-top:0pt;mso-wrap-distance-bottom:0pt;margin-top:4.05pt;mso-position-vertical-relative:text;margin-left:4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Pas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200660</wp:posOffset>
                </wp:positionV>
                <wp:extent cx="228600" cy="685800"/>
                <wp:effectExtent l="27305" t="9525" r="273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5.8pt" to="343.15pt,69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(3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Present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(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514600" cy="1627505"/>
                <wp:effectExtent l="0" t="10160" r="1143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27560"/>
                          <a:chOff x="0" y="0"/>
                          <a:chExt cx="2514600" cy="16275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2432520" cy="1627560"/>
                          </a:xfrm>
                          <a:prstGeom prst="flowChartPreparation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2513880" cy="15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Mixed-potent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o substitu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tra single-layer poten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8pt;width:198.05pt;height:128.15pt" coordorigin="4860,316" coordsize="3961,2563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4990;top:316;width:3830;height:2562;mso-wrap-style:none;v-text-anchor:middle" type="_x0000_t117">
                  <v:fill o:detectmouseclick="t" on="false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90;width:3958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Mixed-potent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o substitu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tra single-layer potent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5365" cy="1398905"/>
                <wp:effectExtent l="4445" t="10160" r="1206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98960"/>
                          <a:chOff x="0" y="0"/>
                          <a:chExt cx="2285280" cy="13989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278440" cy="1398960"/>
                          </a:xfrm>
                          <a:prstGeom prst="flowChartPreparation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227448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tension to 3D c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olate spher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blate spher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llips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8pt;width:179.95pt;height:110.15pt" coordorigin="900,316" coordsize="3599,2203">
                <v:shape id="shape_0" stroked="t" o:allowincell="f" style="position:absolute;left:911;top:316;width:3587;height:2202;mso-wrap-style:none;v-text-anchor:middle" type="_x0000_t117">
                  <v:fill o:detectmouseclick="t" on="false"/>
                  <v:stroke color="red" weight="19080" joinstyle="miter" endcap="flat"/>
                  <w10:wrap type="none"/>
                </v:shape>
                <v:shape id="shape_0" stroked="f" o:allowincell="f" style="position:absolute;left:900;top:356;width:3581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tension to 3D ca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olate sphero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blate sphero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llipso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ind w:firstLine="120"/>
        <w:jc w:val="center"/>
        <w:outlineLvl w:val="0"/>
        <w:rPr>
          <w:rFonts w:eastAsia="標楷體"/>
        </w:rPr>
      </w:pPr>
      <w:r>
        <w:rPr>
          <w:rFonts w:eastAsia="標楷體"/>
          <w:b/>
        </w:rPr>
        <w:t>Figure 1</w:t>
      </w:r>
      <w:r>
        <w:rPr>
          <w:rFonts w:eastAsia="標楷體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</w:rPr>
        <w:t>rame of this proposal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680" w:right="680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標楷體" w:hAnsi="標楷體" w:eastAsia="標楷體" w:cs="@華康新篆體(P)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sz w:val="28"/>
      <w:u w:val="none"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sz w:val="24"/>
      <w:szCs w:val="20"/>
    </w:rPr>
  </w:style>
  <w:style w:type="character" w:styleId="Style12">
    <w:name w:val="預設段落字型"/>
    <w:qFormat/>
    <w:rPr/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sz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rFonts w:eastAsia="標楷體"/>
      <w:kern w:val="2"/>
      <w:szCs w:val="24"/>
      <w:lang w:val="en-US" w:eastAsia="zh-TW" w:bidi="ar-SA"/>
    </w:rPr>
  </w:style>
  <w:style w:type="character" w:styleId="Textgivenname">
    <w:name w:val="text given-name"/>
    <w:basedOn w:val="Style12"/>
    <w:qFormat/>
    <w:rPr/>
  </w:style>
  <w:style w:type="character" w:styleId="Textsurname">
    <w:name w:val="text surname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Titletext">
    <w:name w:val="tit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eastAsia="Times New Roman"/>
      <w:sz w:val="20"/>
      <w:vertAlign w:val="superscript"/>
    </w:rPr>
  </w:style>
  <w:style w:type="character" w:styleId="Style14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Times New Roman"/>
      <w:sz w:val="20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Bodytextfirstpara">
    <w:name w:val="Body text first para"/>
    <w:basedOn w:val="Normal"/>
    <w:qFormat/>
    <w:pPr>
      <w:widowControl/>
      <w:jc w:val="both"/>
    </w:pPr>
    <w:rPr>
      <w:rFonts w:eastAsia="Batang;바탕" w:cs="Angsana New"/>
      <w:kern w:val="0"/>
      <w:sz w:val="22"/>
      <w:szCs w:val="20"/>
    </w:rPr>
  </w:style>
  <w:style w:type="paragraph" w:styleId="21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ReferenceWCCM">
    <w:name w:val="Reference WCCM"/>
    <w:basedOn w:val="Normal"/>
    <w:qFormat/>
    <w:pPr>
      <w:widowControl/>
      <w:tabs>
        <w:tab w:val="clear" w:pos="480"/>
        <w:tab w:val="left" w:pos="426" w:leader="none"/>
      </w:tabs>
      <w:autoSpaceDE w:val="false"/>
      <w:ind w:left="426" w:hanging="426"/>
    </w:pPr>
    <w:rPr>
      <w:rFonts w:ascii="新細明體;PMingLiU" w:hAnsi="新細明體;PMingLiU" w:cs="新細明體;PMingLiU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Footnote">
    <w:name w:val="Footnote Text"/>
    <w:basedOn w:val="Normal"/>
    <w:pPr>
      <w:widowControl/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211">
    <w:name w:val="本文 21"/>
    <w:basedOn w:val="Normal"/>
    <w:qFormat/>
    <w:pPr>
      <w:suppressAutoHyphens w:val="true"/>
      <w:snapToGrid w:val="false"/>
      <w:spacing w:before="680" w:after="0"/>
      <w:jc w:val="both"/>
    </w:pPr>
    <w:rPr>
      <w:rFonts w:eastAsia="標楷體"/>
      <w:kern w:val="2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8:00Z</dcterms:created>
  <dc:creator>JWLee</dc:creator>
  <dc:description/>
  <cp:keywords/>
  <dc:language>en-US</dc:language>
  <cp:lastModifiedBy>0605JUA</cp:lastModifiedBy>
  <cp:lastPrinted>2018-10-22T09:14:00Z</cp:lastPrinted>
  <dcterms:modified xsi:type="dcterms:W3CDTF">2019-12-31T06:49:00Z</dcterms:modified>
  <cp:revision>4</cp:revision>
  <dc:subject/>
  <dc:title>Theoretical study and program development and of the isogeometric Clifford algebra valued boundary integral equation form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