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5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9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9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0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1" w:name="OLE_LINK165"/>
            <w:bookmarkStart w:id="12" w:name="OLE_LINK164"/>
            <w:bookmarkStart w:id="13" w:name="OLE_LINK68"/>
            <w:bookmarkStart w:id="14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>conductor</w:t>
            </w:r>
            <w:bookmarkEnd w:id="13"/>
            <w:bookmarkEnd w:id="14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5" w:name="top"/>
            <w:bookmarkEnd w:id="15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6" w:name="OLE_LINK86"/>
            <w:r>
              <w:rPr>
                <w:sz w:val="14"/>
                <w:szCs w:val="14"/>
              </w:rPr>
              <w:t>2040-7939</w:t>
            </w:r>
            <w:bookmarkEnd w:id="1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7" w:name="OLE_LINK169"/>
            <w:bookmarkStart w:id="18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17"/>
            <w:bookmarkEnd w:id="18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19" w:name="OLE_LINK167"/>
            <w:bookmarkStart w:id="20" w:name="OLE_LINK166"/>
            <w:bookmarkStart w:id="21" w:name="OLE_LINK77"/>
            <w:bookmarkStart w:id="22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19"/>
            <w:bookmarkEnd w:id="20"/>
            <w:r>
              <w:rPr>
                <w:color w:val="000000"/>
                <w:sz w:val="14"/>
                <w:szCs w:val="14"/>
              </w:rPr>
              <w:t>ro</w:t>
            </w:r>
            <w:bookmarkEnd w:id="21"/>
            <w:bookmarkEnd w:id="22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3" w:name="OLE_LINK173"/>
            <w:bookmarkStart w:id="24" w:name="OLE_LINK172"/>
            <w:bookmarkStart w:id="25" w:name="OLE_LINK171"/>
            <w:bookmarkStart w:id="26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23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7" w:name="OLE_LINK85"/>
            <w:bookmarkStart w:id="28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27"/>
            <w:bookmarkEnd w:id="2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1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2" w:name="OLE_LINK150"/>
            <w:bookmarkStart w:id="33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32"/>
            <w:bookmarkEnd w:id="33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OLE_LINK152"/>
            <w:bookmarkStart w:id="35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34"/>
            <w:bookmarkEnd w:id="3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6" w:name="OLE_LINK148"/>
            <w:bookmarkStart w:id="37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36"/>
            <w:bookmarkEnd w:id="37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8" w:name="OLE_LINK139"/>
            <w:bookmarkStart w:id="39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0" w:name="OLE_LINK157"/>
            <w:bookmarkStart w:id="41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2" w:name="OLE_LINK159"/>
            <w:bookmarkStart w:id="43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2"/>
            <w:bookmarkEnd w:id="43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4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4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5" w:name="OLE_LINK79"/>
            <w:bookmarkStart w:id="46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45"/>
            <w:bookmarkEnd w:id="4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7" w:name="OLE_LINK180"/>
            <w:bookmarkStart w:id="48" w:name="OLE_LINK179"/>
            <w:bookmarkStart w:id="49" w:name="OLE_LINK120"/>
            <w:bookmarkStart w:id="50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49"/>
            <w:bookmarkEnd w:id="50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47"/>
            <w:bookmarkEnd w:id="4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1" w:name="OLE_LINK122"/>
            <w:bookmarkStart w:id="52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1"/>
            <w:bookmarkEnd w:id="52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3" w:name="OLE_LINK100"/>
            <w:bookmarkStart w:id="54" w:name="OLE_LINK99"/>
            <w:r>
              <w:rPr>
                <w:sz w:val="14"/>
                <w:szCs w:val="14"/>
              </w:rPr>
              <w:t>1741-5977</w:t>
            </w:r>
            <w:bookmarkEnd w:id="53"/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5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6" w:name="OLE_LINK104"/>
            <w:bookmarkStart w:id="57" w:name="OLE_LINK103"/>
            <w:r>
              <w:rPr>
                <w:sz w:val="14"/>
                <w:szCs w:val="14"/>
              </w:rPr>
              <w:t>0218-396X</w:t>
            </w:r>
            <w:bookmarkEnd w:id="56"/>
            <w:bookmarkEnd w:id="5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8" w:name="OLE_LINK128"/>
            <w:bookmarkStart w:id="59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58"/>
            <w:bookmarkEnd w:id="59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0" w:name="OLE_LINK116"/>
            <w:bookmarkStart w:id="61" w:name="OLE_LINK115"/>
            <w:bookmarkStart w:id="62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0"/>
            <w:bookmarkEnd w:id="61"/>
            <w:r>
              <w:rPr>
                <w:color w:val="000000"/>
                <w:sz w:val="14"/>
                <w:szCs w:val="14"/>
              </w:rPr>
              <w:t>cable Analysis</w:t>
            </w:r>
            <w:bookmarkEnd w:id="6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3" w:name="OLE_LINK118"/>
            <w:bookmarkStart w:id="64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63"/>
            <w:bookmarkEnd w:id="6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5" w:name="OLE_LINK176"/>
            <w:bookmarkStart w:id="66" w:name="OLE_LINK134"/>
            <w:bookmarkStart w:id="67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66"/>
            <w:bookmarkEnd w:id="67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68" w:name="OLE_LINK163"/>
            <w:bookmarkStart w:id="69" w:name="OLE_LINK162"/>
            <w:bookmarkStart w:id="70" w:name="OLE_LINK136"/>
            <w:bookmarkStart w:id="71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70"/>
            <w:bookmarkEnd w:id="71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72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72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73" w:name="OLE_LINK161"/>
            <w:bookmarkStart w:id="74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73"/>
            <w:bookmarkEnd w:id="74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65"/>
            <w:bookmarkEnd w:id="68"/>
            <w:bookmarkEnd w:id="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5" w:name="OLE_LINK178"/>
            <w:bookmarkStart w:id="76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75"/>
            <w:bookmarkEnd w:id="7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7" w:name="OLE_LINK96"/>
            <w:bookmarkStart w:id="78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77"/>
            <w:bookmarkEnd w:id="7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9" w:name="OLE_LINK124"/>
            <w:bookmarkStart w:id="80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79"/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OLE_LINK189"/>
            <w:bookmarkStart w:id="82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81"/>
            <w:bookmarkEnd w:id="82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83" w:name="OLE_LINK191"/>
            <w:bookmarkStart w:id="84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83"/>
            <w:bookmarkEnd w:id="8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85" w:name="OLE_LINK102"/>
            <w:bookmarkStart w:id="86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85"/>
            <w:bookmarkEnd w:id="8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4 Data base sci2015-07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0:00Z</dcterms:created>
  <dc:creator>jtchen</dc:creator>
  <dc:description/>
  <dc:language>en-US</dc:language>
  <cp:lastModifiedBy>0605CKI</cp:lastModifiedBy>
  <cp:lastPrinted>2013-10-18T22:24:00Z</cp:lastPrinted>
  <dcterms:modified xsi:type="dcterms:W3CDTF">2015-10-26T11:40:00Z</dcterms:modified>
  <cp:revision>2</cp:revision>
  <dc:subject/>
  <dc:title>附件二：陳正宗終身特聘教授發表期刊一覽表(1984-2008)</dc:title>
</cp:coreProperties>
</file>