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Table C </w:t>
      </w:r>
      <w:r>
        <w:rPr>
          <w:rFonts w:eastAsia="標楷體"/>
          <w:sz w:val="20"/>
          <w:szCs w:val="20"/>
        </w:rPr>
        <w:t>陳正宗特聘講座教授發表</w:t>
      </w:r>
      <w:r>
        <w:rPr>
          <w:rFonts w:eastAsia="標楷體"/>
          <w:sz w:val="20"/>
          <w:szCs w:val="20"/>
        </w:rPr>
        <w:t>SCI</w:t>
      </w:r>
      <w:r>
        <w:rPr>
          <w:rFonts w:eastAsia="標楷體"/>
          <w:sz w:val="20"/>
          <w:szCs w:val="20"/>
        </w:rPr>
        <w:t>期刊一覽表</w:t>
      </w:r>
      <w:r>
        <w:rPr>
          <w:rFonts w:eastAsia="標楷體"/>
          <w:sz w:val="20"/>
          <w:szCs w:val="20"/>
        </w:rPr>
        <w:t>(1984-2022/</w:t>
      </w:r>
      <w:r>
        <w:rPr>
          <w:rFonts w:eastAsia="標楷體"/>
          <w:sz w:val="20"/>
          <w:szCs w:val="20"/>
        </w:rPr>
        <w:t>共</w:t>
      </w:r>
      <w:r>
        <w:rPr>
          <w:rFonts w:eastAsia="標楷體"/>
          <w:sz w:val="20"/>
          <w:szCs w:val="20"/>
        </w:rPr>
        <w:t>240</w:t>
      </w:r>
      <w:r>
        <w:rPr>
          <w:rFonts w:eastAsia="標楷體"/>
          <w:sz w:val="20"/>
          <w:szCs w:val="20"/>
        </w:rPr>
        <w:t>篇</w:t>
      </w:r>
      <w:r>
        <w:rPr>
          <w:rFonts w:eastAsia="標楷體"/>
          <w:sz w:val="20"/>
          <w:szCs w:val="20"/>
        </w:rPr>
        <w:t>) Oct.20, 2022</w:t>
      </w:r>
    </w:p>
    <w:tbl>
      <w:tblPr>
        <w:tblW w:w="11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02"/>
        <w:gridCol w:w="1665"/>
        <w:gridCol w:w="550"/>
        <w:gridCol w:w="550"/>
        <w:gridCol w:w="551"/>
        <w:gridCol w:w="551"/>
        <w:gridCol w:w="849"/>
        <w:gridCol w:w="849"/>
        <w:gridCol w:w="625"/>
      </w:tblGrid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S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.F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篇數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osites Part 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9-83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echanics Review (ASM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. Meth. Appl. Mech. Eng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5-78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ational J. Mechanical Scienc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-74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athematical Modell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7-904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bookmarkStart w:id="0" w:name="_Hlk2021759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4"/>
                <w:szCs w:val="14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&amp; Geotech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6-352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s &amp; Struc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5-79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4"/>
                <w:szCs w:val="14"/>
              </w:rPr>
              <w:t>4.5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Struc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1-02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q. Eng. Str. Dyn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8-88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Fracture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-79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vances in Engineering Softwa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65-99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athematics and Comput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6-3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athematics Lett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93-96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anics of Advanced Materials and Struc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-649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oretical and Applied Fracture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7-84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tional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78-76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Earthq E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3-246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Solids and Struc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-76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ean 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9-8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4"/>
                <w:szCs w:val="14"/>
              </w:rPr>
              <w:t>Computers, Materials and Continu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6-22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il Dynamics and Earthquake 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7-72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Sound &amp; Vibr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2-460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Transaction Microwave Theory Techniqu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8-94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uctural Engineering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-45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ysics of Fluid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-66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Num. Meth. Eng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9-59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. Math. Appl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98-12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4"/>
                <w:szCs w:val="14"/>
              </w:rPr>
              <w:t>Thermochimica Ac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0-60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METH PD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49-159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Ocean Resear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1-11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ite Element Analysis and Desig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8-874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4"/>
                <w:szCs w:val="14"/>
              </w:rPr>
              <w:t>Engineering Analysis with Boundary Element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5-79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physical Journal Internation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6-540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of Low Frequency Noise Vibration and Active Contro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1-34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m. Num. Meth. Engng.  (INT J NUMER METH BIO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0-79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. Royal Soc. Lond. Ser. A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4-5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a Mechani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-59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Acous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82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omputational and Applied Math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77-04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4"/>
                <w:szCs w:val="14"/>
              </w:rPr>
              <w:t>2.6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CE (J. Eng. Mech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3-93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of Scientific Comput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85-74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J. MEM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-71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conductor Sci. Tech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8-12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hematics and Mechanics of Solids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-28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cani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5-64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. Res. Com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3-64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0-485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ITSCHRIFT FUR ANGEWANDTE MATHEMATIK UND PHYSI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4-22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CE Wat. Por. Coast. Ocean Eng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3-950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ational J. Comp. Meth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9-87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EAN JOURNAL OF MECHANICS B-FLUIDS  (EJMB/F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97-75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ppl. Mech. (ASM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1-89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quake Engineering and Engineering Vibr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1-36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J. Num. Meth. Flu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71-20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Comp. Sci. E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1-96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undary Value Problem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7-2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ve Mo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5-21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chive of Applied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39-15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rse Problems in Science and 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1-59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m. Pure and Applied Analysi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4-03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Micromechanics &amp; Micro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60-13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coust. Soc. Amer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-49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of Electrosta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4-388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. Inst. Mech. Eng. Part 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4-40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Circuits Devices(-200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55-39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vances in Applied Mathematics and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0-07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Transactions on Magne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8-94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croelectronics 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6-26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itschrift fur Angewandte Mathematik und Mechani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1-4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Computation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4-44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Modeling Engineering Scienc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6-14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VIB ACOUST (ASM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8-9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APPLICATIONS IN ENGINEERING EDUC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-37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omputational Acoustics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Journal of Theoretical and Computational Acous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8-396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cable Analysi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8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hin. Inst. Eng.  (</w:t>
            </w:r>
            <w:r>
              <w:rPr>
                <w:sz w:val="14"/>
                <w:szCs w:val="14"/>
              </w:rPr>
              <w:t>中國工程學刊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53-38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Mechanics/</w:t>
            </w:r>
            <w:r>
              <w:rPr>
                <w:sz w:val="14"/>
                <w:szCs w:val="14"/>
              </w:rPr>
              <w:t>力學期刊</w:t>
            </w:r>
            <w:r>
              <w:rPr>
                <w:sz w:val="14"/>
                <w:szCs w:val="14"/>
              </w:rPr>
              <w:t>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7-71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>/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Offshore Polar Eng.  (ISOPE J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-53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MAR SCI TECH-TAIW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3-27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wait J. Sci. Engng.(-201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4-86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SME Series A  (-200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4-79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</w:tr>
    </w:tbl>
    <w:p>
      <w:pPr>
        <w:pStyle w:val="Normal"/>
        <w:spacing w:lineRule="exact" w:line="14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sectPr>
      <w:footerReference w:type="default" r:id="rId2"/>
      <w:type w:val="nextPage"/>
      <w:pgSz w:w="12240" w:h="15840"/>
      <w:pgMar w:left="1644" w:right="1644" w:gutter="0" w:header="0" w:top="0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Tablecelljif">
    <w:name w:val="table-cell-jif"/>
    <w:qFormat/>
    <w:rPr/>
  </w:style>
  <w:style w:type="character" w:styleId="Tablecellcitedhalflife">
    <w:name w:val="table-cell-citedhalflif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3:47:00Z</dcterms:created>
  <dc:creator>jtchen</dc:creator>
  <dc:description/>
  <cp:keywords/>
  <dc:language>en-US</dc:language>
  <cp:lastModifiedBy>user</cp:lastModifiedBy>
  <cp:lastPrinted>2021-07-09T14:33:00Z</cp:lastPrinted>
  <dcterms:modified xsi:type="dcterms:W3CDTF">2023-01-03T03:00:00Z</dcterms:modified>
  <cp:revision>4</cp:revision>
  <dc:subject/>
  <dc:title>附件二：陳正宗終身特聘教授發表期刊一覽表(1984-2008)</dc:title>
</cp:coreProperties>
</file>