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</w:r>
    </w:p>
    <w:p>
      <w:pPr>
        <w:pStyle w:val="Normal"/>
        <w:spacing w:lineRule="exact" w:line="240"/>
        <w:ind w:right="-403" w:hanging="0"/>
        <w:jc w:val="center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 xml:space="preserve">NTOU MSV </w:t>
      </w:r>
      <w:r>
        <w:rPr>
          <w:rFonts w:eastAsia="標楷體"/>
          <w:sz w:val="22"/>
          <w:szCs w:val="20"/>
        </w:rPr>
        <w:t>陳正宗特聘講座教授發表</w:t>
      </w:r>
      <w:r>
        <w:rPr>
          <w:rFonts w:eastAsia="標楷體"/>
          <w:sz w:val="22"/>
          <w:szCs w:val="20"/>
        </w:rPr>
        <w:t>SCI</w:t>
      </w:r>
      <w:r>
        <w:rPr>
          <w:rFonts w:eastAsia="標楷體"/>
          <w:sz w:val="22"/>
          <w:szCs w:val="20"/>
        </w:rPr>
        <w:t>期刊一覽表</w:t>
      </w:r>
      <w:r>
        <w:rPr>
          <w:rFonts w:eastAsia="標楷體"/>
          <w:sz w:val="22"/>
          <w:szCs w:val="20"/>
        </w:rPr>
        <w:t>(1984-2025/</w:t>
      </w:r>
      <w:r>
        <w:rPr>
          <w:rFonts w:eastAsia="標楷體"/>
          <w:sz w:val="22"/>
          <w:szCs w:val="20"/>
        </w:rPr>
        <w:t>共</w:t>
      </w:r>
      <w:r>
        <w:rPr>
          <w:rFonts w:eastAsia="標楷體"/>
          <w:sz w:val="22"/>
          <w:szCs w:val="20"/>
        </w:rPr>
        <w:t>260</w:t>
      </w:r>
      <w:r>
        <w:rPr>
          <w:rFonts w:eastAsia="標楷體"/>
          <w:sz w:val="22"/>
          <w:szCs w:val="20"/>
        </w:rPr>
        <w:t>篇</w:t>
      </w:r>
      <w:r>
        <w:rPr>
          <w:rFonts w:eastAsia="標楷體"/>
          <w:sz w:val="22"/>
          <w:szCs w:val="20"/>
        </w:rPr>
        <w:t>) Aug. 5, 2025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02"/>
        <w:gridCol w:w="1665"/>
        <w:gridCol w:w="550"/>
        <w:gridCol w:w="550"/>
        <w:gridCol w:w="551"/>
        <w:gridCol w:w="849"/>
        <w:gridCol w:w="849"/>
        <w:gridCol w:w="625"/>
      </w:tblGrid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Jour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SS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Q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C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.F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篇數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osites Part B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59-836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pplied Mechanics Review (ASME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003-69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rnational J. Mechanical Science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0020-740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. Meth. Appl. Mech. Engng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045-782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gineering Structure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41-029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 &amp; Geotechn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266-352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rnational Journal of Heat and Mass Transfer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017-931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heoretical and Applied Fracture Mechan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67-844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gineering Fracture Mechan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013-794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cean Engineeri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029-801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s &amp; Structure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045-794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Applied Mathematical Modelli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307-904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pplied Ocean Researc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41-118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arthq. Eng. Str. Dyn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098-884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. Sound &amp; Vibratio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022-460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ngineering Analysis with Boundary Element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955-799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oil Dynamics and Earthquake Engineeri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267-726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EE Transaction Microwave Theory Technique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018-948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hysics of Fluid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70-663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Advances in Engineering Software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965-997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ational Mechan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78-767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.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echanics of Advanced Materials and Structure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37-649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禁刊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inite Element Analysis and Desig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68-874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Applied Mathematics and Computatio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096-300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pplied Acoust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003-682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. J. Solids and Structure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020-768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SCE (J. Eng. Mech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733-939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i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010-485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hermochimica Act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040-603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rnational Journal of Structural Stability and Dynam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219-455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. Math. Appl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98-122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2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c. Royal Soc. Lond. Ser. A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64-502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4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3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pplied Mathematics Letter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93-965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4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. Heat Trans-T ASME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022-148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5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ournal of Low Frequency Noise Vibration and Active Control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61-348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6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ournal of Scientific Computi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85-747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7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eophysical Journal International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956-540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8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. J. Num. Meth. Engng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029-598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9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. Appl. Mech. (ASME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021-893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7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al Biosciences and Engineering(~2022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47-106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1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arthquake Engineering and Engineering Vibratio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71-366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2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UROPEAN JOURNAL OF MECHANICS B-FLUIDS  (EJMB/F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997-754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3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 Earthq E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63-246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4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EE J. MEM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57-715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5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. Micromechanics &amp; Microengineeri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960-131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6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Zeitschrift fur Angewandte Mathematik und Mechanik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21-40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7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cta Mechanic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001-597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8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m. Num. Meth. Engng. (INT J NUMER METH BIO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40-793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9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icroelectronics J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026-269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ructural Engineering Mechan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25-456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1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 Modeling Engineering Science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26-149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2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rchive of Applied Mechan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939-153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3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EE Transactions on Magnet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018-946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4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. Acoust. Soc. Amer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001-496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5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Wave Motio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65-212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6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. Computational and Applied Math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377-042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7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s, Materials and Continu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46-221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8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UMER METH PDE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749-159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9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 APPLICATIONS IN ENGINEERING EDUCATIO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61-377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 VIB ACOUST (ASME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48-900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1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ournal of Electrostat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304-388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2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conductor Sci. Tech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268-124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3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ech. Res. Comm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093-641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4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eccanic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025-645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5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c. Inst. Mech. Eng. Part C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954-406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6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EE Comp. Sci. Eng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21-961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7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EE Circuits Devices(~2008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755-399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4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8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umerical Heat Transfer part b-Fundamental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40-779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9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.J. Num. Meth. Flu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271-209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ZEITSCHRIFT FUR ANGEWANDTE MATHEMATIK UND PHYSIK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044-227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1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s and Mechanics of Solid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81-286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s in Applied Mathematics and Mechan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70-073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3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gineering Computation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264-44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4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. Mechanics/</w:t>
            </w:r>
            <w:r>
              <w:rPr>
                <w:rFonts w:eastAsia="標楷體"/>
                <w:color w:val="000000"/>
                <w:sz w:val="18"/>
                <w:szCs w:val="18"/>
              </w:rPr>
              <w:t>力學期刊</w:t>
            </w:r>
            <w:r>
              <w:rPr>
                <w:rFonts w:eastAsia="標楷體"/>
                <w:color w:val="000000"/>
                <w:sz w:val="18"/>
                <w:szCs w:val="18"/>
              </w:rPr>
              <w:t>B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27-719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5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. Computational Acoustics/Journal of Theoretical and Computational Acoustics(~2019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218-396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7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6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rnational J. Comp. Meth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219-876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7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SCE Wat. Por. Coast. Ocean Engng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733-950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8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pplicable Analysi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003-68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9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verse Problems in Science and Engineeri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41-597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m. Pure and Applied Analysi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34-039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1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. Chin. Inst. Eng. (</w:t>
            </w:r>
            <w:r>
              <w:rPr>
                <w:rFonts w:eastAsia="標楷體"/>
                <w:color w:val="000000"/>
                <w:sz w:val="18"/>
                <w:szCs w:val="18"/>
              </w:rPr>
              <w:t>中國工程學刊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253-383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2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oundary Value Problem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87-277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3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. J. Offshore Polar Eng.  (ISOPE J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53-538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4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ational and Applied Mathemat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101-82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5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 MAR SCI TECH-TAIWA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23-279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6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uwait J. Sci. Engng.(~2014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24-868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.31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7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SME Series A (~2008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44-791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.27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8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ull. Inst. Math. Acad. Si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304-790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0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sectPr>
      <w:footerReference w:type="default" r:id="rId2"/>
      <w:type w:val="nextPage"/>
      <w:pgSz w:w="12240" w:h="15840"/>
      <w:pgMar w:left="1644" w:right="1644" w:gutter="0" w:header="0" w:top="0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ablecelljif">
    <w:name w:val="table-cell-jif"/>
    <w:qFormat/>
    <w:rPr/>
  </w:style>
  <w:style w:type="character" w:styleId="Tablecellcitedhalflife">
    <w:name w:val="table-cell-citedhalflif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43:00Z</dcterms:created>
  <dc:creator>jtchen</dc:creator>
  <dc:description/>
  <cp:keywords/>
  <dc:language>en-US</dc:language>
  <cp:lastModifiedBy>MSV</cp:lastModifiedBy>
  <cp:lastPrinted>2021-07-09T14:33:00Z</cp:lastPrinted>
  <dcterms:modified xsi:type="dcterms:W3CDTF">2025-08-05T05:58:00Z</dcterms:modified>
  <cp:revision>5</cp:revision>
  <dc:subject/>
  <dc:title>附件二：陳正宗終身特聘教授發表期刊一覽表(1984-2008)</dc:title>
</cp:coreProperties>
</file>