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6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1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25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25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2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25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5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Kuwait Journal Of Science And Engineering (1996-2012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57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3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8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IEEE-Circuits &amp; Device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5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6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0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26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26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26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26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62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7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0"/>
            <w:bookmarkStart w:id="28" w:name="OLE_LINK19"/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10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0" w:name="OLE_LINK23"/>
            <w:bookmarkStart w:id="31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2" w:name="OLE_LINK29"/>
            <w:bookmarkStart w:id="33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32"/>
            <w:bookmarkEnd w:id="3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_Hlk407069194"/>
            <w:bookmarkStart w:id="35" w:name="OLE_LINK31"/>
            <w:bookmarkStart w:id="36" w:name="OLE_LINK30"/>
            <w:bookmarkStart w:id="37" w:name="_Hlk407069194"/>
            <w:bookmarkStart w:id="38" w:name="OLE_LINK31"/>
            <w:bookmarkStart w:id="39" w:name="OLE_LINK30"/>
            <w:bookmarkEnd w:id="37"/>
            <w:bookmarkEnd w:id="38"/>
            <w:bookmarkEnd w:id="39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0" w:name="OLE_LINK36"/>
            <w:bookmarkStart w:id="41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0"/>
            <w:bookmarkEnd w:id="41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/10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2" w:name="OLE_LINK38"/>
            <w:bookmarkStart w:id="43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42"/>
            <w:bookmarkEnd w:id="43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/10</w:t>
            </w:r>
            <w:r>
              <w:rPr/>
              <w:t>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/13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6" w:name="OLE_LINK41"/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7" w:name="OLE_LINK43"/>
            <w:bookmarkStart w:id="48" w:name="OLE_LINK42"/>
            <w:r>
              <w:rPr>
                <w:rFonts w:eastAsia="Arial Unicode MS"/>
                <w:sz w:val="20"/>
                <w:szCs w:val="20"/>
              </w:rPr>
              <w:t>Engineering Mechanics</w:t>
            </w:r>
            <w:bookmarkEnd w:id="46"/>
            <w:bookmarkEnd w:id="47"/>
            <w:bookmarkEnd w:id="4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/13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49" w:name="OLE_LINK46"/>
            <w:bookmarkStart w:id="50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49"/>
            <w:bookmarkEnd w:id="5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/13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1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1"/>
            <w:r>
              <w:rPr>
                <w:rStyle w:val="StrongEmphasis"/>
                <w:b w:val="false"/>
                <w:sz w:val="20"/>
                <w:szCs w:val="20"/>
              </w:rPr>
              <w:t>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/13</w:t>
            </w:r>
            <w:r>
              <w:rPr/>
              <w:t>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2" w:name="OLE_LINK49"/>
            <w:bookmarkStart w:id="53" w:name="OLE_LINK48"/>
            <w:r>
              <w:rPr>
                <w:rFonts w:eastAsia="Arial Unicode MS"/>
                <w:sz w:val="20"/>
                <w:szCs w:val="20"/>
              </w:rPr>
              <w:t>*Jsme Series A</w:t>
            </w:r>
            <w:bookmarkEnd w:id="52"/>
            <w:bookmarkEnd w:id="53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f </w:t>
            </w:r>
            <w:bookmarkStart w:id="54" w:name="OLE_LINK51"/>
            <w:bookmarkStart w:id="55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4"/>
            <w:bookmarkEnd w:id="55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/13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6" w:name="OLE_LINK53"/>
            <w:bookmarkStart w:id="57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56"/>
            <w:bookmarkEnd w:id="5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3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5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5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ysics, </w:t>
            </w:r>
            <w:r>
              <w:rPr/>
              <w:t>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14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4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88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33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33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3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33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3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33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33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ru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33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33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8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5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arine Scieno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8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38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8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1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100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100</w:t>
            </w:r>
          </w:p>
        </w:tc>
      </w:tr>
      <w:tr>
        <w:trPr>
          <w:trHeight w:val="64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10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8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1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8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3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8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58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04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/2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2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8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8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2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7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14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5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4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77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p>
      <w:pPr>
        <w:pStyle w:val="Normal"/>
        <w:rPr/>
      </w:pPr>
      <w:r>
        <w:rPr/>
        <w:t>資料來源：</w:t>
      </w:r>
      <w:hyperlink r:id="rId2">
        <w:r>
          <w:rPr>
            <w:rStyle w:val="InternetLink"/>
          </w:rPr>
          <w:t>https://jcr.incites.thomsonreuters.com/JCRJournalHomeAction.action</w:t>
        </w:r>
      </w:hyperlink>
    </w:p>
    <w:p>
      <w:pPr>
        <w:pStyle w:val="Normal"/>
        <w:rPr/>
      </w:pPr>
      <w:r>
        <w:rPr/>
        <w:t>更新日期：</w:t>
      </w:r>
      <w:r>
        <w:rPr/>
        <w:t>2017/12/18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6:00Z</dcterms:created>
  <dc:creator>ILChen</dc:creator>
  <dc:description/>
  <cp:keywords/>
  <dc:language>en-US</dc:language>
  <cp:lastModifiedBy>0605JUA</cp:lastModifiedBy>
  <cp:lastPrinted>2016-07-01T12:37:00Z</cp:lastPrinted>
  <dcterms:modified xsi:type="dcterms:W3CDTF">2017-12-18T06:59:00Z</dcterms:modified>
  <cp:revision>8</cp:revision>
  <dc:subject/>
  <dc:title>SCI Ranking</dc:title>
</cp:coreProperties>
</file>