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81"/>
        <w:gridCol w:w="9639"/>
        <w:gridCol w:w="2646"/>
      </w:tblGrid>
      <w:tr>
        <w:trPr>
          <w:trHeight w:val="898" w:hRule="atLeast"/>
          <w:cantSplit w:val="true"/>
        </w:trPr>
        <w:tc>
          <w:tcPr>
            <w:tcW w:w="14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28600</wp:posOffset>
                      </wp:positionV>
                      <wp:extent cx="898207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82000" cy="685800"/>
                                <a:chOff x="0" y="0"/>
                                <a:chExt cx="8982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海洋大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77"/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河海工程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396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18pt;width:707.25pt;height:54pt" coordorigin="-105,-360" coordsize="14145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5;top:-135;width:815;height:75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海洋大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77"/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河海工程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24;top:-135;width:815;height:7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陳正宗特聘講座教授論文發表被引用數排行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495300</wp:posOffset>
                      </wp:positionV>
                      <wp:extent cx="6743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Table G Number of citations for the top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wenty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papers of Chen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45pt;mso-wrap-distance-left:9.05pt;mso-wrap-distance-right:9.05pt;mso-wrap-distance-top:0pt;mso-wrap-distance-bottom:0pt;margin-top:-39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able G Number of citations for the top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went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papers of Ch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代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刊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數</w:t>
            </w:r>
          </w:p>
        </w:tc>
      </w:tr>
      <w:tr>
        <w:trPr>
          <w:trHeight w:val="3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引用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54204"/>
            <w:bookmarkStart w:id="1" w:name="OLE_LINK270"/>
            <w:bookmarkStart w:id="2" w:name="OLE_LINK269"/>
            <w:bookmarkEnd w:id="0"/>
            <w:bookmarkEnd w:id="1"/>
            <w:bookmarkEnd w:id="2"/>
            <w:r>
              <w:rPr/>
              <w:t>19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of dual boundary element methods with emphasis on hypersingular integrals and divergent se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28</w:t>
            </w:r>
            <w:r>
              <w:rPr/>
              <w:t>7(</w:t>
            </w:r>
            <w:r>
              <w:rPr/>
              <w:t>48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C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ions of integral equations of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208(</w:t>
            </w:r>
            <w:r>
              <w:rPr/>
              <w:t>3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/6</w:t>
            </w: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shless method for free vibration analysis of circular and rectangular clamped plat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9</w:t>
            </w:r>
            <w:r>
              <w:rPr/>
              <w:t>(6)/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formulation of multiple reciprocity method for the acoustic mode of a cavity with a thin part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8(23)/</w:t>
            </w:r>
            <w:r>
              <w:rPr/>
              <w:t>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On the equivalence of the Trefftz method and method of fundamental solutions for Laplace and biharmonic equation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(9)/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undary collocation method with meshless concept for acoustic eigenanalysis of two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8(</w:t>
            </w:r>
            <w:r>
              <w:rPr/>
              <w:t>12)/1</w:t>
            </w:r>
            <w:r>
              <w:rPr/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E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dified method of fundamental solutions with source on the boundary for solving laplace equations with circular and arbitrary domai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(2)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collocation method for acoustic eigenanalysis of three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(5)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N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enerate scale problem when solving Laplace's equation by BEM and its treat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(13)/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Equivalence between the Trefftz method and the method of fundamental solution for the annular Green's function using the addition theorem and image concep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(8)/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JMBF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On near-trapped modes and fictitious frequencies for water wave problems containing an array of circular cylinders using a null-field boundary integral equation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(3)/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gensolutions of multiply-connected membranes using method of fundamental solutio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(8)/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Analytical study and numerical experiments for degenerate scale problems in boundary element method using degenerate kernels and circulant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(</w:t>
            </w:r>
            <w:r>
              <w:rPr/>
              <w:t>23</w:t>
            </w:r>
            <w:r>
              <w:rPr/>
              <w:t>)/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element analysis for the Helmholtz eigenvalue problems with a multiply connected doma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(</w:t>
            </w:r>
            <w:r>
              <w:rPr/>
              <w:t>2</w:t>
            </w:r>
            <w:r>
              <w:rPr/>
              <w:t>1)/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An alternative method for degenerate scale problems in boundary element methods for the two-dimensional Laplace equation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(</w:t>
            </w:r>
            <w:r>
              <w:rPr/>
              <w:t>1</w:t>
            </w:r>
            <w:r>
              <w:rPr/>
              <w:t>4)</w:t>
            </w:r>
            <w:r>
              <w:rPr/>
              <w:t>/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integral formulation for determining the acoustic modes of a two-dimensional cavity with a degenerate bounda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(33)/</w:t>
            </w:r>
            <w:r>
              <w:rPr/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SAP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Spurious and true eigensolutions of Helmholtz BIEs and BEMs for a multiply connected problem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  <w:r>
              <w:rPr/>
              <w:t>(21)/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A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mi-analytical approach for radiation and scattering problems with circular bounda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(14)/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rface motion of multiple alluvial valleys for incident plane SH-waves by using a semi-analytical approa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(</w:t>
            </w:r>
            <w:r>
              <w:rPr/>
              <w:t>8</w:t>
            </w:r>
            <w:r>
              <w:rPr/>
              <w:t>)</w:t>
            </w:r>
            <w:r>
              <w:rPr/>
              <w:t>/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Regularized meshless method for multiply-connected-domain Laplace problems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(4)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87</w:t>
            </w:r>
            <w:r>
              <w:rPr/>
              <w:t>(31</w:t>
            </w:r>
            <w:r>
              <w:rPr/>
              <w:t>2</w:t>
            </w:r>
            <w:r>
              <w:rPr/>
              <w:t>)/</w:t>
            </w:r>
            <w:r>
              <w:rPr/>
              <w:t>45</w:t>
            </w:r>
            <w:r>
              <w:rPr/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0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h index: WOS</w:t>
            </w:r>
            <w:r>
              <w:rPr>
                <w:rFonts w:eastAsia="標楷體"/>
              </w:rPr>
              <w:t>上為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，其中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故實為</w:t>
            </w:r>
            <w:r>
              <w:rPr>
                <w:rFonts w:eastAsia="標楷體"/>
              </w:rPr>
              <w:t>h=2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Update: 20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 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 (SCI 20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JCR Report)</w:t>
            </w:r>
            <w:r>
              <w:rPr>
                <w:rFonts w:cs="標楷體" w:eastAsia="標楷體"/>
              </w:rPr>
              <w:t>計有</w:t>
            </w:r>
            <w:r>
              <w:rPr>
                <w:rFonts w:eastAsia="標楷體" w:cs="標楷體"/>
              </w:rPr>
              <w:t>1890</w:t>
            </w:r>
            <w:r>
              <w:rPr>
                <w:rFonts w:cs="標楷體" w:eastAsia="標楷體"/>
                <w:sz w:val="20"/>
                <w:szCs w:val="20"/>
              </w:rPr>
              <w:t>篇論文引用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陳正宗特聘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講座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教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研究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G-20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doc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>
                <w:rFonts w:eastAsia="標楷體"/>
              </w:rPr>
              <w:t>乙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更新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12/</w:t>
            </w:r>
            <w:r>
              <w:rPr>
                <w:rFonts w:eastAsia="標楷體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apps.webofknowledge.com/full_record.do?product=WOS&amp;search_mode=GeneralSearch&amp;qid=6&amp;SID=N2GBnpgl7bg9nnhdfGc&amp;page=2&amp;doc=12" TargetMode="External"/><Relationship Id="rId7" Type="http://schemas.openxmlformats.org/officeDocument/2006/relationships/hyperlink" Target="https://apps.webofknowledge.com/full_record.do?product=WOS&amp;search_mode=GeneralSearch&amp;qid=1&amp;SID=R19WTUhJyA18Awjaifv&amp;page=1&amp;doc=10" TargetMode="External"/><Relationship Id="rId8" Type="http://schemas.openxmlformats.org/officeDocument/2006/relationships/hyperlink" Target="http://apps.webofknowledge.com/full_record.do?product=WOS&amp;search_mode=GeneralSearch&amp;qid=6&amp;SID=N2GBnpgl7bg9nnhdfGc&amp;page=2&amp;doc=11" TargetMode="External"/><Relationship Id="rId9" Type="http://schemas.openxmlformats.org/officeDocument/2006/relationships/hyperlink" Target="http://apps.webofknowledge.com/full_record.do?product=WOS&amp;search_mode=GeneralSearch&amp;qid=6&amp;SID=Q1TdMZ4thM1ZZZIlY2q&amp;page=1&amp;doc=18" TargetMode="External"/><Relationship Id="rId10" Type="http://schemas.openxmlformats.org/officeDocument/2006/relationships/hyperlink" Target="https://apps.webofknowledge.com/full_record.do?product=WOS&amp;search_mode=GeneralSearch&amp;qid=1&amp;SID=R19WTUhJyA18Awjaifv&amp;page=1&amp;doc=16" TargetMode="External"/><Relationship Id="rId11" Type="http://schemas.openxmlformats.org/officeDocument/2006/relationships/hyperlink" Target="https://apps.webofknowledge.com/full_record.do?product=WOS&amp;search_mode=GeneralSearch&amp;qid=1&amp;SID=R19WTUhJyA18Awjaifv&amp;page=1&amp;doc=1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8:00Z</dcterms:created>
  <dc:creator>Zane</dc:creator>
  <dc:description/>
  <cp:keywords/>
  <dc:language>en-US</dc:language>
  <cp:lastModifiedBy>乙玲 黃</cp:lastModifiedBy>
  <cp:lastPrinted>2018-12-24T17:58:00Z</cp:lastPrinted>
  <dcterms:modified xsi:type="dcterms:W3CDTF">2018-12-24T10:09:00Z</dcterms:modified>
  <cp:revision>9</cp:revision>
  <dc:subject/>
  <dc:title>陳正宗教授論文發表被引用數排行榜</dc:title>
</cp:coreProperties>
</file>