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81"/>
        <w:gridCol w:w="9639"/>
        <w:gridCol w:w="2646"/>
      </w:tblGrid>
      <w:tr>
        <w:trPr>
          <w:trHeight w:val="898" w:hRule="atLeast"/>
          <w:cantSplit w:val="true"/>
        </w:trPr>
        <w:tc>
          <w:tcPr>
            <w:tcW w:w="140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227965</wp:posOffset>
                      </wp:positionV>
                      <wp:extent cx="898207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82000" cy="685800"/>
                                <a:chOff x="0" y="0"/>
                                <a:chExt cx="898200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2920"/>
                                  <a:ext cx="51804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600" y="0"/>
                                  <a:ext cx="2057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56"/>
                                        <w:szCs w:val="24"/>
                                        <w:b/>
                                        <w:bCs/>
                                        <w:rFonts w:ascii="Times New Roman" w:hAnsi="Times New Roman" w:eastAsia="金梅浪漫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海洋大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0" y="0"/>
                                  <a:ext cx="2057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77"/>
                                        <w:kern w:val="0"/>
                                        <w:sz w:val="56"/>
                                        <w:szCs w:val="24"/>
                                        <w:b/>
                                        <w:bCs/>
                                        <w:rFonts w:ascii="Times New Roman" w:hAnsi="Times New Roman" w:eastAsia="金梅浪漫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河海工程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463960" y="142920"/>
                                  <a:ext cx="51804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pt;margin-top:-17.95pt;width:707.25pt;height:54pt" coordorigin="-118,-359" coordsize="14145,10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18;top:-134;width:815;height:75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52;top:-359;width:32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56"/>
                                  <w:szCs w:val="24"/>
                                  <w:b/>
                                  <w:bCs/>
                                  <w:rFonts w:ascii="Times New Roman" w:hAnsi="Times New Roman" w:eastAsia="金梅浪漫體;新細明體" w:cs="Times New Roman"/>
                                  <w:color w:val="auto"/>
                                  <w:lang w:val="en-US" w:eastAsia="zh-TW" w:bidi="ar-SA"/>
                                </w:rPr>
                                <w:t>海洋大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82;top:-359;width:32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77"/>
                                  <w:kern w:val="0"/>
                                  <w:sz w:val="56"/>
                                  <w:szCs w:val="24"/>
                                  <w:b/>
                                  <w:bCs/>
                                  <w:rFonts w:ascii="Times New Roman" w:hAnsi="Times New Roman" w:eastAsia="金梅浪漫體;新細明體" w:cs="Times New Roman"/>
                                  <w:color w:val="auto"/>
                                  <w:lang w:val="en-US" w:eastAsia="zh-TW" w:bidi="ar-SA"/>
                                </w:rPr>
                                <w:t>河海工程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11;top:-134;width:815;height:75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陳正宗特聘講座教授論文發表被引用數排行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-584200</wp:posOffset>
                      </wp:positionV>
                      <wp:extent cx="9775825" cy="7505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5825" cy="750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Table G1 Number of citations for the top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wenty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papers of Chen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papers (WO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9.75pt;height:59.1pt;mso-wrap-distance-left:9.05pt;mso-wrap-distance-right:9.05pt;mso-wrap-distance-top:0pt;mso-wrap-distance-bottom:0pt;margin-top:-46pt;mso-position-vertical-relative:text;margin-left:4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Table G1 Number of citations for the top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wenty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papers of Chen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papers (WO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代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刊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用數</w:t>
            </w:r>
          </w:p>
        </w:tc>
      </w:tr>
      <w:tr>
        <w:trPr>
          <w:trHeight w:val="34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引用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54204"/>
            <w:bookmarkStart w:id="1" w:name="OLE_LINK270"/>
            <w:bookmarkStart w:id="2" w:name="OLE_LINK269"/>
            <w:bookmarkEnd w:id="0"/>
            <w:bookmarkEnd w:id="1"/>
            <w:bookmarkEnd w:id="2"/>
            <w:r>
              <w:rPr/>
              <w:t>19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M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of dual boundary element methods with emphasis on hypersingular integrals and divergent ser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321</w:t>
            </w:r>
            <w:r>
              <w:rPr/>
              <w:t>(</w:t>
            </w:r>
            <w:r>
              <w:rPr/>
              <w:t>53</w:t>
            </w:r>
            <w:r>
              <w:rPr>
                <w:rFonts w:eastAsia="標楷體"/>
              </w:rPr>
              <w:t>)/</w:t>
            </w:r>
            <w:r>
              <w:rPr>
                <w:rFonts w:eastAsia="標楷體"/>
              </w:rPr>
              <w:t>5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C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ations of integral equations of elastici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261</w:t>
            </w:r>
            <w:r>
              <w:rPr/>
              <w:t>(</w:t>
            </w:r>
            <w:r>
              <w:rPr/>
              <w:t>40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/5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 xml:space="preserve">On the equivalence of the Trefftz method and method of fundamental solutions for Laplace and biharmonic equations 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(9)/3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shless method for free vibration analysis of circular and rectangular clamped plates using radial basis fun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(6)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V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formulation of multiple reciprocity method for the acoustic mode of a cavity with a thin parti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(</w:t>
            </w:r>
            <w:r>
              <w:rPr/>
              <w:t>24</w:t>
            </w:r>
            <w:r>
              <w:rPr/>
              <w:t>)/</w:t>
            </w:r>
            <w:r>
              <w:rPr/>
              <w:t>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JNM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ind w:left="1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ytical study and numerical experiments for degenerate scale problems in the boundary element method for two-dimensional elastici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(25)/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E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odified method of fundamental solutions with source on the boundary for solving Laplace equations with circular and arbitrary domain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(2)/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V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oundary collocation method with meshless concept for acoustic eigenanalysis of two-dimensional cavities using radial basis fun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/>
              <w:t>(</w:t>
            </w:r>
            <w:r>
              <w:rPr/>
              <w:t>12)/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ind w:left="1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rface motion of multiple alluvial valleys for incident plane SH-waves by using a semi-analytical approac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(</w:t>
            </w:r>
            <w:r>
              <w:rPr/>
              <w:t>8</w:t>
            </w:r>
            <w:r>
              <w:rPr/>
              <w:t>)</w:t>
            </w:r>
            <w:r>
              <w:rPr/>
              <w:t>/</w:t>
            </w:r>
            <w:r>
              <w:rPr/>
              <w:t>3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JNM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enerate scale problem when solving Laplace's equation by BEM and its treatme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(17)/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ndary collocation method for acoustic eigenanalysis of three-dimensional cavities using radial basis fun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(5)/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ndary element analysis for the Helmholtz eigenvalue problems with a multiply connected domai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(</w:t>
            </w:r>
            <w:r>
              <w:rPr/>
              <w:t>2</w:t>
            </w:r>
            <w:r>
              <w:rPr/>
              <w:t>2)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sz w:val="20"/>
                <w:szCs w:val="20"/>
              </w:rPr>
            </w:pP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Equivalence between the Trefftz method and the method of fundamental solution for the annular Green's function using the addition theorem and image concep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(8)/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SAP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ind w:left="151" w:hanging="0"/>
              <w:rPr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/>
                  <w:bCs/>
                  <w:color w:val="000000"/>
                  <w:sz w:val="20"/>
                  <w:szCs w:val="20"/>
                  <w:u w:val="none"/>
                </w:rPr>
                <w:t>Spurious and true eigensolutions of Helmholtz BIEs and BEMs for a multiply connected problem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(28)/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 xml:space="preserve">Analytical study and numerical experiments for degenerate scale problems in boundary element method using degenerate kernels and circulants 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(28)/10</w:t>
            </w:r>
          </w:p>
        </w:tc>
      </w:tr>
      <w:tr>
        <w:trPr>
          <w:trHeight w:val="8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igensolutions of multiply-connected membranes using method of fundamental solution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(8)/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JMBF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ind w:left="151" w:hanging="0"/>
              <w:rPr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/>
                  <w:bCs/>
                  <w:color w:val="000000"/>
                  <w:sz w:val="20"/>
                  <w:szCs w:val="20"/>
                  <w:u w:val="none"/>
                </w:rPr>
                <w:t>On near-trapped modes and fictitious frequencies for water wave problems containing an array of circular cylinders using a null-field boundary integral equation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(3)/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integral formulation for determining the acoustic modes of a two-dimensional cavity with a degenerate boundar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/>
              <w:t>(</w:t>
            </w:r>
            <w:r>
              <w:rPr/>
              <w:t>36</w:t>
            </w:r>
            <w:r>
              <w:rPr/>
              <w:t>)</w:t>
            </w:r>
            <w:r>
              <w:rPr/>
              <w:t>/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wave diffraction by a semi-circular hill revisited: A null-field boundary integral equation method using degenerate kernel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(4)/2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AM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emi-analytical approach for radiation and scattering problems with circular boundar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14)/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(748)/38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01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h index: WOS</w:t>
            </w:r>
            <w:r>
              <w:rPr>
                <w:rFonts w:eastAsia="標楷體"/>
              </w:rPr>
              <w:t>上為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，其中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篇故實為</w:t>
            </w:r>
            <w:r>
              <w:rPr>
                <w:rFonts w:eastAsia="標楷體"/>
              </w:rPr>
              <w:t>h=37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Update: </w:t>
            </w:r>
            <w:r>
              <w:rPr>
                <w:rFonts w:eastAsia="標楷體"/>
              </w:rPr>
              <w:t>202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 (SCI 20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 xml:space="preserve"> JCR Report)</w:t>
            </w:r>
            <w:r>
              <w:rPr>
                <w:rFonts w:cs="標楷體" w:eastAsia="標楷體"/>
              </w:rPr>
              <w:t>計有</w:t>
            </w:r>
            <w:r>
              <w:rPr>
                <w:rFonts w:eastAsia="標楷體" w:cs="標楷體"/>
              </w:rPr>
              <w:t>2396</w:t>
            </w:r>
            <w:r>
              <w:rPr>
                <w:rFonts w:cs="標楷體" w:eastAsia="標楷體"/>
                <w:sz w:val="20"/>
                <w:szCs w:val="20"/>
              </w:rPr>
              <w:t>篇論文引用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陳正宗特聘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講座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教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研究成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G-</w:t>
            </w:r>
            <w:r>
              <w:rPr>
                <w:rFonts w:eastAsia="標楷體"/>
              </w:rPr>
              <w:t>2022</w:t>
            </w:r>
            <w:r>
              <w:rPr>
                <w:rFonts w:eastAsia="標楷體"/>
              </w:rPr>
              <w:t xml:space="preserve">.doc)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標楷體"/>
              </w:rPr>
              <w:t xml:space="preserve">File name: Table </w:t>
            </w:r>
            <w:r>
              <w:rPr>
                <w:rFonts w:eastAsia="標楷體"/>
              </w:rPr>
              <w:t>G-Top twenty papers-20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品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更新</w:t>
            </w:r>
            <w:r>
              <w:rPr>
                <w:rFonts w:eastAsia="標楷體" w:cs="標楷體"/>
              </w:rPr>
              <w:t>202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apps.webofknowledge.com/full_record.do?product=WOS&amp;search_mode=GeneralSearch&amp;qid=6&amp;SID=N2GBnpgl7bg9nnhdfGc&amp;page=2&amp;doc=12" TargetMode="External"/><Relationship Id="rId7" Type="http://schemas.openxmlformats.org/officeDocument/2006/relationships/hyperlink" Target="https://apps.webofknowledge.com/full_record.do?product=WOS&amp;search_mode=GeneralSearch&amp;qid=1&amp;SID=R19WTUhJyA18Awjaifv&amp;page=1&amp;doc=16" TargetMode="External"/><Relationship Id="rId8" Type="http://schemas.openxmlformats.org/officeDocument/2006/relationships/hyperlink" Target="http://apps.webofknowledge.com/full_record.do?product=WOS&amp;search_mode=GeneralSearch&amp;qid=6&amp;SID=N2GBnpgl7bg9nnhdfGc&amp;page=2&amp;doc=11" TargetMode="External"/><Relationship Id="rId9" Type="http://schemas.openxmlformats.org/officeDocument/2006/relationships/hyperlink" Target="https://apps.webofknowledge.com/full_record.do?product=WOS&amp;search_mode=GeneralSearch&amp;qid=1&amp;SID=R19WTUhJyA18Awjaifv&amp;page=1&amp;doc=1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01:00Z</dcterms:created>
  <dc:creator>Zane</dc:creator>
  <dc:description/>
  <cp:keywords/>
  <dc:language>en-US</dc:language>
  <cp:lastModifiedBy>佳穎</cp:lastModifiedBy>
  <cp:lastPrinted>2018-12-24T17:58:00Z</cp:lastPrinted>
  <dcterms:modified xsi:type="dcterms:W3CDTF">2022-11-09T09:32:00Z</dcterms:modified>
  <cp:revision>11</cp:revision>
  <dc:subject/>
  <dc:title>陳正宗教授論文發表被引用數排行榜</dc:title>
</cp:coreProperties>
</file>