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9639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227965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17.95pt;width:707.25pt;height:54pt" coordorigin="-118,-359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8;top:-134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2;top:-359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2;top:-359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1;top:-134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特聘講座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-584200</wp:posOffset>
                      </wp:positionV>
                      <wp:extent cx="9775825" cy="750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750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Table G1 Number of citations for the top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wenty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papers (WO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9.75pt;height:59.1pt;mso-wrap-distance-left:9.05pt;mso-wrap-distance-right:9.05pt;mso-wrap-distance-top:0pt;mso-wrap-distance-bottom:0pt;margin-top:-46pt;mso-position-vertical-relative:text;margin-left: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ble G1 Number of citations for the top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wenty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papers (WO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54204"/>
            <w:bookmarkStart w:id="1" w:name="OLE_LINK270"/>
            <w:bookmarkStart w:id="2" w:name="OLE_LINK269"/>
            <w:bookmarkEnd w:id="0"/>
            <w:bookmarkEnd w:id="1"/>
            <w:bookmarkEnd w:id="2"/>
            <w:r>
              <w:rPr/>
              <w:t>19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338</w:t>
            </w:r>
            <w:r>
              <w:rPr/>
              <w:t>(</w:t>
            </w:r>
            <w:r>
              <w:rPr/>
              <w:t>54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4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285</w:t>
            </w:r>
            <w:r>
              <w:rPr/>
              <w:t>(</w:t>
            </w:r>
            <w:r>
              <w:rPr/>
              <w:t>4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/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On the equivalence of the Trefftz method and method of fundamental solutions for Laplace and biharmonic equation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(9)/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hless method for free vibration analysis of circular and rectangular clamped plat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(6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(</w:t>
            </w:r>
            <w:r>
              <w:rPr/>
              <w:t>24</w:t>
            </w:r>
            <w:r>
              <w:rPr/>
              <w:t>)/</w:t>
            </w:r>
            <w:r>
              <w:rPr/>
              <w:t>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ytical study and numerical experiments for degenerate scale problems in the boundary element method for two-dimensional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(25)/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E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ified method of fundamental solutions with source on the boundary for solving Laplace equations with circular and arbitrary domai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(2)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(</w:t>
            </w:r>
            <w:r>
              <w:rPr/>
              <w:t>12)/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face motion of multiple alluvial valleys for incident plane SH-waves by using a semi-analytical approa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(</w:t>
            </w:r>
            <w:r>
              <w:rPr/>
              <w:t>8</w:t>
            </w:r>
            <w:r>
              <w:rPr/>
              <w:t>)</w:t>
            </w:r>
            <w:r>
              <w:rPr/>
              <w:t>/</w:t>
            </w:r>
            <w:r>
              <w:rPr/>
              <w:t>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enerate scale problem when solving Laplace's equation by BEM and its treat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17)/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llocation method for acoustic eigenanalysis of three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(5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element analysis for the Helmholtz eigenvalue problems with a multiply connected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(</w:t>
            </w:r>
            <w:r>
              <w:rPr/>
              <w:t>2</w:t>
            </w:r>
            <w:r>
              <w:rPr/>
              <w:t>2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Equivalence between the Trefftz method and the method of fundamental solution for the annular Green's function using the addition theorem and image concep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8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AP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Spurious and true eigensolutions of Helmholtz BIEs and BEMs for a multiply connected problem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28)/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 xml:space="preserve">Analytical study and numerical experiments for degenerate scale problems in boundary element method using degenerate kernels and circulants 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(28)/9</w:t>
            </w:r>
          </w:p>
        </w:tc>
      </w:tr>
      <w:tr>
        <w:trPr>
          <w:trHeight w:val="8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(8)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MB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ind w:left="151" w:hanging="0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u w:val="none"/>
                </w:rPr>
                <w:t>On near-trapped modes and fictitious frequencies for water wave problems containing an array of circular cylinders using a null-field boundary integral equation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(3)/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(</w:t>
            </w:r>
            <w:r>
              <w:rPr/>
              <w:t>36</w:t>
            </w:r>
            <w:r>
              <w:rPr/>
              <w:t>)</w:t>
            </w:r>
            <w:r>
              <w:rPr/>
              <w:t>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wave diffraction by a semi-circular hill revisited: A null-field boundary integral equation method using degenerate kerne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(4)/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A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i-analytical approach for radiation and scattering problems with circular bounda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(14)/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(370)/3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0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h index: WOS</w:t>
            </w:r>
            <w:r>
              <w:rPr>
                <w:rFonts w:eastAsia="標楷體"/>
              </w:rPr>
              <w:t>上為</w:t>
            </w:r>
            <w:r>
              <w:rPr>
                <w:rFonts w:eastAsia="標楷體"/>
              </w:rPr>
              <w:t>3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Update: </w:t>
            </w:r>
            <w:r>
              <w:rPr>
                <w:rFonts w:eastAsia="標楷體"/>
              </w:rPr>
              <w:t>202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 (SCI 20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 JCR Report)</w:t>
            </w:r>
            <w:r>
              <w:rPr>
                <w:rFonts w:cs="標楷體" w:eastAsia="標楷體"/>
              </w:rPr>
              <w:t>計有</w:t>
            </w:r>
            <w:r>
              <w:rPr>
                <w:rFonts w:eastAsia="標楷體" w:cs="標楷體"/>
              </w:rPr>
              <w:t>2553</w:t>
            </w:r>
            <w:r>
              <w:rPr>
                <w:rFonts w:cs="標楷體" w:eastAsia="標楷體"/>
                <w:sz w:val="20"/>
                <w:szCs w:val="20"/>
              </w:rPr>
              <w:t>篇論文引用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陳正宗特聘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講座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研究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G-</w:t>
            </w:r>
            <w:r>
              <w:rPr>
                <w:rFonts w:eastAsia="標楷體"/>
              </w:rPr>
              <w:t>2023</w:t>
            </w:r>
            <w:r>
              <w:rPr>
                <w:rFonts w:eastAsia="標楷體"/>
              </w:rPr>
              <w:t xml:space="preserve">.doc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 xml:space="preserve">File name: Table </w:t>
            </w:r>
            <w:r>
              <w:rPr>
                <w:rFonts w:eastAsia="標楷體"/>
              </w:rPr>
              <w:t>G-Top twenty papers-20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美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更新</w:t>
            </w:r>
            <w:r>
              <w:rPr>
                <w:rFonts w:eastAsia="標楷體" w:cs="標楷體"/>
              </w:rPr>
              <w:t>202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apps.webofknowledge.com/full_record.do?product=WOS&amp;search_mode=GeneralSearch&amp;qid=6&amp;SID=N2GBnpgl7bg9nnhdfGc&amp;page=2&amp;doc=12" TargetMode="External"/><Relationship Id="rId7" Type="http://schemas.openxmlformats.org/officeDocument/2006/relationships/hyperlink" Target="https://apps.webofknowledge.com/full_record.do?product=WOS&amp;search_mode=GeneralSearch&amp;qid=1&amp;SID=R19WTUhJyA18Awjaifv&amp;page=1&amp;doc=16" TargetMode="External"/><Relationship Id="rId8" Type="http://schemas.openxmlformats.org/officeDocument/2006/relationships/hyperlink" Target="http://apps.webofknowledge.com/full_record.do?product=WOS&amp;search_mode=GeneralSearch&amp;qid=6&amp;SID=N2GBnpgl7bg9nnhdfGc&amp;page=2&amp;doc=11" TargetMode="External"/><Relationship Id="rId9" Type="http://schemas.openxmlformats.org/officeDocument/2006/relationships/hyperlink" Target="https://apps.webofknowledge.com/full_record.do?product=WOS&amp;search_mode=GeneralSearch&amp;qid=1&amp;SID=R19WTUhJyA18Awjaifv&amp;page=1&amp;doc=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6:00Z</dcterms:created>
  <dc:creator>Zane</dc:creator>
  <dc:description/>
  <cp:keywords/>
  <dc:language>en-US</dc:language>
  <cp:lastModifiedBy>user</cp:lastModifiedBy>
  <cp:lastPrinted>2018-12-24T17:58:00Z</cp:lastPrinted>
  <dcterms:modified xsi:type="dcterms:W3CDTF">2023-12-12T12:06:00Z</dcterms:modified>
  <cp:revision>2</cp:revision>
  <dc:subject/>
  <dc:title>陳正宗教授論文發表被引用數排行榜</dc:title>
</cp:coreProperties>
</file>