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p>
      <w:pPr>
        <w:pStyle w:val="Normal"/>
        <w:jc w:val="center"/>
        <w:rPr>
          <w:rFonts w:eastAsia="標楷體"/>
          <w:sz w:val="22"/>
          <w:szCs w:val="20"/>
        </w:rPr>
      </w:pPr>
      <w:r>
        <w:rPr>
          <w:rFonts w:eastAsia="標楷體"/>
          <w:szCs w:val="20"/>
        </w:rPr>
        <w:t>Ta</w:t>
      </w:r>
      <w:r>
        <w:rPr>
          <w:rFonts w:eastAsia="標楷體"/>
          <w:szCs w:val="20"/>
        </w:rPr>
        <w:t xml:space="preserve">ble C </w:t>
      </w:r>
      <w:r>
        <w:rPr>
          <w:rFonts w:eastAsia="標楷體"/>
          <w:szCs w:val="20"/>
        </w:rPr>
        <w:t>陳正宗特聘講座教授發表</w:t>
      </w:r>
      <w:r>
        <w:rPr>
          <w:rFonts w:eastAsia="標楷體"/>
          <w:szCs w:val="20"/>
        </w:rPr>
        <w:t>SCI</w:t>
      </w:r>
      <w:r>
        <w:rPr>
          <w:rFonts w:eastAsia="標楷體"/>
          <w:szCs w:val="20"/>
        </w:rPr>
        <w:t>期刊一覽表</w:t>
      </w:r>
      <w:r>
        <w:rPr>
          <w:rFonts w:eastAsia="標楷體"/>
          <w:szCs w:val="20"/>
        </w:rPr>
        <w:t>(1984-202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/</w:t>
      </w:r>
      <w:r>
        <w:rPr>
          <w:rFonts w:eastAsia="標楷體"/>
          <w:szCs w:val="20"/>
        </w:rPr>
        <w:t>共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篇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 xml:space="preserve"> Aug.20 , 2023</w:t>
      </w:r>
    </w:p>
    <w:p>
      <w:pPr>
        <w:pStyle w:val="Normal"/>
        <w:spacing w:lineRule="exact" w:line="200"/>
        <w:jc w:val="center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02"/>
        <w:gridCol w:w="1665"/>
        <w:gridCol w:w="550"/>
        <w:gridCol w:w="550"/>
        <w:gridCol w:w="551"/>
        <w:gridCol w:w="849"/>
        <w:gridCol w:w="849"/>
        <w:gridCol w:w="625"/>
      </w:tblGrid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數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echanics Review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tes Part 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83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. Mechanical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-74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eth. Appl. Mec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-7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02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-79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&amp; Geotech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6-35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heoretical and Applied Fracture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-8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al Modell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-90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an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-8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Engineering Softw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5-99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mputers &amp;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5-79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Sound &amp;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-46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of Fluid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-66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. Eng. Str. Dy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8-88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 Microwave Theory Techniqu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-9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Ocean Resear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-1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8-76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s and Comput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6-3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7-72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UMER METH P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-159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thematics Letter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-96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-485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Solid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-7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chimica Ac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0-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c. Royal Soc. Lond. Ser. 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-5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82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Analysis with Boundary El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-79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(J. Eng. Mech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3-93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mputers, Materials and Continu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-2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and Desig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-874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Num. Meth.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-59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. Math. App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8-1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-3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-6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physical Journal Internatio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6-54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-36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ve of Applie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9-15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a Mech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-5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J. M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-7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can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5-64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Earthq E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-2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athematics and Mechanics of Solid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-28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al Biosciences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-1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JOURNAL OF MECHANICS B-FLUIDS  (EJMB/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7-75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ppl. Mech.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-89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Scientific Comput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5-74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nd Applied Ma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7-04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. Res. Com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3-64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ve Mo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-2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Acoust. Soc. Ame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-49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Modeling Engineering Scienc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-14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Low Frequency Noise Vibration and Active Contro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-34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Micromechanics &amp; Micro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-1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-4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Engineering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-45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E Wat. Por. Coast. Ocean Eng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3-950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electronics J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6-26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Num. Meth. Engng.  (INT J NUMER METH BIO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-79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omp. Sci. En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-96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-94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-22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. Inst. Mech. Eng. Part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4-4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Sci. Te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8-12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-14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J. Num. Meth. Flu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1-20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Electrosta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-38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EE Circuits Devices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5-39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J. Comp. Met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9-87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ndary Value Problem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-2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VIB ACOUST (ASM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-9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Mechanics/</w:t>
            </w:r>
            <w:r>
              <w:rPr>
                <w:color w:val="000000"/>
                <w:sz w:val="20"/>
                <w:szCs w:val="20"/>
              </w:rPr>
              <w:t>力學期刊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-7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Computation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4-44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Computational Acoustics/Journal of Theoretical and Computational Acoust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-396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-07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se Problems in Science and Engineer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-59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ble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-68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Chin. Inst. Eng.  (</w:t>
            </w:r>
            <w:r>
              <w:rPr>
                <w:color w:val="000000"/>
                <w:sz w:val="20"/>
                <w:szCs w:val="20"/>
              </w:rPr>
              <w:t>中國工程學刊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3-38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. Pure and Applied Analys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-03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umerical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eat</w:t>
            </w:r>
            <w:r>
              <w:rPr>
                <w:color w:val="000000"/>
                <w:sz w:val="20"/>
                <w:szCs w:val="20"/>
              </w:rPr>
              <w:t xml:space="preserve"> T</w:t>
            </w:r>
            <w:r>
              <w:rPr>
                <w:color w:val="000000"/>
                <w:sz w:val="20"/>
                <w:szCs w:val="20"/>
              </w:rPr>
              <w:t>ransf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-F</w:t>
            </w:r>
            <w:r>
              <w:rPr>
                <w:color w:val="000000"/>
                <w:sz w:val="20"/>
                <w:szCs w:val="20"/>
              </w:rPr>
              <w:t>undamenta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-7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. J. Offshore Polar Eng.  (ISOPE J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-53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MAR SCI TECH-TAIW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-27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wait J. Sci. Engng.(-20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86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E Series A  (-20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-7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ablecelljif">
    <w:name w:val="table-cell-jif"/>
    <w:qFormat/>
    <w:rPr/>
  </w:style>
  <w:style w:type="character" w:styleId="Tablecellcitedhalflife">
    <w:name w:val="table-cell-citedhalfli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5:00Z</dcterms:created>
  <dc:creator>jtchen</dc:creator>
  <dc:description/>
  <cp:keywords/>
  <dc:language>en-US</dc:language>
  <cp:lastModifiedBy>user</cp:lastModifiedBy>
  <cp:lastPrinted>2021-07-09T14:33:00Z</cp:lastPrinted>
  <dcterms:modified xsi:type="dcterms:W3CDTF">2023-12-13T09:32:00Z</dcterms:modified>
  <cp:revision>7</cp:revision>
  <dc:subject/>
  <dc:title>附件二：陳正宗終身特聘教授發表期刊一覽表(1984-2008)</dc:title>
</cp:coreProperties>
</file>