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Table F: </w:t>
      </w:r>
      <w:r>
        <w:rPr>
          <w:rFonts w:ascii="Arial" w:hAnsi="Arial" w:cs="Arial" w:eastAsia="標楷體"/>
          <w:sz w:val="28"/>
          <w:szCs w:val="28"/>
        </w:rPr>
        <w:t>陳正宗教授發表期刊一覽表【</w:t>
      </w:r>
      <w:r>
        <w:rPr>
          <w:rFonts w:eastAsia="標楷體" w:cs="Arial" w:ascii="Arial" w:hAnsi="Arial"/>
          <w:sz w:val="28"/>
          <w:szCs w:val="28"/>
        </w:rPr>
        <w:t>1984-2007</w:t>
      </w:r>
      <w:r>
        <w:rPr>
          <w:rFonts w:ascii="Arial" w:hAnsi="Arial" w:cs="Arial" w:eastAsia="標楷體"/>
          <w:sz w:val="28"/>
          <w:szCs w:val="28"/>
        </w:rPr>
        <w:t>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58"/>
        <w:gridCol w:w="1739"/>
        <w:gridCol w:w="1097"/>
      </w:tblGrid>
      <w:tr>
        <w:trPr/>
        <w:tc>
          <w:tcPr>
            <w:tcW w:w="83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I Ranking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tegory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ournal Abbreviation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pact Factor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nking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, civil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 Structures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</w:t>
            </w:r>
            <w:r>
              <w:rPr>
                <w:rFonts w:cs="Arial" w:ascii="Arial" w:hAnsi="Arial"/>
              </w:rPr>
              <w:t>813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8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s &amp; Structures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</w:t>
            </w:r>
            <w:r>
              <w:rPr>
                <w:rFonts w:cs="Arial" w:ascii="Arial" w:hAnsi="Arial"/>
              </w:rPr>
              <w:t>84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8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thq. Eng. Str. Dyn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8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SCE Waterway, Port, Coast and Ocean Engineering (ASCE)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8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/8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al Engineering Mechanics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1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/8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ustics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Acoust. Soc. Amer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 Motion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ound &amp; Vibration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8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Computational Acoustics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2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2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Acoustics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8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28</w:t>
            </w:r>
          </w:p>
        </w:tc>
      </w:tr>
      <w:tr>
        <w:trPr>
          <w:trHeight w:val="421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tional Mechanics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/150</w:t>
            </w:r>
          </w:p>
        </w:tc>
      </w:tr>
      <w:tr>
        <w:trPr>
          <w:trHeight w:val="74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nite Elements Analysis and Design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6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/1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in Numerical Methods in Engineering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1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/1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. Math. Appl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1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/150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>nterdisciplinary appl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 Computation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0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4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disciplinary Science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al Soc. Lond. Ser. A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5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wait J. Scie. Engng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/51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s &amp; Instrumentation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Micromechanics &amp; Microengineering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5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er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z w:val="20"/>
                <w:szCs w:val="20"/>
              </w:rPr>
              <w:t xml:space="preserve"> Electrical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z w:val="20"/>
                <w:szCs w:val="20"/>
              </w:rPr>
              <w:t xml:space="preserve"> Electronic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J. MEMS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0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conductor Sci. Tech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/20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Circuits Devices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/20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electronics J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5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/20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al of Electrostatics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6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/206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s &amp; Instrumentation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Circuits Devices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53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emistry, Analytical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ochimica Act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/6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Science, Interdisplinary Applications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Comp. Sci. Eng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6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/8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. Math. Appl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1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/8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ances in Engineering Software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3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/87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, Mechanic</w:t>
            </w:r>
            <w:r>
              <w:rPr>
                <w:rFonts w:cs="Arial" w:ascii="Arial" w:hAnsi="Arial"/>
              </w:rPr>
              <w:t>al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J. MEMS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0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Eng. Mech. (ASCE)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6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0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. Inst. Mech. Eng. Part C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2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/10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ME Series A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6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/10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, geological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Dynamics and Earthquake Engineering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6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s and Geotechnics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7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2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sciences, Multidisciplinary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Dynamics and Earthquake Engineering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6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/13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s and Geotechnics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7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/131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Science, Software Engineering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s in Engineering Software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3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/8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s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Appl. Mech.(ASME)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4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10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. Res. Comm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8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/109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, Multidisciplinary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s Modeling in Engineering Sciences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3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6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. J. Num. Meth. Engng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6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 Analysis with Boundary Elements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8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6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Mathematical Modelling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8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6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. Meth. Appl. Mech. Engng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6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MC-COMPUT MATER CON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6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國工程學刊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9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/6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, Interdisciplinary Applications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s Modeling in Engineering Sciences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3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6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Computational Acoustics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2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/6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File:</w:t>
      </w:r>
      <w:r>
        <w:rPr>
          <w:rFonts w:cs="Arial" w:ascii="Arial" w:hAnsi="Arial"/>
        </w:rPr>
        <w:t>TableF-2007</w:t>
      </w:r>
      <w:r>
        <w:rPr>
          <w:rFonts w:cs="Arial" w:ascii="Arial" w:hAnsi="Arial"/>
        </w:rPr>
        <w:t xml:space="preserve">.doc 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DATE \@"MMMM\ d', 'yyyy" 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July 29, 2026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】</w:t>
      </w:r>
    </w:p>
    <w:p>
      <w:pPr>
        <w:pStyle w:val="Normal"/>
        <w:jc w:val="center"/>
        <w:rPr/>
      </w:pPr>
      <w:r>
        <w:rPr>
          <w:rFonts w:cs="Arial" w:ascii="Arial" w:hAnsi="Arial"/>
        </w:rPr>
        <w:t>by Henry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康康接</w:t>
      </w:r>
      <w:r>
        <w:rPr>
          <w:rFonts w:cs="Arial" w:ascii="Arial" w:hAnsi="Arial"/>
        </w:rPr>
        <w:t>. arazu update</w:t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39:00Z</dcterms:created>
  <dc:creator>ILChen</dc:creator>
  <dc:description/>
  <cp:keywords/>
  <dc:language>en-US</dc:language>
  <cp:lastModifiedBy>Jeng-Tzong Chen</cp:lastModifiedBy>
  <cp:lastPrinted>2005-05-31T19:24:00Z</cp:lastPrinted>
  <dcterms:modified xsi:type="dcterms:W3CDTF">2007-12-18T08:33:00Z</dcterms:modified>
  <cp:revision>5</cp:revision>
  <dc:subject/>
  <dc:title>SCI Ranking</dc:title>
</cp:coreProperties>
</file>