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:</w:t>
      </w: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08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8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89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89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8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ACOUSTICAL SOCIETY OF AMERICA 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SOUND AND VIBRATION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VE MOTIO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LIED ACOUS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8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65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6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7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65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74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74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7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0</w:t>
            </w:r>
          </w:p>
        </w:tc>
      </w:tr>
      <w:tr>
        <w:trPr>
          <w:trHeight w:val="104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WAIT JOURNAL OF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50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5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EEE CIRCUITS &amp; DEVI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LECTROSTA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CROELECTRONICS JOURNAL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27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5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7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9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7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92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92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92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APPLICATIONS IN ENGINEERING EDUCATION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NGINEERING MECHANICS-ASCE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10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6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13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137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8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12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1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1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112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C-Computers Materials &amp; Continua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67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67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APPLICATIONS IN ENGINEERING EDUCATION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67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6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4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74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7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</w:t>
      </w:r>
      <w:r>
        <w:rPr>
          <w:rFonts w:cs="Arial" w:ascii="Arial" w:hAnsi="Arial"/>
        </w:rPr>
        <w:t>TableF_2008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30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建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pdat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7:00Z</dcterms:created>
  <dc:creator>ILChen</dc:creator>
  <dc:description/>
  <cp:keywords/>
  <dc:language>en-US</dc:language>
  <cp:lastModifiedBy>wu</cp:lastModifiedBy>
  <cp:lastPrinted>2008-12-11T19:30:00Z</cp:lastPrinted>
  <dcterms:modified xsi:type="dcterms:W3CDTF">2008-12-12T07:35:00Z</dcterms:modified>
  <cp:revision>28</cp:revision>
  <dc:subject/>
  <dc:title>SCI Ranking</dc:title>
</cp:coreProperties>
</file>