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720"/>
        <w:gridCol w:w="2646"/>
      </w:tblGrid>
      <w:tr>
        <w:trPr>
          <w:trHeight w:val="898" w:hRule="atLeast"/>
          <w:cantSplit w:val="true"/>
        </w:trPr>
        <w:tc>
          <w:tcPr>
            <w:tcW w:w="1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8982075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82000" cy="685800"/>
                                <a:chOff x="0" y="0"/>
                                <a:chExt cx="8982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6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海洋大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77"/>
                                        <w:kern w:val="0"/>
                                        <w:sz w:val="56"/>
                                        <w:szCs w:val="24"/>
                                        <w:b/>
                                        <w:bCs/>
                                        <w:rFonts w:ascii="Times New Roman" w:hAnsi="Times New Roman" w:eastAsia="金梅浪漫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河海工程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463960" y="142920"/>
                                  <a:ext cx="51804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18pt;width:707.25pt;height:54pt" coordorigin="-105,-360" coordsize="14145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5;top:-135;width:815;height:75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海洋大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5;top:-360;width:32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77"/>
                                  <w:kern w:val="0"/>
                                  <w:sz w:val="56"/>
                                  <w:szCs w:val="24"/>
                                  <w:b/>
                                  <w:bCs/>
                                  <w:rFonts w:ascii="Times New Roman" w:hAnsi="Times New Roman" w:eastAsia="金梅浪漫體;新細明體" w:cs="Times New Roman"/>
                                  <w:color w:val="auto"/>
                                  <w:lang w:val="en-US" w:eastAsia="zh-TW" w:bidi="ar-SA"/>
                                </w:rPr>
                                <w:t>河海工程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4;top:-135;width:815;height:75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陳正宗終身特聘教授論文發表被引用數排行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495300</wp:posOffset>
                      </wp:positionV>
                      <wp:extent cx="6743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able G. Number of citations for the top fifteen papers of Ch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45pt;mso-wrap-distance-left:9.05pt;mso-wrap-distance-right:9.05pt;mso-wrap-distance-top:0pt;mso-wrap-distance-bottom:0pt;margin-top:-39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able G. Number of citations for the top fifteen papers of Ch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用數</w:t>
            </w:r>
          </w:p>
        </w:tc>
      </w:tr>
      <w:tr>
        <w:trPr>
          <w:trHeight w:val="3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引用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of dual boundary element methods with emphasis on hypersingular integrals and divergent ser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72(</w:t>
            </w:r>
            <w:r>
              <w:rPr>
                <w:rFonts w:eastAsia="標楷體" w:cs="標楷體" w:ascii="標楷體" w:hAnsi="標楷體"/>
              </w:rPr>
              <w:t>29)/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ons of integral equations of elastic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(28)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formulation of multiple reciprocity method for the acoustic mode of a cavity with a thin part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(19)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derivations for one-dimensional eigenproblems using dual boundary element method and multiple reciprocity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(24)/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integral formulation for determining the acoustic modes of a two-dimensional cavity with a degenerate boundar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27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spurious eigenvalues and multiplicities of true eigenvalues using the real-part dual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19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NM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study and numerical experiments for true and spurious eigensolutions of a circular cavity using the real-part B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3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estimation for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0)/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of dual MRM for determining the natural frequencies and natural modes of an Euler-Bernoulli beam using the singular value decomposition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11)/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the natural frequencies and natural modes of a rod using the dual BEM in conjunction with the domain partition techniqu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12)/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 boundary collocation method with meshless concept for acoustic eigenanalysis of two-dimensional cavities using radial basis fun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08)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9"/>
              </w:rPr>
              <w:t>Boundary collocation method for acoustic eigenanalysis of three-dimensional cavities using radial basis function</w:t>
            </w:r>
            <w:r>
              <w:rPr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04)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ndary element analysis for the Helmholtz eigenvalue problems with a multiply connected domain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0)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V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9"/>
                <w:szCs w:val="19"/>
              </w:rPr>
              <w:t>Comments on "Vibration analysis of arbitrary shaped membranes using non-dimensional dynamic influence function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1)/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I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nonsingular integral formulation for the Helmholtz eigenproblems of a circular domai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4)/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boundary integral-equations at a corner using contour approach around singulari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15)/05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 new method for true and spurious eigensolutions of arbitrary cavities using the combined Helmholtz exterior integral equation formulation method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04)/14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experiments for acoustic modes of a square cavity using the dual boundary element metho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09)/0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nalytical study and numerical experiments for degenerate scale problems in boundary element method using degenerate kernels and circulants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02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On fictitious frequencies using circulants for radiation problems of a cylind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08)/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B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20"/>
                <w:szCs w:val="20"/>
              </w:rPr>
              <w:t>Eigensolutions of multiply-connected membranes using method of fundamental solution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02)/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(279)/270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Update: 20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/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/>
              <w:t>) (SCI 2006 JCR Report)</w:t>
            </w:r>
            <w:r>
              <w:rPr>
                <w:rFonts w:ascii="標楷體" w:hAnsi="標楷體" w:cs="標楷體" w:eastAsia="標楷體"/>
              </w:rPr>
              <w:t>計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論文引用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陳正宗終身特聘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研究成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ao/Yu 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/>
              <w:t>(TableG-2007.doc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ascii="標楷體" w:hAnsi="標楷體" w:cs="標楷體" w:eastAsia="標楷體"/>
        </w:rPr>
        <w:t>本論文獲</w:t>
      </w:r>
      <w:r>
        <w:rPr>
          <w:rFonts w:eastAsia="Times New Roman"/>
        </w:rPr>
        <w:t xml:space="preserve"> </w:t>
      </w:r>
      <w:r>
        <w:rPr/>
        <w:t xml:space="preserve">ISI/ESI </w:t>
      </w:r>
      <w:r>
        <w:rPr>
          <w:rFonts w:ascii="標楷體" w:hAnsi="標楷體" w:cs="標楷體" w:eastAsia="標楷體"/>
        </w:rPr>
        <w:t>資料庫被引用論文榜</w:t>
      </w:r>
    </w:p>
    <w:sectPr>
      <w:type w:val="nextPage"/>
      <w:pgSz w:orient="landscape" w:w="16838" w:h="11906"/>
      <w:pgMar w:left="1440" w:right="1440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9:00Z</dcterms:created>
  <dc:creator>Zane</dc:creator>
  <dc:description/>
  <cp:keywords/>
  <dc:language>en-US</dc:language>
  <cp:lastModifiedBy>jtchen</cp:lastModifiedBy>
  <cp:lastPrinted>2004-12-13T16:36:00Z</cp:lastPrinted>
  <dcterms:modified xsi:type="dcterms:W3CDTF">2007-12-14T02:45:00Z</dcterms:modified>
  <cp:revision>10</cp:revision>
  <dc:subject/>
  <dc:title>陳正宗教授論文發表被引用數排行榜</dc:title>
</cp:coreProperties>
</file>