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109(</w:t>
            </w:r>
            <w:r>
              <w:rPr>
                <w:rFonts w:eastAsia="標楷體" w:cs="標楷體" w:ascii="標楷體" w:hAnsi="標楷體"/>
              </w:rPr>
              <w:t>41)/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86(28)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17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derivations for one-dimensional eigenproblems using dual boundary element method and multiple reciprocity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(25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(28)/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spurious eigenvalues and multiplicities of true eigenvalues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20)/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he boundary collocation method with meshless concept for acoustic eigenanalysis of two-dimensional cavities using radial basis func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(10)/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estimation for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10)/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  <w:r>
              <w:rPr/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Boundary element analysis for the Helmholtz eigenvalue problems with a multiply connected doma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14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SA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 new method for true and spurious eigensolutions of arbitrary cavities using the combined Helmholtz exterior integral equation formulation method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17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JNM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study and numerical experiments for true and spurious eigensolutions of a circular cavity using the real-part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16)/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9"/>
              </w:rPr>
              <w:t>Boundary collocation method for acoustic eigenanalysis of three-dimensional cavities using radial basis function</w:t>
            </w:r>
            <w:r>
              <w:rPr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05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Applications of dual MRM for determining the natural frequencies and natural modes of an Euler-Bernoulli beam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ing the singular value decomposi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13)/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M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the natural frequencies and natural modes of a rod using the dual BEM in conjunction with the domain partition techniqu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3)/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nalytical study and numerical experiments for degenerate scale problems in boundary element method using degenerate kernels and circulan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(17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ES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oundary integral-equations at a corner using contour approach around singular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6)/05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omments on "Vibration analysis of arbitrary shaped membranes using non-dimensional dynamic influence function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2)/11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CI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標楷體"/>
                <w:sz w:val="20"/>
                <w:szCs w:val="20"/>
              </w:rPr>
              <w:t>A nonsingular integral formulation for the Helmholtz eigenproblems of a circular doma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15)/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experiments for acoustic modes of a square cavity using the dual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2)/06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the boundary element method for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two-dimensional elasticity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12)/1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 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05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(346)/317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Update: 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/>
              <w:t>) (SCI 2008 JCR Report)</w:t>
            </w:r>
            <w:r>
              <w:rPr>
                <w:rFonts w:ascii="標楷體" w:hAnsi="標楷體" w:cs="標楷體" w:eastAsia="標楷體"/>
              </w:rPr>
              <w:t>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論文引用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正宗終身特聘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TableG-2009-12.doc) </w:t>
            </w:r>
            <w:r>
              <w:rPr>
                <w:rFonts w:ascii="標楷體" w:hAnsi="標楷體" w:cs="標楷體" w:eastAsia="標楷體"/>
              </w:rPr>
              <w:t>小武 更新</w:t>
            </w:r>
            <w:r>
              <w:rPr/>
              <w:t xml:space="preserve">2009/12 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</w:rPr>
        <w:t>本論文獲</w:t>
      </w:r>
      <w:r>
        <w:rPr>
          <w:rFonts w:eastAsia="Times New Roman"/>
        </w:rPr>
        <w:t xml:space="preserve"> </w:t>
      </w:r>
      <w:r>
        <w:rPr/>
        <w:t xml:space="preserve">ISI/ESI </w:t>
      </w:r>
      <w:r>
        <w:rPr>
          <w:rFonts w:ascii="標楷體" w:hAnsi="標楷體" w:cs="標楷體" w:eastAsia="標楷體"/>
        </w:rPr>
        <w:t>資料庫被引用論文榜</w:t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isiknowledge.com/full_record.do?product=WOS&amp;search_mode=GeneralSearch&amp;qid=37&amp;SID=R2neFa@HlIhd3NC4bk2&amp;page=7&amp;doc=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9:00Z</dcterms:created>
  <dc:creator>Zane</dc:creator>
  <dc:description/>
  <cp:keywords/>
  <dc:language>en-US</dc:language>
  <cp:lastModifiedBy>msvlab</cp:lastModifiedBy>
  <cp:lastPrinted>2009-12-26T17:02:00Z</cp:lastPrinted>
  <dcterms:modified xsi:type="dcterms:W3CDTF">2009-12-26T09:12:00Z</dcterms:modified>
  <cp:revision>14</cp:revision>
  <dc:subject/>
  <dc:title>陳正宗教授論文發表被引用數排行榜</dc:title>
</cp:coreProperties>
</file>