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720"/>
        <w:gridCol w:w="2646"/>
      </w:tblGrid>
      <w:tr>
        <w:trPr>
          <w:trHeight w:val="898" w:hRule="atLeast"/>
          <w:cantSplit w:val="true"/>
        </w:trPr>
        <w:tc>
          <w:tcPr>
            <w:tcW w:w="14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28600</wp:posOffset>
                      </wp:positionV>
                      <wp:extent cx="898207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2000" cy="685800"/>
                                <a:chOff x="0" y="0"/>
                                <a:chExt cx="8982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海洋大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77"/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河海工程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396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18pt;width:707.25pt;height:54pt" coordorigin="-105,-360" coordsize="14145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5;top:-135;width:815;height:75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海洋大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77"/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河海工程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24;top:-135;width:815;height:7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陳正宗終身特聘教授論文發表被引用數排行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495300</wp:posOffset>
                      </wp:positionV>
                      <wp:extent cx="6743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Table G Number of citations for the top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wenty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of Che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45pt;mso-wrap-distance-left:9.05pt;mso-wrap-distance-right:9.05pt;mso-wrap-distance-top:0pt;mso-wrap-distance-bottom:0pt;margin-top:-39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able G Number of citations for the top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went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of Ch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數</w:t>
            </w:r>
          </w:p>
        </w:tc>
      </w:tr>
      <w:tr>
        <w:trPr>
          <w:trHeight w:val="3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引用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of dual boundary element methods with emphasis on hypersingular integrals and divergent se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99(</w:t>
            </w:r>
            <w:r>
              <w:rPr>
                <w:rFonts w:eastAsia="標楷體" w:cs="標楷體" w:ascii="標楷體" w:hAnsi="標楷體"/>
              </w:rPr>
              <w:t>38)/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C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ons of integral equations of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80(29)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formulation of multiple reciprocity method for the acoustic mode of a cavity with a thin part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(20)/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derivations for one-dimensional eigenproblems using dual boundary element method and multiple reciprocity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(25)/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integral formulation for determining the acoustic modes of a two-dimensional cavity with a degenerate bounda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28)/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tion of spurious eigenvalues and multiplicities of true eigenvalues using the real-part dual B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(20)/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The boundary collocation method with meshless concept for acoustic eigenanalysis of two-dimensional cavities using radial basis func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(10)/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estimation for boundary element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10)/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</w:t>
            </w:r>
            <w:r>
              <w:rPr/>
              <w:t xml:space="preserve">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Boundary element analysis for the Helmholtz eigenvalue problems with a multiply connected doma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(14)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SA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A new method for true and spurious eigensolutions of arbitrary cavities using the combined Helmholtz exterior integral equation formulation method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(16)/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JNME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study and numerical experiments for true and spurious eigensolutions of a circular cavity using the real-part B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(15)/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19"/>
              </w:rPr>
              <w:t>Boundary collocation method for acoustic eigenanalysis of three-dimensional cavities using radial basis function</w:t>
            </w:r>
            <w:r>
              <w:rPr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05)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 xml:space="preserve">Applications of dual MRM for determining the natural frequencies and natural modes of an Euler-Bernoulli beam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sing the singular value decomposition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(12)/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M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tion of the natural frequencies and natural modes of a rod using the dual BEM in conjunction with the domain partition techniqu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13)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Analytical study and numerical experiments for degenerate scale problems in boundary element method using degenerate kernels and circulant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17)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ES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boundary integral-equations at a corner using contour approach around singular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16)/05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Comments on "Vibration analysis of arbitrary shaped membranes using non-dimensional dynamic influence function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12)/11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CIE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rFonts w:eastAsia="標楷體"/>
                <w:sz w:val="20"/>
                <w:szCs w:val="20"/>
              </w:rPr>
              <w:t>A nonsingular integral formulation for the Helmholtz eigenproblems of a circular doma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15)/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experiments for acoustic modes of a square cavity using the dual boundary element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12)/05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nalytical study and numerical experiments for degenerate scale problems in the boundary element method for 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two-dimensional elasticity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(12)/15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 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igensolutions of multiply-connected membranes using method of fundamental solution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(04)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(343)/285</w:t>
            </w:r>
          </w:p>
        </w:tc>
      </w:tr>
      <w:tr>
        <w:trPr>
          <w:cantSplit w:val="true"/>
        </w:trPr>
        <w:tc>
          <w:tcPr>
            <w:tcW w:w="140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(Update: 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/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/>
              <w:t>) (SCI 2008 JCR Report)</w:t>
            </w:r>
            <w:r>
              <w:rPr>
                <w:rFonts w:ascii="標楷體" w:hAnsi="標楷體" w:cs="標楷體" w:eastAsia="標楷體"/>
              </w:rPr>
              <w:t>計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論文引用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陳正宗終身特聘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研究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TableG-2009.doc) </w:t>
            </w:r>
            <w:r>
              <w:rPr>
                <w:rFonts w:ascii="標楷體" w:hAnsi="標楷體" w:cs="標楷體" w:eastAsia="標楷體"/>
              </w:rPr>
              <w:t>宇志 更新</w:t>
            </w:r>
            <w:r>
              <w:rPr/>
              <w:t xml:space="preserve">2009/08 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ascii="標楷體" w:hAnsi="標楷體" w:cs="標楷體" w:eastAsia="標楷體"/>
        </w:rPr>
        <w:t>本論文獲</w:t>
      </w:r>
      <w:r>
        <w:rPr>
          <w:rFonts w:eastAsia="Times New Roman"/>
        </w:rPr>
        <w:t xml:space="preserve"> </w:t>
      </w:r>
      <w:r>
        <w:rPr/>
        <w:t xml:space="preserve">ISI/ESI </w:t>
      </w:r>
      <w:r>
        <w:rPr>
          <w:rFonts w:ascii="標楷體" w:hAnsi="標楷體" w:cs="標楷體" w:eastAsia="標楷體"/>
        </w:rPr>
        <w:t>資料庫被引用論文榜</w:t>
      </w:r>
    </w:p>
    <w:sectPr>
      <w:type w:val="nextPage"/>
      <w:pgSz w:orient="landscape" w:w="16838" w:h="11906"/>
      <w:pgMar w:left="1440" w:right="1440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pps.isiknowledge.com/full_record.do?product=WOS&amp;search_mode=GeneralSearch&amp;qid=37&amp;SID=R2neFa@HlIhd3NC4bk2&amp;page=7&amp;doc=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49:00Z</dcterms:created>
  <dc:creator>Zane</dc:creator>
  <dc:description/>
  <cp:keywords/>
  <dc:language>en-US</dc:language>
  <cp:lastModifiedBy>jtchen</cp:lastModifiedBy>
  <cp:lastPrinted>2008-12-11T19:14:00Z</cp:lastPrinted>
  <dcterms:modified xsi:type="dcterms:W3CDTF">2009-08-24T14:16:00Z</dcterms:modified>
  <cp:revision>7</cp:revision>
  <dc:subject/>
  <dc:title>陳正宗教授論文發表被引用數排行榜</dc:title>
</cp:coreProperties>
</file>