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720"/>
        <w:gridCol w:w="2646"/>
      </w:tblGrid>
      <w:tr>
        <w:trPr>
          <w:trHeight w:val="898" w:hRule="atLeast"/>
          <w:cantSplit w:val="true"/>
        </w:trPr>
        <w:tc>
          <w:tcPr>
            <w:tcW w:w="14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28600</wp:posOffset>
                      </wp:positionV>
                      <wp:extent cx="898207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82000" cy="685800"/>
                                <a:chOff x="0" y="0"/>
                                <a:chExt cx="8982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6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海洋大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77"/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河海工程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46396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-18pt;width:707.25pt;height:54pt" coordorigin="-105,-360" coordsize="14145,1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5;top:-135;width:815;height:75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5;top:-360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海洋大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95;top:-360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77"/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河海工程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24;top:-135;width:815;height:7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陳正宗終身特聘教授論文發表被引用數排行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495300</wp:posOffset>
                      </wp:positionV>
                      <wp:extent cx="6743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Table G Number of citations for the top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wenty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papers of Chen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45pt;mso-wrap-distance-left:9.05pt;mso-wrap-distance-right:9.05pt;mso-wrap-distance-top:0pt;mso-wrap-distance-bottom:0pt;margin-top:-39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able G Number of citations for the top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wenty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papers of Che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期刊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題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用數</w:t>
            </w:r>
          </w:p>
        </w:tc>
      </w:tr>
      <w:tr>
        <w:trPr>
          <w:trHeight w:val="3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引用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引用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M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of dual boundary element methods with emphasis on hypersingular integrals and divergent se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23(41</w:t>
            </w:r>
            <w:r>
              <w:rPr>
                <w:rFonts w:eastAsia="標楷體"/>
                <w:color w:val="000000"/>
              </w:rPr>
              <w:t>)/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C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ivations of integral equations of elastic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5(31)/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S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al formulation of multiple reciprocity method for the acoustic mode of a cavity with a thin parti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(23)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tical derivations for one-dimensional eigenproblems using dual boundary element method and multiple reciprocity metho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(29)/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S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The boundary collocation method with meshless concept for acoustic eigenanalysis of two-dimensional cavities using radial basis functi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(10)/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al integral formulation for determining the acoustic modes of a two-dimensional cavity with a degenerate bounda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(29)/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JNM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Analytical study and numerical experiments for degenerate scale problems in the boundary element method for 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two-dimensional elasticity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(13)/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eshless method for free vibration analysis of circular and rectangular clamped plat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(6)/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E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odified method of fundamental solutions with source on the boundary for solving laplace equations with circular and arbitrary domai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(2)/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undary collocation method for acoustic eigenanalysis of three-dimensional caviti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(5)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Boundary element analysis for the Helmholtz eigenvalue problems with a multiply connected doma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(17)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igensolutions of multiply-connected membranes using method of fundamental solu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(5)/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tical study and numerical experiments for degenerate scale problems in boundary element method using degenerate kernels and circulan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(17)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tion of spurious eigenvalues and multiplicities of true eigenvalues using the real-part dual B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(20)/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pplications of dual MRM for determining the natural frequencies and natural modes of an Euler-Bernoulli beam 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using the singular value decomposition metho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(15)/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JNME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nalytical study and numerical experiments for true and spurious eigensolutions of a circular cavity using the real-part B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(18)/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ror estimation for boundary element metho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(10)/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SA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A new method for true and spurious eigensolutions of arbitrary cavities using the combined Helmholtz exterior integral equation formulation method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(17)/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S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urious and true eigensolutions of Helmholtz BIEs and BEMs for a multiply connected probl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(16)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tion of the natural frequencies and natural modes of a rod using the dual BEM in conjunction with the domain partition techniqu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(13)/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(265)/285</w:t>
            </w:r>
          </w:p>
        </w:tc>
      </w:tr>
      <w:tr>
        <w:trPr>
          <w:cantSplit w:val="true"/>
        </w:trPr>
        <w:tc>
          <w:tcPr>
            <w:tcW w:w="140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Update: 20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color w:val="000000"/>
              </w:rPr>
              <w:t>) (SCI 2008 JCR Report)</w:t>
            </w:r>
            <w:r>
              <w:rPr>
                <w:rFonts w:ascii="標楷體" w:hAnsi="標楷體" w:cs="標楷體" w:eastAsia="標楷體"/>
                <w:color w:val="000000"/>
              </w:rPr>
              <w:t>計有</w:t>
            </w:r>
            <w:r>
              <w:rPr>
                <w:rFonts w:eastAsia="標楷體" w:cs="標楷體" w:ascii="標楷體" w:hAnsi="標楷體"/>
                <w:color w:val="000000"/>
              </w:rPr>
              <w:t>8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論文引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陳正宗終身特聘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研究成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TableG-2010-12.doc) </w:t>
            </w:r>
            <w:r>
              <w:rPr>
                <w:rFonts w:ascii="標楷體" w:hAnsi="標楷體" w:cs="標楷體" w:eastAsia="標楷體"/>
                <w:color w:val="000000"/>
              </w:rPr>
              <w:t>范羽 更新</w:t>
            </w:r>
            <w:r>
              <w:rPr>
                <w:color w:val="000000"/>
              </w:rPr>
              <w:t xml:space="preserve">2009/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apps.isiknowledge.com/full_record.do?product=WOS&amp;search_mode=GeneralSearch&amp;qid=37&amp;SID=R2neFa@HlIhd3NC4bk2&amp;page=7&amp;doc=6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49:00Z</dcterms:created>
  <dc:creator>Zane</dc:creator>
  <dc:description/>
  <cp:keywords/>
  <dc:language>en-US</dc:language>
  <cp:lastModifiedBy>JTChen</cp:lastModifiedBy>
  <cp:lastPrinted>2009-12-26T17:02:00Z</cp:lastPrinted>
  <dcterms:modified xsi:type="dcterms:W3CDTF">2010-12-26T06:43:00Z</dcterms:modified>
  <cp:revision>48</cp:revision>
  <dc:subject/>
  <dc:title>陳正宗教授論文發表被引用數排行榜</dc:title>
</cp:coreProperties>
</file>