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720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終身特聘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(4</w:t>
            </w:r>
            <w:r>
              <w:rPr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/</w:t>
            </w:r>
            <w:r>
              <w:rPr>
                <w:rFonts w:eastAsia="標楷體"/>
                <w:color w:val="000000"/>
              </w:rPr>
              <w:t>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C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)/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(23)/1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tical derivations for one-dimensional eigenproblems using dual boundary element method and multiple reciprocity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(29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The boundary collocation method with meshless concept for acoustic eigenanalysis of two-dimensional cavities using radial basis func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(4)/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(6)/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the boundary element method for 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two-dimensional elasticity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(13)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(29)/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(2)/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(5)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igensolutions of multiply-connected membranes using method of fundamental solu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(6)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(18)/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s of dual MRM for determining the natural frequencies and natural modes of an Euler-Bernoulli beam using the singular value decomposition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(15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tical study and numerical experiments for true and spurious eigensolutions of a circular cavity using the real-part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(19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Analytical study and numerical experiments for degenerate scale problems in boundary element method using degenerate kernels and circul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(17)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rror estimation for boundary element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(10)/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tion of spurious eigenvalues and multiplicities of true eigenvalues using the real-part dual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(20)/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the equivalence of the Trefftz method and method of fundamental solutions for Laplace and biharmonic equa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(4)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urious and true eigensolutions of Helmholtz BIEs and BEMs for a multiply connected prob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(17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S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ew method for true and spurious eigensolutions of arbitrary cavities using the combined Helmholtz exterior integral equation formulation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(17)/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(336)/360</w:t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Update: 20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color w:val="000000"/>
              </w:rPr>
              <w:t>) (SCI 2008 JCR Report)</w:t>
            </w:r>
            <w:r>
              <w:rPr>
                <w:rFonts w:ascii="標楷體" w:hAnsi="標楷體" w:cs="標楷體" w:eastAsia="標楷體"/>
                <w:color w:val="000000"/>
              </w:rPr>
              <w:t>計有</w:t>
            </w:r>
            <w:r>
              <w:rPr>
                <w:rFonts w:eastAsia="標楷體" w:cs="標楷體" w:ascii="標楷體" w:hAnsi="標楷體"/>
                <w:color w:val="000000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論文引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陳正宗終身特聘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研究成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TableG-2011-12.doc) </w:t>
            </w:r>
            <w:r>
              <w:rPr>
                <w:rFonts w:ascii="標楷體" w:hAnsi="標楷體" w:cs="標楷體" w:eastAsia="標楷體"/>
                <w:color w:val="000000"/>
              </w:rPr>
              <w:t>育仁 更新</w:t>
            </w:r>
            <w:r>
              <w:rPr>
                <w:color w:val="000000"/>
              </w:rPr>
              <w:t xml:space="preserve">2011/12/1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isiknowledge.com/full_record.do?product=WOS&amp;search_mode=GeneralSearch&amp;qid=37&amp;SID=R2neFa@HlIhd3NC4bk2&amp;page=7&amp;doc=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9:00Z</dcterms:created>
  <dc:creator>Zane</dc:creator>
  <dc:description/>
  <cp:keywords/>
  <dc:language>en-US</dc:language>
  <cp:lastModifiedBy>Yu</cp:lastModifiedBy>
  <cp:lastPrinted>2009-12-26T17:02:00Z</cp:lastPrinted>
  <dcterms:modified xsi:type="dcterms:W3CDTF">2011-12-15T13:41:00Z</dcterms:modified>
  <cp:revision>49</cp:revision>
  <dc:subject/>
  <dc:title>陳正宗教授論文發表被引用數排行榜</dc:title>
</cp:coreProperties>
</file>