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8124825</wp:posOffset>
                </wp:positionV>
                <wp:extent cx="1552575" cy="438150"/>
                <wp:effectExtent l="571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a9a9a9" stroked="t" o:allowincell="f" style="position:absolute;margin-left:135.75pt;margin-top:639.75pt;width:122.2pt;height:34.45pt;mso-wrap-style:none;v-text-anchor:middle" type="_x0000_t1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6953250</wp:posOffset>
                </wp:positionV>
                <wp:extent cx="1552575" cy="438150"/>
                <wp:effectExtent l="571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9a9a9" stroked="t" o:allowincell="f" style="position:absolute;margin-left:177.75pt;margin-top:547.5pt;width:122.2pt;height:34.45pt;mso-wrap-style:none;v-text-anchor:middle" type="_x0000_t1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8048625</wp:posOffset>
                </wp:positionV>
                <wp:extent cx="179070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6pt;margin-top:633.75pt;width:140.95pt;height:50.2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51460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198pt;width:125.95pt;height:53.9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17195</wp:posOffset>
                </wp:positionV>
                <wp:extent cx="5391150" cy="5734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32.85pt;width:424.45pt;height:45.1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0</wp:posOffset>
                </wp:positionV>
                <wp:extent cx="2686050" cy="704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0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12.5pt;width:211.45pt;height:55.4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419225</wp:posOffset>
                </wp:positionV>
                <wp:extent cx="2686050" cy="704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0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11.75pt;width:211.45pt;height:55.4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3762375</wp:posOffset>
                </wp:positionV>
                <wp:extent cx="2286000" cy="118110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1160"/>
                          <a:chOff x="0" y="0"/>
                          <a:chExt cx="2286000" cy="118116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886040" cy="1181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60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ull-field B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96.25pt;width:180pt;height:93pt" coordorigin="-345,5925" coordsize="3600,1860">
                <v:shape id="shape_0" fillcolor="white" stroked="t" o:allowincell="f" style="position:absolute;left:-75;top:5925;width:2969;height:1859;mso-wrap-style:none;v-text-anchor:middle" type="_x0000_t176">
                  <v:fill o:detectmouseclick="t" color2="#b1b1b1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5;top:6104;width:359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ull-field B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3714750</wp:posOffset>
                </wp:positionV>
                <wp:extent cx="2286000" cy="11811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1160"/>
                          <a:chOff x="0" y="0"/>
                          <a:chExt cx="2286000" cy="118116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886040" cy="1181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1b1b1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60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ulti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Trefftz met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92.5pt;width:180pt;height:93pt" coordorigin="5310,5850" coordsize="3600,1860">
                <v:shape id="shape_0" fillcolor="white" stroked="t" o:allowincell="f" style="position:absolute;left:5580;top:5850;width:2969;height:1859;mso-wrap-style:none;v-text-anchor:middle" type="_x0000_t176">
                  <v:fill o:detectmouseclick="t" color2="#b1b1b1"/>
                  <v:stroke color="black" weight="9360" joinstyle="miter" endcap="flat"/>
                  <w10:wrap type="none"/>
                </v:shape>
                <v:shape id="shape_0" stroked="f" o:allowincell="f" style="position:absolute;left:5310;top:6029;width:359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ultipo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Trefftz met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9675</wp:posOffset>
                </wp:positionH>
                <wp:positionV relativeFrom="paragraph">
                  <wp:posOffset>5857875</wp:posOffset>
                </wp:positionV>
                <wp:extent cx="2057400" cy="184721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47160"/>
                          <a:chOff x="0" y="0"/>
                          <a:chExt cx="2057400" cy="184716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444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200"/>
                            <a:ext cx="20574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BV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taining circular boundaries u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egenerate ker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25pt;margin-top:461.25pt;width:162pt;height:145.45pt" coordorigin="-1905,9225" coordsize="3240,2909">
                <v:oval id="shape_0" fillcolor="#a9a9a9" stroked="t" o:allowincell="f" style="position:absolute;left:-1410;top:9225;width:2274;height:23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-1905;top:9449;width:3239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BVP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taining circular boundaries u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egenerate kern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6581775</wp:posOffset>
                </wp:positionV>
                <wp:extent cx="24003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9a9a9" stroked="t" o:allowincell="f" style="position:absolute;margin-left:303.75pt;margin-top:518.25pt;width:188.95pt;height:89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514600</wp:posOffset>
                </wp:positionV>
                <wp:extent cx="16002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198pt;width:125.95pt;height:53.9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0</wp:posOffset>
                </wp:positionV>
                <wp:extent cx="247650" cy="1381125"/>
                <wp:effectExtent l="6985" t="5715" r="762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0960"/>
                        </a:xfrm>
                        <a:prstGeom prst="downArrow">
                          <a:avLst>
                            <a:gd name="adj1" fmla="val 50000"/>
                            <a:gd name="adj2" fmla="val 1393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89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98989" stroked="t" o:allowincell="f" style="position:absolute;margin-left:-5.25pt;margin-top:180pt;width:19.45pt;height:108.7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0</wp:posOffset>
                </wp:positionH>
                <wp:positionV relativeFrom="paragraph">
                  <wp:posOffset>8115300</wp:posOffset>
                </wp:positionV>
                <wp:extent cx="1600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639pt;width:125.95pt;height:53.9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4770755</wp:posOffset>
                </wp:positionV>
                <wp:extent cx="247650" cy="1619885"/>
                <wp:effectExtent l="386080" t="0" r="4318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4800">
                          <a:off x="0" y="0"/>
                          <a:ext cx="247680" cy="1620000"/>
                        </a:xfrm>
                        <a:prstGeom prst="downArrow">
                          <a:avLst>
                            <a:gd name="adj1" fmla="val 50000"/>
                            <a:gd name="adj2" fmla="val 1635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89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8989" stroked="t" o:allowincell="f" style="position:absolute;margin-left:222.75pt;margin-top:375.65pt;width:19.45pt;height:127.5pt;mso-wrap-style:none;v-text-anchor:middle;rotation:38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133350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1b1b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0pt;width:104.95pt;height:32.95pt;mso-wrap-style:none;v-text-anchor:middle" type="_x0000_t176">
                <v:fill o:detectmouseclick="t" color2="#b1b1b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705100</wp:posOffset>
                </wp:positionV>
                <wp:extent cx="1524000" cy="342900"/>
                <wp:effectExtent l="5080" t="5080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custGeom>
                          <a:avLst/>
                          <a:gdLst>
                            <a:gd name="textAreaLeft" fmla="*/ 0 w 864000"/>
                            <a:gd name="textAreaRight" fmla="*/ 864360 w 86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9a9a9" stroked="t" o:allowincell="f" style="position:absolute;margin-left:154.5pt;margin-top:213pt;width:119.95pt;height:26.95pt;mso-wrap-style:none;v-text-anchor:middle" type="_x0000_t1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5857875</wp:posOffset>
                </wp:positionV>
                <wp:extent cx="2057400" cy="200914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9160"/>
                          <a:chOff x="0" y="0"/>
                          <a:chExt cx="2057400" cy="2009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4446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20574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BV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containing circular boundar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61.25pt;width:162pt;height:158.2pt" coordorigin="630,9225" coordsize="3240,3164">
                <v:oval id="shape_0" fillcolor="#a9a9a9" stroked="t" o:allowincell="f" style="position:absolute;left:1110;top:9225;width:2274;height:23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630;top:9704;width:3239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BVP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containing circular boundari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5925</wp:posOffset>
                </wp:positionH>
                <wp:positionV relativeFrom="paragraph">
                  <wp:posOffset>5048250</wp:posOffset>
                </wp:positionV>
                <wp:extent cx="228600" cy="1600200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397.5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0</wp:posOffset>
                </wp:positionH>
                <wp:positionV relativeFrom="paragraph">
                  <wp:posOffset>2228850</wp:posOffset>
                </wp:positionV>
                <wp:extent cx="228600" cy="160020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5.5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</wp:posOffset>
                </wp:positionH>
                <wp:positionV relativeFrom="paragraph">
                  <wp:posOffset>1057275</wp:posOffset>
                </wp:positionV>
                <wp:extent cx="247650" cy="288290"/>
                <wp:effectExtent l="29210" t="14605" r="203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4800">
                          <a:off x="0" y="0"/>
                          <a:ext cx="247680" cy="288360"/>
                        </a:xfrm>
                        <a:prstGeom prst="downArrow">
                          <a:avLst>
                            <a:gd name="adj1" fmla="val 50000"/>
                            <a:gd name="adj2" fmla="val 291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89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8989" stroked="t" o:allowincell="f" style="position:absolute;margin-left:103.5pt;margin-top:83.2pt;width:19.45pt;height:22.65pt;mso-wrap-style:none;v-text-anchor:middle;rotation:38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5">
                <wp:simplePos x="0" y="0"/>
                <wp:positionH relativeFrom="column">
                  <wp:posOffset>3782695</wp:posOffset>
                </wp:positionH>
                <wp:positionV relativeFrom="paragraph">
                  <wp:posOffset>1057910</wp:posOffset>
                </wp:positionV>
                <wp:extent cx="247650" cy="288290"/>
                <wp:effectExtent l="16510" t="1651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8000">
                          <a:off x="0" y="0"/>
                          <a:ext cx="247680" cy="288360"/>
                        </a:xfrm>
                        <a:prstGeom prst="downArrow">
                          <a:avLst>
                            <a:gd name="adj1" fmla="val 50000"/>
                            <a:gd name="adj2" fmla="val 291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89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8989" stroked="t" o:allowincell="f" style="position:absolute;margin-left:297.8pt;margin-top:83.25pt;width:19.45pt;height:22.65pt;mso-wrap-style:none;v-text-anchor:middle;rotation:305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5038725</wp:posOffset>
                </wp:positionV>
                <wp:extent cx="247650" cy="647700"/>
                <wp:effectExtent l="10160" t="508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47640"/>
                        </a:xfrm>
                        <a:prstGeom prst="downArrow">
                          <a:avLst>
                            <a:gd name="adj1" fmla="val 50000"/>
                            <a:gd name="adj2" fmla="val 653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898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98989" stroked="t" o:allowincell="f" style="position:absolute;margin-left:40.5pt;margin-top:396.75pt;width:19.45pt;height:50.95pt;mso-wrap-style:none;v-text-anchor:middle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1550</wp:posOffset>
                </wp:positionH>
                <wp:positionV relativeFrom="paragraph">
                  <wp:posOffset>5800725</wp:posOffset>
                </wp:positionV>
                <wp:extent cx="3181350" cy="1600200"/>
                <wp:effectExtent l="12700" t="5715" r="1270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600200"/>
                          <a:chOff x="0" y="0"/>
                          <a:chExt cx="3181320" cy="1600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181320" cy="1582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pt;margin-top:456.75pt;width:250.5pt;height:125.95pt" coordorigin="-1530,9135" coordsize="5010,2519">
                <v:rect id="shape_0" stroked="t" o:allowincell="f" style="position:absolute;left:-1530;top:9147;width:5009;height:24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017,9135" to="1017,116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Table A The focus of the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7195</wp:posOffset>
                </wp:positionV>
                <wp:extent cx="4686300" cy="1028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search of  NTOU/MSV Group since 1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3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Research of  NTOU/MSV Group since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95425</wp:posOffset>
                </wp:positionV>
                <wp:extent cx="2924175" cy="1238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t successful experien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003~20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7.5pt;mso-wrap-distance-left:9.05pt;mso-wrap-distance-right:9.05pt;mso-wrap-distance-top:0pt;mso-wrap-distance-bottom:0pt;margin-top:117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t successful experiences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2003~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85900</wp:posOffset>
                </wp:positionV>
                <wp:extent cx="291465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Present approa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2010~2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3.5pt;mso-wrap-distance-left:9.05pt;mso-wrap-distance-right:9.05pt;mso-wrap-distance-top:0pt;mso-wrap-distance-bottom:0pt;margin-top:11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Present approach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(2010~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2581275</wp:posOffset>
                </wp:positionV>
                <wp:extent cx="1828800" cy="685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dition theor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multiple ti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03.2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ddition theore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(multiple ti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6810375</wp:posOffset>
                </wp:positionV>
                <wp:extent cx="2743200" cy="1371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VPs containing elliptic boundaries and degenerate bound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36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VPs containing elliptic boundaries and degenerate bound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2466975</wp:posOffset>
                </wp:positionV>
                <wp:extent cx="2057400" cy="800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generate ker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ptive ob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94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egenerate ker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aptive ob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8229600</wp:posOffset>
                </wp:positionV>
                <wp:extent cx="1828800" cy="12573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generate kern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polar coordina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4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sz w:val="32"/>
                          <w:szCs w:val="32"/>
                        </w:rPr>
                        <w:t>egenerate kerne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polar coordina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5753100</wp:posOffset>
                </wp:positionV>
                <wp:extent cx="1590675" cy="5416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ddition theo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2.65pt;mso-wrap-distance-left:9.05pt;mso-wrap-distance-right:9.05pt;mso-wrap-distance-top:0pt;mso-wrap-distance-bottom:0pt;margin-top:453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ddition the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0</wp:posOffset>
                </wp:positionH>
                <wp:positionV relativeFrom="paragraph">
                  <wp:posOffset>8115300</wp:posOffset>
                </wp:positionV>
                <wp:extent cx="1828800" cy="1257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generate kern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elliptic coordina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3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egenerate kerne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elliptic coordina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4525</wp:posOffset>
                </wp:positionH>
                <wp:positionV relativeFrom="paragraph">
                  <wp:posOffset>2724150</wp:posOffset>
                </wp:positionV>
                <wp:extent cx="1876425" cy="276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thod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75pt;mso-wrap-distance-left:9.05pt;mso-wrap-distance-right:9.05pt;mso-wrap-distance-top:0pt;mso-wrap-distance-bottom:0pt;margin-top:214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Method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7010400</wp:posOffset>
                </wp:positionV>
                <wp:extent cx="1828800" cy="12573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eometry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55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eometry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115300</wp:posOffset>
                </wp:positionV>
                <wp:extent cx="1828800" cy="12573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Extension to t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resent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63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Extension to th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resent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he focus of the NSC2009 project.doc </w:t>
    </w:r>
    <w:r>
      <w:rPr>
        <w:sz w:val="24"/>
        <w:szCs w:val="24"/>
      </w:rPr>
      <w:t>文哲製表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55:00Z</dcterms:created>
  <dc:creator>蔡振鈞</dc:creator>
  <dc:description/>
  <cp:keywords/>
  <dc:language>en-US</dc:language>
  <cp:lastModifiedBy>蔡振鈞</cp:lastModifiedBy>
  <cp:lastPrinted>2009-12-26T16:34:00Z</cp:lastPrinted>
  <dcterms:modified xsi:type="dcterms:W3CDTF">2009-12-26T08:41:00Z</dcterms:modified>
  <cp:revision>27</cp:revision>
  <dc:subject/>
  <dc:title>Table A</dc:title>
</cp:coreProperties>
</file>