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0.5pt;width:392.75pt;height:100.4pt;mso-wrap-style:none;v-text-anchor:middle;mso-position-vertical:top" type="_x0000_t136">
            <v:path textpathok="t"/>
            <v:textpath on="t" fitshape="t" string="Taiwan SIAM&#10;Annual Meeting 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165860</wp:posOffset>
                </wp:positionV>
                <wp:extent cx="5560695" cy="516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4305" cy="5068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305" cy="506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406.4pt;mso-wrap-distance-left:9.05pt;mso-wrap-distance-right:9.05pt;mso-wrap-distance-top:0pt;mso-wrap-distance-bottom:0pt;margin-top:91.8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4305" cy="5068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4305" cy="506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8.7pt;width:415.25pt;height:38.6pt;mso-wrap-style:none;v-text-anchor:middle;mso-position-vertical:top" type="_x0000_t136">
            <v:path textpathok="t"/>
            <v:textpath on="t" fitshape="t" string="BEM/BIEM minisymposiu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41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員</w:t>
            </w:r>
          </w:p>
        </w:tc>
        <w:tc>
          <w:tcPr>
            <w:tcW w:w="6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講題目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宏基</w:t>
            </w:r>
          </w:p>
        </w:tc>
        <w:tc>
          <w:tcPr>
            <w:tcW w:w="6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大學土木系終身特聘教授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ifford valued boundary integral equations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n Lipschitz domains for harmonic functions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宗澤</w:t>
            </w:r>
          </w:p>
        </w:tc>
        <w:tc>
          <w:tcPr>
            <w:tcW w:w="694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大學應數系教授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e method of fundamental solutions for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Helmholtz equ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明恭</w:t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閒遊憩規劃與管理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Degenerate scale problems of null field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ethod for Dirichlet problems of Laplace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 xml:space="preserve">s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equa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宏財</w:t>
            </w:r>
          </w:p>
        </w:tc>
        <w:tc>
          <w:tcPr>
            <w:tcW w:w="694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守大學應數系教授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servative schemes of nu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iel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ethod </w:t>
            </w:r>
          </w:p>
          <w:p>
            <w:pPr>
              <w:pStyle w:val="Normal"/>
              <w:spacing w:lineRule="exact" w:line="48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 Dirichlet problems of Laplace’s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equation in circular domains with circular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ho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Idli</dc:creator>
  <dc:description/>
  <dc:language>en-US</dc:language>
  <cp:lastModifiedBy>ATsai</cp:lastModifiedBy>
  <dcterms:modified xsi:type="dcterms:W3CDTF">2013-03-05T03:25:00Z</dcterms:modified>
  <cp:revision>5</cp:revision>
  <dc:subject/>
  <dc:title/>
</cp:coreProperties>
</file>