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4" w:type="dxa"/>
        </w:tblCellMar>
      </w:tblPr>
      <w:tblGrid>
        <w:gridCol w:w="750"/>
        <w:gridCol w:w="7556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ectroelastic Wave Scattering in a Cracked Dielectric Polymer under a Uniform Electric Fiel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Shindo Y, Narita F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BOUNDARY VALUE PROBLEMS</w:t>
            </w:r>
            <w:r>
              <w:rPr>
                <w:rFonts w:cs="Arial" w:ascii="Arial" w:hAnsi="Arial"/>
                <w:sz w:val="18"/>
                <w:szCs w:val="18"/>
              </w:rPr>
              <w:t xml:space="preserve"> Article Number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94912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5.75pt" filled="f" o:ole="">
                  <v:imagedata r:id="rId6" o:title=""/>
                </v:shape>
                <o:OLEObject Type="Embed" ProgID="" ShapeID="ole_rId5" DrawAspect="Content" ObjectID="_641452363" r:id="rId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deling crack propagation path of anisotropic rocks using boundary element metho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Ke CC, Chen CS, Ku CY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FOR NUMERICAL AND ANALYTICAL METHODS IN GEO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227-125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N 25 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202287328" r:id="rId10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ypersingular integral equation for multiple curved cracks problem in plane elasticit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Long NMAN, Eshkuvatov ZK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OF SOLIDS AND STRUC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611-261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N 15 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5.75pt" filled="f" o:ole="">
                  <v:imagedata r:id="rId14" o:title=""/>
                </v:shape>
                <o:OLEObject Type="Embed" ProgID="" ShapeID="ole_rId13" DrawAspect="Content" ObjectID="_1680475400" r:id="rId1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Coupling Method of Natural Boundary Element and Mixed Finite Element for Stationary Navier-Stokes Equation in Unbounded Domain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Liu DJ, Yu DH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MES-COMPUTER MODELING IN ENGINEERING &amp; SCI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05-32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DEC 20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5.75pt" filled="f" o:ole="">
                  <v:imagedata r:id="rId18" o:title=""/>
                </v:shape>
                <o:OLEObject Type="Embed" ProgID="" ShapeID="ole_rId17" DrawAspect="Content" ObjectID="_534016696" r:id="rId1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 the spurious eigensolutions for the real-part boundary element metho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Lee JW, Cheng YC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42-35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R 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1588905870" r:id="rId20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-dimensional stress intensity factors of a central square crack in a transversely isotropic cuboid with arbitrary material orientation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CS, Chen CH, Pan E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28-13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FEB 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5.75pt" filled="f" o:ole="">
                  <v:imagedata r:id="rId24" o:title=""/>
                </v:shape>
                <o:OLEObject Type="Embed" ProgID="" ShapeID="ole_rId23" DrawAspect="Content" ObjectID="_1624101373" r:id="rId2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xact integration for the hypersingular boundary integral equation of two-dimensional elastostatic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Zhang XS, Zhang XX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STRUCTURAL ENGINEERING AND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79-29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OCT 20 20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404577408" r:id="rId26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rivation of stiffness and flexibility for rods and beams by using dual integral equation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Chou KS, Hsieh CC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08-12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FEB 20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1604431692" r:id="rId30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 incremental formulation for the prediction of two-dimensional fatigue crack growth with curved path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Kim KS, Lee HS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FOR NUMERICAL METHODS IN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97-72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NOV 5 20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3" name="Image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5.75pt" filled="f" o:ole="">
                  <v:imagedata r:id="rId36" o:title=""/>
                </v:shape>
                <o:OLEObject Type="Embed" ProgID="" ShapeID="ole_rId35" DrawAspect="Content" ObjectID="_124986394" r:id="rId3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udy of free-surface seepage problems using hypersingular equation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Hsiao CC, Chiu YP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MUNICATIONS IN NUMERICAL METHODS IN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55-76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UG 20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4" name="Image4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294004082" r:id="rId40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undary element-free method for fracture analysis of 2-D anisotropic piezoelectric solid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Liew KM, Sun YZ, Kitipornchai S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FOR NUMERICAL METHODS IN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29-74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AN 22 20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5" name="Image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497788726" r:id="rId46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ypersingular BEM for dynamic fracture in 2-D piezoelectric solid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Saez A, Garcia-Sanchez F, Dominguez J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ER METHODS IN APPLIED MECHANICS AND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9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-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35-24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9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1386789392" r:id="rId50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numerical analysis of stress intensity factors at bifurcated crack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Yan XQ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FAILURE ANALYSI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29-63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N 20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1995540303" r:id="rId54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-dimensional time-harmonic BEM for cracked anisotropic solid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Garcia-Sanchez F, Saez A, Dominguez J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88-9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FEB 20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652207380" r:id="rId58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new boundary integral equation method for cracked 2-D anisotropic bodi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Wang YB, Sun YZ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FRACTURE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128-214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SEP 20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5.75pt" filled="f" o:ole="">
                  <v:imagedata r:id="rId63" o:title=""/>
                </v:shape>
                <o:OLEObject Type="Embed" ProgID="" ShapeID="ole_rId62" DrawAspect="Content" ObjectID="_1518557053" r:id="rId62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tudy of free terms for plate problems in the dual boundary integral equation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Wu CS, Chen KH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35-44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Y 20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5.75pt" filled="f" o:ole="">
                  <v:imagedata r:id="rId67" o:title=""/>
                </v:shape>
                <o:OLEObject Type="Embed" ProgID="" ShapeID="ole_rId66" DrawAspect="Content" ObjectID="_1098106623" r:id="rId66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 efficient and accurate numerical method of stress intensity factors calculation of a branched crac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Yan XQ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APPLIED MECHANICS-TRANSACTIONS OF THE ASME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30-34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Y 20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6" name="Image6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5.75pt" filled="f" o:ole="">
                  <v:imagedata r:id="rId73" o:title=""/>
                </v:shape>
                <o:OLEObject Type="Embed" ProgID="" ShapeID="ole_rId72" DrawAspect="Content" ObjectID="_1736222034" r:id="rId72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visit of the free terms of the dual boundary integral equations for elasticit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Chen WC, Chen KH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KUWAIT JOURNAL OF SCIENCE &amp;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-2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DEC 20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5.75pt" filled="f" o:ole="">
                  <v:imagedata r:id="rId77" o:title=""/>
                </v:shape>
                <o:OLEObject Type="Embed" ProgID="" ShapeID="ole_rId76" DrawAspect="Content" ObjectID="_642274009" r:id="rId76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new boundary integral equation method for analysis of cracked linear elastic bodi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Wu KC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THE CHINESE INSTITUTE OF ENGINEER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935-93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OCT 20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5.75pt" filled="f" o:ole="">
                  <v:imagedata r:id="rId80" o:title=""/>
                </v:shape>
                <o:OLEObject Type="Embed" ProgID="" ShapeID="ole_rId79" DrawAspect="Content" ObjectID="_888386052" r:id="rId7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pecial crack tip displacement discontinuity elemen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Yan XQ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ECHANICS RESEARCH COMMUNIC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51-65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NOV-DEC 20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5.75pt" filled="f" o:ole="">
                  <v:imagedata r:id="rId84" o:title=""/>
                </v:shape>
                <o:OLEObject Type="Embed" ProgID="" ShapeID="ole_rId83" DrawAspect="Content" ObjectID="_2051908776" r:id="rId8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hematical analysis and numerical study of true and spurious eigenequations for free vibration of plates using real-part BE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Lin SY, Chen KH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ATIONAL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65-18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UG 20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7" name="Image7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5.75pt" filled="f" o:ole="">
                  <v:imagedata r:id="rId90" o:title=""/>
                </v:shape>
                <o:OLEObject Type="Embed" ProgID="" ShapeID="ole_rId89" DrawAspect="Content" ObjectID="_798673917" r:id="rId8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ual boundary element analysis of normal incident wave passing a thin submerged breakwater with rigid, absorbing, and permeable boundari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KH, Chen JT, Lin SY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WATERWAY PORT COASTAL AND OCEAN ENGINEERING-ASCE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3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79-19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L-AUG 20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8" name="Image8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5.75pt" filled="f" o:ole="">
                  <v:imagedata r:id="rId96" o:title=""/>
                </v:shape>
                <o:OLEObject Type="Embed" ProgID="" ShapeID="ole_rId95" DrawAspect="Content" ObjectID="_609916439" r:id="rId9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pplications of the dual integral formulation in conjunction with fast multipole method in large-scale problems for 2D exterior acoustic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Chen KH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85-70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N 20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5.75pt" filled="f" o:ole="">
                  <v:imagedata r:id="rId100" o:title=""/>
                </v:shape>
                <o:OLEObject Type="Embed" ProgID="" ShapeID="ole_rId99" DrawAspect="Content" ObjectID="_1521896415" r:id="rId9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natural boundary integral equation in potential problems and regularization of the hypersingular integra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Niu ZR, Zhou HL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ERS &amp; STRUC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-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15-32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AN 20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5.75pt" filled="f" o:ole="">
                  <v:imagedata r:id="rId104" o:title=""/>
                </v:shape>
                <o:OLEObject Type="Embed" ProgID="" ShapeID="ole_rId103" DrawAspect="Content" ObjectID="_914486885" r:id="rId10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ymmetric boundary integral formulation for cohesive interface problem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Salvadori A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ATIONAL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-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81-39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DEC 20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9" name="Image9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5.75pt" filled="f" o:ole="">
                  <v:imagedata r:id="rId110" o:title=""/>
                </v:shape>
                <o:OLEObject Type="Embed" ProgID="" ShapeID="ole_rId109" DrawAspect="Content" ObjectID="_47237791" r:id="rId10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urious and true eigensolutions of Helmholtz BIEs and BEMs for a multiply connected proble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Liu LW, Hong HK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PROCEEDINGS OF THE ROYAL SOCIETY OF LONDON SERIES A-MATHEMATICAL PHYSICAL AND ENGINEERING SCI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5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3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891-192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UG 8 20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5.75pt" filled="f" o:ole="">
                  <v:imagedata r:id="rId114" o:title=""/>
                </v:shape>
                <o:OLEObject Type="Embed" ProgID="" ShapeID="ole_rId113" DrawAspect="Content" ObjectID="_1954300863" r:id="rId11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ments on "Free vibration analysis of arbitrarily shaped plates with clamped edges using wave-type function"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Chen IL, Chen KH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SOUND AND VIBR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6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70-37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PR 24 20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5.75pt" filled="f" o:ole="">
                  <v:imagedata r:id="rId118" o:title=""/>
                </v:shape>
                <o:OLEObject Type="Embed" ProgID="" ShapeID="ole_rId117" DrawAspect="Content" ObjectID="_2090248676" r:id="rId11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 efficient method for solving electrostatic problem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yuan SW, Liao YS, Chen JT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ING IN SCIENCE &amp;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2-5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Y-JUN 20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10" name="Image10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5.75pt" filled="f" o:ole="">
                  <v:imagedata r:id="rId124" o:title=""/>
                </v:shape>
                <o:OLEObject Type="Embed" ProgID="" ShapeID="ole_rId123" DrawAspect="Content" ObjectID="_2011540638" r:id="rId12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9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igenanalysis for membranes with stringers using conventional BEM in conjunction with SVD techniqu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Lin SR, Chen KH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ER METHODS IN APPLIED MECHANICS AND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9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1-1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299-132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5.75pt" filled="f" o:ole="">
                  <v:imagedata r:id="rId128" o:title=""/>
                </v:shape>
                <o:OLEObject Type="Embed" ProgID="" ShapeID="ole_rId127" DrawAspect="Content" ObjectID="_1848006810" r:id="rId12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ual boundary element analysis of oblique incident wave passing a thin submerged breakwate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KH, Chen JT, Chou CR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917-92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DEC 2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5.75pt" filled="f" o:ole="">
                  <v:imagedata r:id="rId132" o:title=""/>
                </v:shape>
                <o:OLEObject Type="Embed" ProgID="" ShapeID="ole_rId131" DrawAspect="Content" ObjectID="_2060691483" r:id="rId13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1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alytical study and numerical experiments for degenerate scale problems in the boundary element method for two-dimensional elasticit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Kuo SR, Lin JH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FOR NUMERICAL METHODS IN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669-168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UG 30 2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11" name="Image11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5.75pt" filled="f" o:ole="">
                  <v:imagedata r:id="rId138" o:title=""/>
                </v:shape>
                <o:OLEObject Type="Embed" ProgID="" ShapeID="ole_rId137" DrawAspect="Content" ObjectID="_1695331275" r:id="rId13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2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alytical integrations in 3D BEM: preliminari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arini A, Salvadori A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ATIONAL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77-18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PR 2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4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12" name="Image12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5.75pt" filled="f" o:ole="">
                  <v:imagedata r:id="rId144" o:title=""/>
                </v:shape>
                <o:OLEObject Type="Embed" ProgID="" ShapeID="ole_rId143" DrawAspect="Content" ObjectID="_763387903" r:id="rId14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3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D fracture analysis by the symmetric Galerkin BE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Frangi A, Novati G, Springhetti R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ATIONAL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20-23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PR 2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13" name="Image13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5.75pt" filled="f" o:ole="">
                  <v:imagedata r:id="rId150" o:title=""/>
                </v:shape>
                <o:OLEObject Type="Embed" ProgID="" ShapeID="ole_rId149" DrawAspect="Content" ObjectID="_1111660084" r:id="rId14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4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alytical integrations in 2D BEM elasticit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Salvadori A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FOR NUMERICAL METHODS IN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695-171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R 10 2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9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14" name="Image14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5.75pt" filled="f" o:ole="">
                  <v:imagedata r:id="rId156" o:title=""/>
                </v:shape>
                <o:OLEObject Type="Embed" ProgID="" ShapeID="ole_rId155" DrawAspect="Content" ObjectID="_553365709" r:id="rId15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5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 the pseudo-differential operators in the dual boundary integral equations using degenerate kernels and circulant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Chiu YP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1-5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AN 2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5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5.75pt" filled="f" o:ole="">
                  <v:imagedata r:id="rId160" o:title=""/>
                </v:shape>
                <o:OLEObject Type="Embed" ProgID="" ShapeID="ole_rId159" DrawAspect="Content" ObjectID="_1574552308" r:id="rId15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6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identification of cracks using boundary elements and evolutionary algorithm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Burczynski T, Beluch W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-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13-32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PR-MAY 2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6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5.75pt" filled="f" o:ole="">
                  <v:imagedata r:id="rId164" o:title=""/>
                </v:shape>
                <o:OLEObject Type="Embed" ProgID="" ShapeID="ole_rId163" DrawAspect="Content" ObjectID="_1455301269" r:id="rId16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7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novel boundary integral equation method for linear elasticity - Natural boundary integral equatio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Niu ZR, Wang XX, Zhou HL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CTA MECHANICA SOLIDA SINICA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-1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R 2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6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5.75pt" filled="f" o:ole="">
                  <v:imagedata r:id="rId168" o:title=""/>
                </v:shape>
                <o:OLEObject Type="Embed" ProgID="" ShapeID="ole_rId167" DrawAspect="Content" ObjectID="_1567148314" r:id="rId16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8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termining the unknown traction of a cracked elastic body using the inverse technique with the dual boundary element metho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ao RM, Chen YJ, Lin FC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MES-COMPUTER MODELING IN ENGINEERING &amp; SCI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3-8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7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.25pt;height:15.75pt" filled="f" o:ole="">
                  <v:imagedata r:id="rId172" o:title=""/>
                </v:shape>
                <o:OLEObject Type="Embed" ProgID="" ShapeID="ole_rId171" DrawAspect="Content" ObjectID="_1499951693" r:id="rId17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9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arison of the basic and the discontinuity formulation of the 3D-dual boundary element metho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Partheymuller P, Haas M, Kuhn G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77-78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DEC 2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5.75pt" filled="f" o:ole="">
                  <v:imagedata r:id="rId176" o:title=""/>
                </v:shape>
                <o:OLEObject Type="Embed" ProgID="" ShapeID="ole_rId175" DrawAspect="Content" ObjectID="_1118276924" r:id="rId17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ent development of dual BEM in acoustic problem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ER METHODS IN APPLIED MECHANICS AND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8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833-84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7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9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5.75pt" filled="f" o:ole="">
                  <v:imagedata r:id="rId180" o:title=""/>
                </v:shape>
                <o:OLEObject Type="Embed" ProgID="" ShapeID="ole_rId179" DrawAspect="Content" ObjectID="_1027500173" r:id="rId17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ments on "Vibration analysis of arbitrary shaped membranes using non-dimensional dynamic influence function"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Kuo SR, Chen KH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SOUND AND VIBR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3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56-17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UG 3 2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.25pt;height:15.75pt" filled="f" o:ole="">
                  <v:imagedata r:id="rId184" o:title=""/>
                </v:shape>
                <o:OLEObject Type="Embed" ProgID="" ShapeID="ole_rId183" DrawAspect="Content" ObjectID="_878812637" r:id="rId18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2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ual boundary element analysis for fatigue behavior of missile structur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yuan SW, Lin JH, Chen JT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THE CHINESE INSTITUTE OF ENGINEER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39-34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Y 2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5.75pt" filled="f" o:ole="">
                  <v:imagedata r:id="rId188" o:title=""/>
                </v:shape>
                <o:OLEObject Type="Embed" ProgID="" ShapeID="ole_rId187" DrawAspect="Content" ObjectID="_446525535" r:id="rId18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3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undary element analysis of fracture mechanics in anisotropic bimaterial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Pan E, Amadei B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83-69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SEP 19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.25pt;height:15.75pt" filled="f" o:ole="">
                  <v:imagedata r:id="rId192" o:title=""/>
                </v:shape>
                <o:OLEObject Type="Embed" ProgID="" ShapeID="ole_rId191" DrawAspect="Content" ObjectID="_249838219" r:id="rId19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pproximate dynamic crack frictional contact analysis for 3D structur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Wen PH, Aliabadi MH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THE CHINESE INSTITUTE OF ENGINEER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85-79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NOV 19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9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.25pt;height:15.75pt" filled="f" o:ole="">
                  <v:imagedata r:id="rId196" o:title=""/>
                </v:shape>
                <o:OLEObject Type="Embed" ProgID="" ShapeID="ole_rId195" DrawAspect="Content" ObjectID="_1314384066" r:id="rId19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1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ual boundary element analysis of wave scattering from singulariti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Liang MT, Chen IL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WAVE MOTION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67-38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DEC 19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19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9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0.25pt;height:15.75pt" filled="f" o:ole="">
                  <v:imagedata r:id="rId200" o:title=""/>
                </v:shape>
                <o:OLEObject Type="Embed" ProgID="" ShapeID="ole_rId199" DrawAspect="Content" ObjectID="_1958328888" r:id="rId19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6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ingle-domain dual-boundary-element formulation incorporating a cohesive zone model for elastostatic crack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Yang B, Ravi-Chandar K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OF FRACTURE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9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-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15-14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9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0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.25pt;height:15.75pt" filled="f" o:ole="">
                  <v:imagedata r:id="rId204" o:title=""/>
                </v:shape>
                <o:OLEObject Type="Embed" ProgID="" ShapeID="ole_rId203" DrawAspect="Content" ObjectID="_130266068" r:id="rId20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7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rack identification in two-dimensional unilateral contact mechanics with the boundary element metho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Alessandri C, Mallardo V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ATIONAL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00-10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UG 19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0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015" cy="161290"/>
                  <wp:effectExtent l="0" t="0" r="0" b="0"/>
                  <wp:docPr id="15" name="Image15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.25pt;height:15.75pt" filled="f" o:ole="">
                  <v:imagedata r:id="rId210" o:title=""/>
                </v:shape>
                <o:OLEObject Type="Embed" ProgID="" ShapeID="ole_rId209" DrawAspect="Content" ObjectID="_1248111977" r:id="rId20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8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dual boundary contour method for two-dimensional crack problem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Zhou SJ, Sun SX, Cao ZY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OF FRACTURE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9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1-21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9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1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0.25pt;height:15.75pt" filled="f" o:ole="">
                  <v:imagedata r:id="rId214" o:title=""/>
                </v:shape>
                <o:OLEObject Type="Embed" ProgID="" ShapeID="ole_rId213" DrawAspect="Content" ObjectID="_390002575" r:id="rId21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9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fast iterative boundary element method for solving closed crack problem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Elvin N, Leung C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FRACTURE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31-64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L 19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1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5.75pt" filled="f" o:ole="">
                  <v:imagedata r:id="rId218" o:title=""/>
                </v:shape>
                <o:OLEObject Type="Embed" ProgID="" ShapeID="ole_rId217" DrawAspect="Content" ObjectID="_755644740" r:id="rId21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termination of the natural frequencies and natural modes of a rod using the dual BEM in conjunction with the domain partition techniqu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ang JR, Yeih W, Chen JT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ATIONAL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9-4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L 19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2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5.75pt" filled="f" o:ole="">
                  <v:imagedata r:id="rId222" o:title=""/>
                </v:shape>
                <o:OLEObject Type="Embed" ProgID="" ShapeID="ole_rId221" DrawAspect="Content" ObjectID="_1550758094" r:id="rId22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pplications of dual MRM for determining the natural frequencies and natural modes of a rod using the singular value decomposition metho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Yeih W, Chang JR, Chang CM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DVANCES IN ENGINEERING SOFTWARE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59-46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L 19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2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0.25pt;height:15.75pt" filled="f" o:ole="">
                  <v:imagedata r:id="rId226" o:title=""/>
                </v:shape>
                <o:OLEObject Type="Embed" ProgID="" ShapeID="ole_rId225" DrawAspect="Content" ObjectID="_1499767147" r:id="rId22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2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new singular boundary element for crack problems - Application to bolted joint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Kebir H, Roelandt JM, Foulquier J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FRACTURE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97-51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PR 19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2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0.25pt;height:15.75pt" filled="f" o:ole="">
                  <v:imagedata r:id="rId230" o:title=""/>
                </v:shape>
                <o:OLEObject Type="Embed" ProgID="" ShapeID="ole_rId229" DrawAspect="Content" ObjectID="_1692298649" r:id="rId22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3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pplications of dual MRM for determining the natural frequencies and natural modes of an Euler-Bernoulli beam using the singular value decomposition metho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Yeih W, Chen JT, Chang CM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39-36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PR 19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3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0.25pt;height:15.75pt" filled="f" o:ole="">
                  <v:imagedata r:id="rId234" o:title=""/>
                </v:shape>
                <o:OLEObject Type="Embed" ProgID="" ShapeID="ole_rId233" DrawAspect="Content" ObjectID="_283099787" r:id="rId23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4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new boundary integral formulation for plane elastic bodies containing cracks and hol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au KT, Wang YB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OF SOLIDS AND STRUC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41-207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Y 19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3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.25pt;height:15.75pt" filled="f" o:ole="">
                  <v:imagedata r:id="rId238" o:title=""/>
                </v:shape>
                <o:OLEObject Type="Embed" ProgID="" ShapeID="ole_rId237" DrawAspect="Content" ObjectID="_1524909152" r:id="rId23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5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umerical experiments for acoustic modes of a square cavity using the dual boundary element metho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Chen KH, Chyuan SW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PPLIED ACOUST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93-32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UG 19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4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9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25pt;height:15.75pt" filled="f" o:ole="">
                  <v:imagedata r:id="rId242" o:title=""/>
                </v:shape>
                <o:OLEObject Type="Embed" ProgID="" ShapeID="ole_rId241" DrawAspect="Content" ObjectID="_1743691100" r:id="rId24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6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alytical formulas for a 2-D crack tip singular boundary element for rectilinear cracks and crack growth analysi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Denda M, Dong YF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5-4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AN 19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4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.25pt;height:15.75pt" filled="f" o:ole="">
                  <v:imagedata r:id="rId246" o:title=""/>
                </v:shape>
                <o:OLEObject Type="Embed" ProgID="" ShapeID="ole_rId245" DrawAspect="Content" ObjectID="_893577933" r:id="rId24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7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ual boundary element analysis for cracked bars under torsio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Chen KH, Yeih W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COMPUT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6-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32-+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9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4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5.75pt" filled="f" o:ole="">
                  <v:imagedata r:id="rId250" o:title=""/>
                </v:shape>
                <o:OLEObject Type="Embed" ProgID="" ShapeID="ole_rId249" DrawAspect="Content" ObjectID="_1816015646" r:id="rId24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8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ual formulation of multiple reciprocity method for the acoustic mode of a cavity with a thin partitio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Wong FC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OURNAL OF SOUND AND VIBR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1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5-9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OCT 15 19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5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0.25pt;height:15.75pt" filled="f" o:ole="">
                  <v:imagedata r:id="rId254" o:title=""/>
                </v:shape>
                <o:OLEObject Type="Embed" ProgID="" ShapeID="ole_rId253" DrawAspect="Content" ObjectID="_2000432203" r:id="rId25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9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 singular integral equations and fundamental solutions of poroelasticit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g AHD, Detournay E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OF SOLIDS AND STRUC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4-3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521-455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DEC 19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5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9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0.25pt;height:15.75pt" filled="f" o:ole="">
                  <v:imagedata r:id="rId258" o:title=""/>
                </v:shape>
                <o:OLEObject Type="Embed" ProgID="" ShapeID="ole_rId257" DrawAspect="Content" ObjectID="_1427648328" r:id="rId25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general boundary element analysis of 2-D linear elastic fracture mechanic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Pan EN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OF FRACTURE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8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1-5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9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6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4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.25pt;height:15.75pt" filled="f" o:ole="">
                  <v:imagedata r:id="rId262" o:title=""/>
                </v:shape>
                <o:OLEObject Type="Embed" ProgID="" ShapeID="ole_rId261" DrawAspect="Content" ObjectID="_1742779585" r:id="rId26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1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ual integral formulation for determining the acoustic modes of a two-dimensional cavity with a degenerate boundar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Chen KH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05-11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MAR 19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6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0.25pt;height:15.75pt" filled="f" o:ole="">
                  <v:imagedata r:id="rId266" o:title=""/>
                </v:shape>
                <o:OLEObject Type="Embed" ProgID="" ShapeID="ole_rId265" DrawAspect="Content" ObjectID="_1986416636" r:id="rId26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2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rack tip interpolation, revisite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Gray LJ, Paulino GH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SIAM JOURNAL ON APPLIED MATHEMAT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28-45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PR 19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6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9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16" name="Image16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0.25pt;height:15.75pt" filled="f" o:ole="">
                  <v:imagedata r:id="rId272" o:title=""/>
                </v:shape>
                <o:OLEObject Type="Embed" ProgID="" ShapeID="ole_rId271" DrawAspect="Content" ObjectID="_1139065824" r:id="rId27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3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BEM formulation for anisotropic half-plane problem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Pan EN, Chen CS, Amadei B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85-19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OCT 19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7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9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0.25pt;height:15.75pt" filled="f" o:ole="">
                  <v:imagedata r:id="rId276" o:title=""/>
                </v:shape>
                <o:OLEObject Type="Embed" ProgID="" ShapeID="ole_rId275" DrawAspect="Content" ObjectID="_2071910189" r:id="rId27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4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ual boundary element analysis of closed crack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Tuhkuri J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FOR NUMERICAL METHODS IN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995-301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UG 30 19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7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9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015" cy="161290"/>
                  <wp:effectExtent l="0" t="0" r="0" b="0"/>
                  <wp:docPr id="17" name="Image17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0.25pt;height:15.75pt" filled="f" o:ole="">
                  <v:imagedata r:id="rId282" o:title=""/>
                </v:shape>
                <o:OLEObject Type="Embed" ProgID="" ShapeID="ole_rId281" DrawAspect="Content" ObjectID="_1487275764" r:id="rId28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5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ymmetric Galerkin boundary integral fracture analysis for plane orthotropic elasticit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Gray LJ, Paulino GH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ATIONAL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6-3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JUL 19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8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650" cy="161925"/>
                  <wp:effectExtent l="0" t="0" r="0" b="0"/>
                  <wp:docPr id="18" name="Image18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0.25pt;height:15.75pt" filled="f" o:ole="">
                  <v:imagedata r:id="rId288" o:title=""/>
                </v:shape>
                <o:OLEObject Type="Embed" ProgID="" ShapeID="ole_rId287" DrawAspect="Content" ObjectID="_812782708" r:id="rId28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6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lex variable approach to the BEM for multiple crack problem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Denda M, Dong YF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ER METHODS IN APPLIED MECHANICS AND ENGINEERING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4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47-26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FEB 28 19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9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0.25pt;height:15.75pt" filled="f" o:ole="">
                  <v:imagedata r:id="rId292" o:title=""/>
                </v:shape>
                <o:OLEObject Type="Embed" ProgID="" ShapeID="ole_rId291" DrawAspect="Content" ObjectID="_980232111" r:id="rId29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7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ual series representation and its applications to a string subjected to support motion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Jeng YS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DVANCES IN ENGINEERING SOFTWARE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27-23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DEC 19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9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0.25pt;height:15.75pt" filled="f" o:ole="">
                  <v:imagedata r:id="rId296" o:title=""/>
                </v:shape>
                <o:OLEObject Type="Embed" ProgID="" ShapeID="ole_rId295" DrawAspect="Content" ObjectID="_1448796909" r:id="rId29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8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2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egral representations and regularizations for a divergent series solution of a beam subjected to support motion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Hong HK, Yeh CS, et al.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ARTHQUAKE ENGINEERING &amp; STRUCTURAL DYNAM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909-92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SEP 19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29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015" cy="161290"/>
                  <wp:effectExtent l="0" t="0" r="0" b="0"/>
                  <wp:docPr id="19" name="Image19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0.25pt;height:15.75pt" filled="f" o:ole="">
                  <v:imagedata r:id="rId302" o:title=""/>
                </v:shape>
                <o:OLEObject Type="Embed" ProgID="" ShapeID="ole_rId301" DrawAspect="Content" ObjectID="_951531413" r:id="rId30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9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acture mechanics analysis of cracked 2-D anisotropic media with a new formulation of the boundary element metho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Pan E, Amadei B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INTERNATIONAL JOURNAL OF FRACTURE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61-17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9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0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7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0.25pt;height:15.75pt" filled="f" o:ole="">
                  <v:imagedata r:id="rId306" o:title=""/>
                </v:shape>
                <o:OLEObject Type="Embed" ProgID="" ShapeID="ole_rId305" DrawAspect="Content" ObjectID="_1771232518" r:id="rId30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xperimental investigations and computational fracture mechanics modelling of brittle ice fragmentatio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Tuhkuri J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CTA POLYTECHNICA SCANDINAVICA-MECHANICAL ENGINEERING SERIE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-10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9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5.75pt" filled="f" o:ole="">
                  <v:imagedata r:id="rId309" o:title=""/>
                </v:shape>
                <o:OLEObject Type="Embed" ProgID="" ShapeID="ole_rId308" DrawAspect="Content" ObjectID="_519726059" r:id="rId308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1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ual boundary integral equations for exterior problem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Liang MT, Yang SS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33-34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DEC 19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11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9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5.75pt" filled="f" o:ole="">
                  <v:imagedata r:id="rId313" o:title=""/>
                </v:shape>
                <o:OLEObject Type="Embed" ProgID="" ShapeID="ole_rId312" DrawAspect="Content" ObjectID="_1671851058" r:id="rId312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2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LTIPLE-CRACKED FATIGUE-CRACK GROWTH BY BE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YAN AM, NGUYENDANG H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COMPUTATIONAL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73-280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UG 19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1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1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3550CA"/>
                <w:sz w:val="18"/>
                <w:szCs w:val="18"/>
              </w:rPr>
              <w:drawing>
                <wp:inline distT="0" distB="0" distL="0" distR="0">
                  <wp:extent cx="628015" cy="161290"/>
                  <wp:effectExtent l="0" t="0" r="0" b="0"/>
                  <wp:docPr id="20" name="Image20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.25pt;height:15.75pt" filled="f" o:ole="">
                  <v:imagedata r:id="rId319" o:title=""/>
                </v:shape>
                <o:OLEObject Type="Embed" ProgID="" ShapeID="ole_rId318" DrawAspect="Content" ObjectID="_2039493267" r:id="rId318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3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YMMETRICAL GALERKIN FRACTURE-ANALYSI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GRAY LJ, CHINTA B, KANE JH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ENGINEERING ANALYSIS WITH BOUNDARY EL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03-109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9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21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05" w:dyaOrig="315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.25pt;height:15.75pt" filled="f" o:ole="">
                  <v:imagedata r:id="rId323" o:title=""/>
                </v:shape>
                <o:OLEObject Type="Embed" ProgID="" ShapeID="ole_rId322" DrawAspect="Content" ObjectID="_1737833026" r:id="rId322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4. </w:t>
            </w:r>
          </w:p>
        </w:tc>
        <w:tc>
          <w:tcPr>
            <w:tcW w:w="7556" w:type="dxa"/>
            <w:tcBorders/>
            <w:tcMar>
              <w:top w:w="44" w:type="dxa"/>
              <w:bottom w:w="89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hyperlink r:id="rId3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UAL BOUNDARY INTEGRAL-EQUATIONS AT A CORNER USING CONTOUR APPROACH AROUND SINGULARIT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Author(s): CHEN JT, HONG HK</w:t>
              <w:br/>
              <w:t xml:space="preserve">Sourc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ADVANCES IN ENGINEERING SOFTWARE</w:t>
            </w:r>
            <w:r>
              <w:rPr>
                <w:rFonts w:cs="Arial" w:ascii="Arial" w:hAnsi="Arial"/>
                <w:sz w:val="18"/>
                <w:szCs w:val="18"/>
              </w:rPr>
              <w:t xml:space="preserve">   Volum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 xml:space="preserve">   Issue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ages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69-178</w:t>
            </w:r>
            <w:r>
              <w:rPr>
                <w:rFonts w:cs="Arial" w:ascii="Arial" w:hAnsi="Arial"/>
                <w:sz w:val="18"/>
                <w:szCs w:val="18"/>
              </w:rPr>
              <w:t xml:space="preserve">   Published: </w:t>
            </w:r>
            <w:r>
              <w:rPr>
                <w:rStyle w:val="Databold1"/>
                <w:rFonts w:cs="Arial" w:ascii="Arial" w:hAnsi="Arial"/>
                <w:sz w:val="18"/>
                <w:szCs w:val="18"/>
              </w:rPr>
              <w:t>19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Times Cited: </w:t>
            </w:r>
            <w:hyperlink r:id="rId32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550CA"/>
      <w:u w:val="none"/>
    </w:rPr>
  </w:style>
  <w:style w:type="character" w:styleId="Databold1">
    <w:name w:val="data_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/full_record.do?product=WOS&amp;search_mode=CitedRefIndex&amp;qid=3&amp;SID=N19aA3ok3bpl@nJfmKM&amp;page=1&amp;doc=1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void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http://apps.isiknowledge.com/full_record.do?product=WOS&amp;search_mode=CitedRefIndex&amp;qid=3&amp;SID=N19aA3ok3bpl@nJfmKM&amp;page=1&amp;doc=2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void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yperlink" Target="http://apps.isiknowledge.com/full_record.do?product=WOS&amp;search_mode=CitedRefIndex&amp;qid=3&amp;SID=N19aA3ok3bpl@nJfmKM&amp;page=1&amp;doc=3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hyperlink" Target="http://apps.isiknowledge.com/full_record.do?product=WOS&amp;search_mode=CitedRefIndex&amp;qid=3&amp;SID=N19aA3ok3bpl@nJfmKM&amp;page=1&amp;doc=4" TargetMode="External"/><Relationship Id="rId16" Type="http://schemas.openxmlformats.org/officeDocument/2006/relationships/hyperlink" Target="http://apps.isiknowledge.com/CitingArticles.do?product=WOS&amp;SID=N19aA3ok3bpl@nJfmKM&amp;search_mode=CitingArticles&amp;parentQid=3&amp;recid=177952964&amp;parentDoc=4&amp;db_id=WOS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2.wmf"/><Relationship Id="rId19" Type="http://schemas.openxmlformats.org/officeDocument/2006/relationships/hyperlink" Target="http://apps.isiknowledge.com/full_record.do?product=WOS&amp;search_mode=CitedRefIndex&amp;qid=3&amp;SID=N19aA3ok3bpl@nJfmKM&amp;page=1&amp;doc=5" TargetMode="External"/><Relationship Id="rId20" Type="http://schemas.openxmlformats.org/officeDocument/2006/relationships/oleObject" Target="embeddings/oleObject5.bin"/><Relationship Id="rId21" Type="http://schemas.openxmlformats.org/officeDocument/2006/relationships/image" Target="media/image2.wmf"/><Relationship Id="rId22" Type="http://schemas.openxmlformats.org/officeDocument/2006/relationships/hyperlink" Target="http://apps.isiknowledge.com/full_record.do?product=WOS&amp;search_mode=CitedRefIndex&amp;qid=3&amp;SID=N19aA3ok3bpl@nJfmKM&amp;page=1&amp;doc=6" TargetMode="External"/><Relationship Id="rId23" Type="http://schemas.openxmlformats.org/officeDocument/2006/relationships/oleObject" Target="embeddings/oleObject6.bin"/><Relationship Id="rId24" Type="http://schemas.openxmlformats.org/officeDocument/2006/relationships/image" Target="media/image2.wmf"/><Relationship Id="rId25" Type="http://schemas.openxmlformats.org/officeDocument/2006/relationships/hyperlink" Target="http://apps.isiknowledge.com/full_record.do?product=WOS&amp;search_mode=CitedRefIndex&amp;qid=3&amp;SID=N19aA3ok3bpl@nJfmKM&amp;page=1&amp;doc=7" TargetMode="External"/><Relationship Id="rId26" Type="http://schemas.openxmlformats.org/officeDocument/2006/relationships/oleObject" Target="embeddings/oleObject7.bin"/><Relationship Id="rId27" Type="http://schemas.openxmlformats.org/officeDocument/2006/relationships/image" Target="media/image2.wmf"/><Relationship Id="rId28" Type="http://schemas.openxmlformats.org/officeDocument/2006/relationships/hyperlink" Target="http://apps.isiknowledge.com/full_record.do?product=WOS&amp;search_mode=CitedRefIndex&amp;qid=3&amp;SID=N19aA3ok3bpl@nJfmKM&amp;page=1&amp;doc=8" TargetMode="External"/><Relationship Id="rId29" Type="http://schemas.openxmlformats.org/officeDocument/2006/relationships/hyperlink" Target="http://apps.isiknowledge.com/CitingArticles.do?product=WOS&amp;SID=N19aA3ok3bpl@nJfmKM&amp;search_mode=CitingArticles&amp;parentQid=3&amp;recid=160692901&amp;parentDoc=8&amp;db_id=WOS" TargetMode="External"/><Relationship Id="rId30" Type="http://schemas.openxmlformats.org/officeDocument/2006/relationships/oleObject" Target="embeddings/oleObject8.bin"/><Relationship Id="rId31" Type="http://schemas.openxmlformats.org/officeDocument/2006/relationships/image" Target="media/image2.wmf"/><Relationship Id="rId32" Type="http://schemas.openxmlformats.org/officeDocument/2006/relationships/hyperlink" Target="http://apps.isiknowledge.com/full_record.do?product=WOS&amp;search_mode=CitedRefIndex&amp;qid=3&amp;SID=N19aA3ok3bpl@nJfmKM&amp;page=1&amp;doc=9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void" TargetMode="External"/><Relationship Id="rId35" Type="http://schemas.openxmlformats.org/officeDocument/2006/relationships/oleObject" Target="embeddings/oleObject9.bin"/><Relationship Id="rId36" Type="http://schemas.openxmlformats.org/officeDocument/2006/relationships/image" Target="media/image2.wmf"/><Relationship Id="rId37" Type="http://schemas.openxmlformats.org/officeDocument/2006/relationships/hyperlink" Target="http://apps.isiknowledge.com/full_record.do?product=WOS&amp;search_mode=CitedRefIndex&amp;qid=3&amp;SID=N19aA3ok3bpl@nJfmKM&amp;page=1&amp;doc=10" TargetMode="External"/><Relationship Id="rId38" Type="http://schemas.openxmlformats.org/officeDocument/2006/relationships/image" Target="media/image1.png"/><Relationship Id="rId39" Type="http://schemas.openxmlformats.org/officeDocument/2006/relationships/hyperlink" Target="javascript:void" TargetMode="External"/><Relationship Id="rId40" Type="http://schemas.openxmlformats.org/officeDocument/2006/relationships/oleObject" Target="embeddings/oleObject10.bin"/><Relationship Id="rId41" Type="http://schemas.openxmlformats.org/officeDocument/2006/relationships/image" Target="media/image2.wmf"/><Relationship Id="rId42" Type="http://schemas.openxmlformats.org/officeDocument/2006/relationships/hyperlink" Target="http://apps.isiknowledge.com/full_record.do?product=WOS&amp;search_mode=CitedRefIndex&amp;qid=3&amp;SID=N19aA3ok3bpl@nJfmKM&amp;page=1&amp;doc=11" TargetMode="External"/><Relationship Id="rId43" Type="http://schemas.openxmlformats.org/officeDocument/2006/relationships/hyperlink" Target="http://apps.isiknowledge.com/CitingArticles.do?product=WOS&amp;SID=N19aA3ok3bpl@nJfmKM&amp;search_mode=CitingArticles&amp;parentQid=3&amp;recid=154169937&amp;parentDoc=11&amp;db_id=WOS" TargetMode="External"/><Relationship Id="rId44" Type="http://schemas.openxmlformats.org/officeDocument/2006/relationships/image" Target="media/image1.png"/><Relationship Id="rId45" Type="http://schemas.openxmlformats.org/officeDocument/2006/relationships/hyperlink" Target="javascript:void" TargetMode="External"/><Relationship Id="rId46" Type="http://schemas.openxmlformats.org/officeDocument/2006/relationships/oleObject" Target="embeddings/oleObject11.bin"/><Relationship Id="rId47" Type="http://schemas.openxmlformats.org/officeDocument/2006/relationships/image" Target="media/image2.wmf"/><Relationship Id="rId48" Type="http://schemas.openxmlformats.org/officeDocument/2006/relationships/hyperlink" Target="http://apps.isiknowledge.com/full_record.do?product=WOS&amp;search_mode=CitedRefIndex&amp;qid=3&amp;SID=N19aA3ok3bpl@nJfmKM&amp;page=1&amp;doc=12" TargetMode="External"/><Relationship Id="rId49" Type="http://schemas.openxmlformats.org/officeDocument/2006/relationships/hyperlink" Target="http://apps.isiknowledge.com/CitingArticles.do?product=WOS&amp;SID=N19aA3ok3bpl@nJfmKM&amp;search_mode=CitingArticles&amp;parentQid=3&amp;recid=153112700&amp;parentDoc=12&amp;db_id=WOS" TargetMode="External"/><Relationship Id="rId50" Type="http://schemas.openxmlformats.org/officeDocument/2006/relationships/oleObject" Target="embeddings/oleObject12.bin"/><Relationship Id="rId51" Type="http://schemas.openxmlformats.org/officeDocument/2006/relationships/image" Target="media/image2.wmf"/><Relationship Id="rId52" Type="http://schemas.openxmlformats.org/officeDocument/2006/relationships/hyperlink" Target="http://apps.isiknowledge.com/full_record.do?product=WOS&amp;search_mode=CitedRefIndex&amp;qid=3&amp;SID=N19aA3ok3bpl@nJfmKM&amp;page=1&amp;doc=13" TargetMode="External"/><Relationship Id="rId53" Type="http://schemas.openxmlformats.org/officeDocument/2006/relationships/hyperlink" Target="http://apps.isiknowledge.com/CitingArticles.do?product=WOS&amp;SID=N19aA3ok3bpl@nJfmKM&amp;search_mode=CitingArticles&amp;parentQid=3&amp;recid=149165512&amp;parentDoc=13&amp;db_id=WOS" TargetMode="External"/><Relationship Id="rId54" Type="http://schemas.openxmlformats.org/officeDocument/2006/relationships/oleObject" Target="embeddings/oleObject13.bin"/><Relationship Id="rId55" Type="http://schemas.openxmlformats.org/officeDocument/2006/relationships/image" Target="media/image2.wmf"/><Relationship Id="rId56" Type="http://schemas.openxmlformats.org/officeDocument/2006/relationships/hyperlink" Target="http://apps.isiknowledge.com/full_record.do?product=WOS&amp;search_mode=CitedRefIndex&amp;qid=3&amp;SID=N19aA3ok3bpl@nJfmKM&amp;page=1&amp;doc=14" TargetMode="External"/><Relationship Id="rId57" Type="http://schemas.openxmlformats.org/officeDocument/2006/relationships/hyperlink" Target="http://apps.isiknowledge.com/CitingArticles.do?product=WOS&amp;SID=N19aA3ok3bpl@nJfmKM&amp;search_mode=CitingArticles&amp;parentQid=3&amp;recid=148689571&amp;parentDoc=14&amp;db_id=WOS" TargetMode="External"/><Relationship Id="rId58" Type="http://schemas.openxmlformats.org/officeDocument/2006/relationships/oleObject" Target="embeddings/oleObject14.bin"/><Relationship Id="rId59" Type="http://schemas.openxmlformats.org/officeDocument/2006/relationships/image" Target="media/image2.wmf"/><Relationship Id="rId60" Type="http://schemas.openxmlformats.org/officeDocument/2006/relationships/hyperlink" Target="http://apps.isiknowledge.com/full_record.do?product=WOS&amp;search_mode=CitedRefIndex&amp;qid=3&amp;SID=N19aA3ok3bpl@nJfmKM&amp;page=1&amp;doc=15" TargetMode="External"/><Relationship Id="rId61" Type="http://schemas.openxmlformats.org/officeDocument/2006/relationships/hyperlink" Target="http://apps.isiknowledge.com/CitingArticles.do?product=WOS&amp;SID=N19aA3ok3bpl@nJfmKM&amp;search_mode=CitingArticles&amp;parentQid=3&amp;recid=145683131&amp;parentDoc=15&amp;db_id=WOS" TargetMode="External"/><Relationship Id="rId62" Type="http://schemas.openxmlformats.org/officeDocument/2006/relationships/oleObject" Target="embeddings/oleObject15.bin"/><Relationship Id="rId63" Type="http://schemas.openxmlformats.org/officeDocument/2006/relationships/image" Target="media/image2.wmf"/><Relationship Id="rId64" Type="http://schemas.openxmlformats.org/officeDocument/2006/relationships/hyperlink" Target="http://apps.isiknowledge.com/full_record.do?product=WOS&amp;search_mode=CitedRefIndex&amp;qid=3&amp;SID=N19aA3ok3bpl@nJfmKM&amp;page=1&amp;doc=16" TargetMode="External"/><Relationship Id="rId65" Type="http://schemas.openxmlformats.org/officeDocument/2006/relationships/hyperlink" Target="http://apps.isiknowledge.com/CitingArticles.do?product=WOS&amp;SID=N19aA3ok3bpl@nJfmKM&amp;search_mode=CitingArticles&amp;parentQid=3&amp;recid=144787769&amp;parentDoc=16&amp;db_id=WOS" TargetMode="External"/><Relationship Id="rId66" Type="http://schemas.openxmlformats.org/officeDocument/2006/relationships/oleObject" Target="embeddings/oleObject16.bin"/><Relationship Id="rId67" Type="http://schemas.openxmlformats.org/officeDocument/2006/relationships/image" Target="media/image2.wmf"/><Relationship Id="rId68" Type="http://schemas.openxmlformats.org/officeDocument/2006/relationships/hyperlink" Target="http://apps.isiknowledge.com/full_record.do?product=WOS&amp;search_mode=CitedRefIndex&amp;qid=3&amp;SID=N19aA3ok3bpl@nJfmKM&amp;page=1&amp;doc=17" TargetMode="External"/><Relationship Id="rId69" Type="http://schemas.openxmlformats.org/officeDocument/2006/relationships/hyperlink" Target="http://apps.isiknowledge.com/CitingArticles.do?product=WOS&amp;SID=N19aA3ok3bpl@nJfmKM&amp;search_mode=CitingArticles&amp;parentQid=3&amp;recid=144597075&amp;parentDoc=17&amp;db_id=WOS" TargetMode="External"/><Relationship Id="rId70" Type="http://schemas.openxmlformats.org/officeDocument/2006/relationships/image" Target="media/image1.png"/><Relationship Id="rId71" Type="http://schemas.openxmlformats.org/officeDocument/2006/relationships/hyperlink" Target="javascript:void" TargetMode="External"/><Relationship Id="rId72" Type="http://schemas.openxmlformats.org/officeDocument/2006/relationships/oleObject" Target="embeddings/oleObject17.bin"/><Relationship Id="rId73" Type="http://schemas.openxmlformats.org/officeDocument/2006/relationships/image" Target="media/image2.wmf"/><Relationship Id="rId74" Type="http://schemas.openxmlformats.org/officeDocument/2006/relationships/hyperlink" Target="http://apps.isiknowledge.com/full_record.do?product=WOS&amp;search_mode=CitedRefIndex&amp;qid=3&amp;SID=N19aA3ok3bpl@nJfmKM&amp;page=1&amp;doc=18" TargetMode="External"/><Relationship Id="rId75" Type="http://schemas.openxmlformats.org/officeDocument/2006/relationships/hyperlink" Target="http://apps.isiknowledge.com/CitingArticles.do?product=WOS&amp;SID=N19aA3ok3bpl@nJfmKM&amp;search_mode=CitingArticles&amp;parentQid=3&amp;recid=143602965&amp;parentDoc=18&amp;db_id=WOS" TargetMode="External"/><Relationship Id="rId76" Type="http://schemas.openxmlformats.org/officeDocument/2006/relationships/oleObject" Target="embeddings/oleObject18.bin"/><Relationship Id="rId77" Type="http://schemas.openxmlformats.org/officeDocument/2006/relationships/image" Target="media/image2.wmf"/><Relationship Id="rId78" Type="http://schemas.openxmlformats.org/officeDocument/2006/relationships/hyperlink" Target="http://apps.isiknowledge.com/full_record.do?product=WOS&amp;search_mode=CitedRefIndex&amp;qid=3&amp;SID=N19aA3ok3bpl@nJfmKM&amp;page=1&amp;doc=19" TargetMode="External"/><Relationship Id="rId79" Type="http://schemas.openxmlformats.org/officeDocument/2006/relationships/oleObject" Target="embeddings/oleObject19.bin"/><Relationship Id="rId80" Type="http://schemas.openxmlformats.org/officeDocument/2006/relationships/image" Target="media/image2.wmf"/><Relationship Id="rId81" Type="http://schemas.openxmlformats.org/officeDocument/2006/relationships/hyperlink" Target="http://apps.isiknowledge.com/full_record.do?product=WOS&amp;search_mode=CitedRefIndex&amp;qid=3&amp;SID=N19aA3ok3bpl@nJfmKM&amp;page=1&amp;doc=20" TargetMode="External"/><Relationship Id="rId82" Type="http://schemas.openxmlformats.org/officeDocument/2006/relationships/hyperlink" Target="http://apps.isiknowledge.com/CitingArticles.do?product=WOS&amp;SID=N19aA3ok3bpl@nJfmKM&amp;search_mode=CitingArticles&amp;parentQid=3&amp;recid=136960055&amp;parentDoc=20&amp;db_id=WOS" TargetMode="External"/><Relationship Id="rId83" Type="http://schemas.openxmlformats.org/officeDocument/2006/relationships/oleObject" Target="embeddings/oleObject20.bin"/><Relationship Id="rId84" Type="http://schemas.openxmlformats.org/officeDocument/2006/relationships/image" Target="media/image2.wmf"/><Relationship Id="rId85" Type="http://schemas.openxmlformats.org/officeDocument/2006/relationships/hyperlink" Target="http://apps.isiknowledge.com/full_record.do?product=WOS&amp;search_mode=CitedRefIndex&amp;qid=3&amp;SID=N19aA3ok3bpl@nJfmKM&amp;page=1&amp;doc=21" TargetMode="External"/><Relationship Id="rId86" Type="http://schemas.openxmlformats.org/officeDocument/2006/relationships/hyperlink" Target="http://apps.isiknowledge.com/CitingArticles.do?product=WOS&amp;SID=N19aA3ok3bpl@nJfmKM&amp;search_mode=CitingArticles&amp;parentQid=3&amp;recid=136010844&amp;parentDoc=21&amp;db_id=WOS" TargetMode="External"/><Relationship Id="rId87" Type="http://schemas.openxmlformats.org/officeDocument/2006/relationships/image" Target="media/image1.png"/><Relationship Id="rId88" Type="http://schemas.openxmlformats.org/officeDocument/2006/relationships/hyperlink" Target="javascript:void" TargetMode="External"/><Relationship Id="rId89" Type="http://schemas.openxmlformats.org/officeDocument/2006/relationships/oleObject" Target="embeddings/oleObject21.bin"/><Relationship Id="rId90" Type="http://schemas.openxmlformats.org/officeDocument/2006/relationships/image" Target="media/image2.wmf"/><Relationship Id="rId91" Type="http://schemas.openxmlformats.org/officeDocument/2006/relationships/hyperlink" Target="http://apps.isiknowledge.com/full_record.do?product=WOS&amp;search_mode=CitedRefIndex&amp;qid=3&amp;SID=N19aA3ok3bpl@nJfmKM&amp;page=1&amp;doc=22" TargetMode="External"/><Relationship Id="rId92" Type="http://schemas.openxmlformats.org/officeDocument/2006/relationships/hyperlink" Target="http://apps.isiknowledge.com/CitingArticles.do?product=WOS&amp;SID=N19aA3ok3bpl@nJfmKM&amp;search_mode=CitingArticles&amp;parentQid=3&amp;recid=135300874&amp;parentDoc=22&amp;db_id=WOS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void" TargetMode="External"/><Relationship Id="rId95" Type="http://schemas.openxmlformats.org/officeDocument/2006/relationships/oleObject" Target="embeddings/oleObject22.bin"/><Relationship Id="rId96" Type="http://schemas.openxmlformats.org/officeDocument/2006/relationships/image" Target="media/image2.wmf"/><Relationship Id="rId97" Type="http://schemas.openxmlformats.org/officeDocument/2006/relationships/hyperlink" Target="http://apps.isiknowledge.com/full_record.do?product=WOS&amp;search_mode=CitedRefIndex&amp;qid=3&amp;SID=N19aA3ok3bpl@nJfmKM&amp;page=1&amp;doc=23" TargetMode="External"/><Relationship Id="rId98" Type="http://schemas.openxmlformats.org/officeDocument/2006/relationships/hyperlink" Target="http://apps.isiknowledge.com/CitingArticles.do?product=WOS&amp;SID=N19aA3ok3bpl@nJfmKM&amp;search_mode=CitingArticles&amp;parentQid=3&amp;recid=134858457&amp;parentDoc=23&amp;db_id=WOS" TargetMode="External"/><Relationship Id="rId99" Type="http://schemas.openxmlformats.org/officeDocument/2006/relationships/oleObject" Target="embeddings/oleObject23.bin"/><Relationship Id="rId100" Type="http://schemas.openxmlformats.org/officeDocument/2006/relationships/image" Target="media/image2.wmf"/><Relationship Id="rId101" Type="http://schemas.openxmlformats.org/officeDocument/2006/relationships/hyperlink" Target="http://apps.isiknowledge.com/full_record.do?product=WOS&amp;search_mode=CitedRefIndex&amp;qid=3&amp;SID=N19aA3ok3bpl@nJfmKM&amp;page=1&amp;doc=24" TargetMode="External"/><Relationship Id="rId102" Type="http://schemas.openxmlformats.org/officeDocument/2006/relationships/hyperlink" Target="http://apps.isiknowledge.com/CitingArticles.do?product=WOS&amp;SID=N19aA3ok3bpl@nJfmKM&amp;search_mode=CitingArticles&amp;parentQid=3&amp;recid=133093066&amp;parentDoc=24&amp;db_id=WOS" TargetMode="External"/><Relationship Id="rId103" Type="http://schemas.openxmlformats.org/officeDocument/2006/relationships/oleObject" Target="embeddings/oleObject24.bin"/><Relationship Id="rId104" Type="http://schemas.openxmlformats.org/officeDocument/2006/relationships/image" Target="media/image2.wmf"/><Relationship Id="rId105" Type="http://schemas.openxmlformats.org/officeDocument/2006/relationships/hyperlink" Target="http://apps.isiknowledge.com/full_record.do?product=WOS&amp;search_mode=CitedRefIndex&amp;qid=3&amp;SID=N19aA3ok3bpl@nJfmKM&amp;page=1&amp;doc=25" TargetMode="External"/><Relationship Id="rId106" Type="http://schemas.openxmlformats.org/officeDocument/2006/relationships/hyperlink" Target="http://apps.isiknowledge.com/CitingArticles.do?product=WOS&amp;SID=N19aA3ok3bpl@nJfmKM&amp;search_mode=CitingArticles&amp;parentQid=3&amp;recid=132281293&amp;parentDoc=25&amp;db_id=WOS" TargetMode="External"/><Relationship Id="rId107" Type="http://schemas.openxmlformats.org/officeDocument/2006/relationships/image" Target="media/image1.png"/><Relationship Id="rId108" Type="http://schemas.openxmlformats.org/officeDocument/2006/relationships/hyperlink" Target="javascript:void" TargetMode="External"/><Relationship Id="rId109" Type="http://schemas.openxmlformats.org/officeDocument/2006/relationships/oleObject" Target="embeddings/oleObject25.bin"/><Relationship Id="rId110" Type="http://schemas.openxmlformats.org/officeDocument/2006/relationships/image" Target="media/image2.wmf"/><Relationship Id="rId111" Type="http://schemas.openxmlformats.org/officeDocument/2006/relationships/hyperlink" Target="http://apps.isiknowledge.com/full_record.do?product=WOS&amp;search_mode=CitedRefIndex&amp;qid=3&amp;SID=N19aA3ok3bpl@nJfmKM&amp;page=1&amp;doc=26" TargetMode="External"/><Relationship Id="rId112" Type="http://schemas.openxmlformats.org/officeDocument/2006/relationships/hyperlink" Target="http://apps.isiknowledge.com/CitingArticles.do?product=WOS&amp;SID=N19aA3ok3bpl@nJfmKM&amp;search_mode=CitingArticles&amp;parentQid=3&amp;recid=130864725&amp;parentDoc=26&amp;db_id=WOS" TargetMode="External"/><Relationship Id="rId113" Type="http://schemas.openxmlformats.org/officeDocument/2006/relationships/oleObject" Target="embeddings/oleObject26.bin"/><Relationship Id="rId114" Type="http://schemas.openxmlformats.org/officeDocument/2006/relationships/image" Target="media/image2.wmf"/><Relationship Id="rId115" Type="http://schemas.openxmlformats.org/officeDocument/2006/relationships/hyperlink" Target="http://apps.isiknowledge.com/full_record.do?product=WOS&amp;search_mode=CitedRefIndex&amp;qid=3&amp;SID=N19aA3ok3bpl@nJfmKM&amp;page=1&amp;doc=27" TargetMode="External"/><Relationship Id="rId116" Type="http://schemas.openxmlformats.org/officeDocument/2006/relationships/hyperlink" Target="http://apps.isiknowledge.com/CitingArticles.do?product=WOS&amp;SID=N19aA3ok3bpl@nJfmKM&amp;search_mode=CitingArticles&amp;parentQid=3&amp;recid=129222812&amp;parentDoc=27&amp;db_id=WOS" TargetMode="External"/><Relationship Id="rId117" Type="http://schemas.openxmlformats.org/officeDocument/2006/relationships/oleObject" Target="embeddings/oleObject27.bin"/><Relationship Id="rId118" Type="http://schemas.openxmlformats.org/officeDocument/2006/relationships/image" Target="media/image2.wmf"/><Relationship Id="rId119" Type="http://schemas.openxmlformats.org/officeDocument/2006/relationships/hyperlink" Target="http://apps.isiknowledge.com/full_record.do?product=WOS&amp;search_mode=CitedRefIndex&amp;qid=3&amp;SID=N19aA3ok3bpl@nJfmKM&amp;page=1&amp;doc=28" TargetMode="External"/><Relationship Id="rId120" Type="http://schemas.openxmlformats.org/officeDocument/2006/relationships/hyperlink" Target="http://apps.isiknowledge.com/CitingArticles.do?product=WOS&amp;SID=N19aA3ok3bpl@nJfmKM&amp;search_mode=CitingArticles&amp;parentQid=3&amp;recid=129190969&amp;parentDoc=28&amp;db_id=WOS" TargetMode="External"/><Relationship Id="rId121" Type="http://schemas.openxmlformats.org/officeDocument/2006/relationships/image" Target="media/image1.png"/><Relationship Id="rId122" Type="http://schemas.openxmlformats.org/officeDocument/2006/relationships/hyperlink" Target="javascript:void" TargetMode="External"/><Relationship Id="rId123" Type="http://schemas.openxmlformats.org/officeDocument/2006/relationships/oleObject" Target="embeddings/oleObject28.bin"/><Relationship Id="rId124" Type="http://schemas.openxmlformats.org/officeDocument/2006/relationships/image" Target="media/image2.wmf"/><Relationship Id="rId125" Type="http://schemas.openxmlformats.org/officeDocument/2006/relationships/hyperlink" Target="http://apps.isiknowledge.com/full_record.do?product=WOS&amp;search_mode=CitedRefIndex&amp;qid=3&amp;SID=N19aA3ok3bpl@nJfmKM&amp;page=1&amp;doc=29" TargetMode="External"/><Relationship Id="rId126" Type="http://schemas.openxmlformats.org/officeDocument/2006/relationships/hyperlink" Target="http://apps.isiknowledge.com/CitingArticles.do?product=WOS&amp;SID=N19aA3ok3bpl@nJfmKM&amp;search_mode=CitingArticles&amp;parentQid=3&amp;recid=128723311&amp;parentDoc=29&amp;db_id=WOS" TargetMode="External"/><Relationship Id="rId127" Type="http://schemas.openxmlformats.org/officeDocument/2006/relationships/oleObject" Target="embeddings/oleObject29.bin"/><Relationship Id="rId128" Type="http://schemas.openxmlformats.org/officeDocument/2006/relationships/image" Target="media/image2.wmf"/><Relationship Id="rId129" Type="http://schemas.openxmlformats.org/officeDocument/2006/relationships/hyperlink" Target="http://apps.isiknowledge.com/full_record.do?product=WOS&amp;search_mode=CitedRefIndex&amp;qid=3&amp;SID=N19aA3ok3bpl@nJfmKM&amp;page=1&amp;doc=30" TargetMode="External"/><Relationship Id="rId130" Type="http://schemas.openxmlformats.org/officeDocument/2006/relationships/hyperlink" Target="http://apps.isiknowledge.com/CitingArticles.do?product=WOS&amp;SID=N19aA3ok3bpl@nJfmKM&amp;search_mode=CitingArticles&amp;parentQid=3&amp;recid=127274204&amp;parentDoc=30&amp;db_id=WOS" TargetMode="External"/><Relationship Id="rId131" Type="http://schemas.openxmlformats.org/officeDocument/2006/relationships/oleObject" Target="embeddings/oleObject30.bin"/><Relationship Id="rId132" Type="http://schemas.openxmlformats.org/officeDocument/2006/relationships/image" Target="media/image2.wmf"/><Relationship Id="rId133" Type="http://schemas.openxmlformats.org/officeDocument/2006/relationships/hyperlink" Target="http://apps.isiknowledge.com/full_record.do?product=WOS&amp;search_mode=CitedRefIndex&amp;qid=3&amp;SID=N19aA3ok3bpl@nJfmKM&amp;page=1&amp;doc=31" TargetMode="External"/><Relationship Id="rId134" Type="http://schemas.openxmlformats.org/officeDocument/2006/relationships/hyperlink" Target="http://apps.isiknowledge.com/CitingArticles.do?product=WOS&amp;SID=N19aA3ok3bpl@nJfmKM&amp;search_mode=CitingArticles&amp;parentQid=3&amp;recid=125572084&amp;parentDoc=31&amp;db_id=WOS" TargetMode="External"/><Relationship Id="rId135" Type="http://schemas.openxmlformats.org/officeDocument/2006/relationships/image" Target="media/image1.png"/><Relationship Id="rId136" Type="http://schemas.openxmlformats.org/officeDocument/2006/relationships/hyperlink" Target="javascript:void" TargetMode="External"/><Relationship Id="rId137" Type="http://schemas.openxmlformats.org/officeDocument/2006/relationships/oleObject" Target="embeddings/oleObject31.bin"/><Relationship Id="rId138" Type="http://schemas.openxmlformats.org/officeDocument/2006/relationships/image" Target="media/image2.wmf"/><Relationship Id="rId139" Type="http://schemas.openxmlformats.org/officeDocument/2006/relationships/hyperlink" Target="http://apps.isiknowledge.com/full_record.do?product=WOS&amp;search_mode=CitedRefIndex&amp;qid=3&amp;SID=N19aA3ok3bpl@nJfmKM&amp;page=1&amp;doc=32" TargetMode="External"/><Relationship Id="rId140" Type="http://schemas.openxmlformats.org/officeDocument/2006/relationships/hyperlink" Target="http://apps.isiknowledge.com/CitingArticles.do?product=WOS&amp;SID=N19aA3ok3bpl@nJfmKM&amp;search_mode=CitingArticles&amp;parentQid=3&amp;recid=124887567&amp;parentDoc=32&amp;db_id=WOS" TargetMode="External"/><Relationship Id="rId141" Type="http://schemas.openxmlformats.org/officeDocument/2006/relationships/image" Target="media/image1.png"/><Relationship Id="rId142" Type="http://schemas.openxmlformats.org/officeDocument/2006/relationships/hyperlink" Target="javascript:void" TargetMode="External"/><Relationship Id="rId143" Type="http://schemas.openxmlformats.org/officeDocument/2006/relationships/oleObject" Target="embeddings/oleObject32.bin"/><Relationship Id="rId144" Type="http://schemas.openxmlformats.org/officeDocument/2006/relationships/image" Target="media/image2.wmf"/><Relationship Id="rId145" Type="http://schemas.openxmlformats.org/officeDocument/2006/relationships/hyperlink" Target="http://apps.isiknowledge.com/full_record.do?product=WOS&amp;search_mode=CitedRefIndex&amp;qid=3&amp;SID=N19aA3ok3bpl@nJfmKM&amp;page=1&amp;doc=33" TargetMode="External"/><Relationship Id="rId146" Type="http://schemas.openxmlformats.org/officeDocument/2006/relationships/hyperlink" Target="http://apps.isiknowledge.com/CitingArticles.do?product=WOS&amp;SID=N19aA3ok3bpl@nJfmKM&amp;search_mode=CitingArticles&amp;parentQid=3&amp;recid=124887590&amp;parentDoc=33&amp;db_id=WOS" TargetMode="External"/><Relationship Id="rId147" Type="http://schemas.openxmlformats.org/officeDocument/2006/relationships/image" Target="media/image1.png"/><Relationship Id="rId148" Type="http://schemas.openxmlformats.org/officeDocument/2006/relationships/hyperlink" Target="javascript:void" TargetMode="External"/><Relationship Id="rId149" Type="http://schemas.openxmlformats.org/officeDocument/2006/relationships/oleObject" Target="embeddings/oleObject33.bin"/><Relationship Id="rId150" Type="http://schemas.openxmlformats.org/officeDocument/2006/relationships/image" Target="media/image2.wmf"/><Relationship Id="rId151" Type="http://schemas.openxmlformats.org/officeDocument/2006/relationships/hyperlink" Target="http://apps.isiknowledge.com/full_record.do?product=WOS&amp;search_mode=CitedRefIndex&amp;qid=3&amp;SID=N19aA3ok3bpl@nJfmKM&amp;page=1&amp;doc=34" TargetMode="External"/><Relationship Id="rId152" Type="http://schemas.openxmlformats.org/officeDocument/2006/relationships/hyperlink" Target="http://apps.isiknowledge.com/CitingArticles.do?product=WOS&amp;SID=N19aA3ok3bpl@nJfmKM&amp;search_mode=CitingArticles&amp;parentQid=3&amp;recid=123399190&amp;parentDoc=34&amp;db_id=WOS" TargetMode="External"/><Relationship Id="rId153" Type="http://schemas.openxmlformats.org/officeDocument/2006/relationships/image" Target="media/image1.png"/><Relationship Id="rId154" Type="http://schemas.openxmlformats.org/officeDocument/2006/relationships/hyperlink" Target="javascript:void" TargetMode="External"/><Relationship Id="rId155" Type="http://schemas.openxmlformats.org/officeDocument/2006/relationships/oleObject" Target="embeddings/oleObject34.bin"/><Relationship Id="rId156" Type="http://schemas.openxmlformats.org/officeDocument/2006/relationships/image" Target="media/image2.wmf"/><Relationship Id="rId157" Type="http://schemas.openxmlformats.org/officeDocument/2006/relationships/hyperlink" Target="http://apps.isiknowledge.com/full_record.do?product=WOS&amp;search_mode=CitedRefIndex&amp;qid=3&amp;SID=N19aA3ok3bpl@nJfmKM&amp;page=1&amp;doc=35" TargetMode="External"/><Relationship Id="rId158" Type="http://schemas.openxmlformats.org/officeDocument/2006/relationships/hyperlink" Target="http://apps.isiknowledge.com/CitingArticles.do?product=WOS&amp;SID=N19aA3ok3bpl@nJfmKM&amp;search_mode=CitingArticles&amp;parentQid=3&amp;recid=123098003&amp;parentDoc=35&amp;db_id=WOS" TargetMode="External"/><Relationship Id="rId159" Type="http://schemas.openxmlformats.org/officeDocument/2006/relationships/oleObject" Target="embeddings/oleObject35.bin"/><Relationship Id="rId160" Type="http://schemas.openxmlformats.org/officeDocument/2006/relationships/image" Target="media/image2.wmf"/><Relationship Id="rId161" Type="http://schemas.openxmlformats.org/officeDocument/2006/relationships/hyperlink" Target="http://apps.isiknowledge.com/full_record.do?product=WOS&amp;search_mode=CitedRefIndex&amp;qid=3&amp;SID=N19aA3ok3bpl@nJfmKM&amp;page=1&amp;doc=36" TargetMode="External"/><Relationship Id="rId162" Type="http://schemas.openxmlformats.org/officeDocument/2006/relationships/hyperlink" Target="http://apps.isiknowledge.com/CitingArticles.do?product=WOS&amp;SID=N19aA3ok3bpl@nJfmKM&amp;search_mode=CitingArticles&amp;parentQid=3&amp;recid=120229196&amp;parentDoc=36&amp;db_id=WOS" TargetMode="External"/><Relationship Id="rId163" Type="http://schemas.openxmlformats.org/officeDocument/2006/relationships/oleObject" Target="embeddings/oleObject36.bin"/><Relationship Id="rId164" Type="http://schemas.openxmlformats.org/officeDocument/2006/relationships/image" Target="media/image2.wmf"/><Relationship Id="rId165" Type="http://schemas.openxmlformats.org/officeDocument/2006/relationships/hyperlink" Target="http://apps.isiknowledge.com/full_record.do?product=WOS&amp;search_mode=CitedRefIndex&amp;qid=3&amp;SID=N19aA3ok3bpl@nJfmKM&amp;page=1&amp;doc=37" TargetMode="External"/><Relationship Id="rId166" Type="http://schemas.openxmlformats.org/officeDocument/2006/relationships/hyperlink" Target="http://apps.isiknowledge.com/CitingArticles.do?product=WOS&amp;SID=N19aA3ok3bpl@nJfmKM&amp;search_mode=CitingArticles&amp;parentQid=3&amp;recid=119388707&amp;parentDoc=37&amp;db_id=WOS" TargetMode="External"/><Relationship Id="rId167" Type="http://schemas.openxmlformats.org/officeDocument/2006/relationships/oleObject" Target="embeddings/oleObject37.bin"/><Relationship Id="rId168" Type="http://schemas.openxmlformats.org/officeDocument/2006/relationships/image" Target="media/image2.wmf"/><Relationship Id="rId169" Type="http://schemas.openxmlformats.org/officeDocument/2006/relationships/hyperlink" Target="http://apps.isiknowledge.com/full_record.do?product=WOS&amp;search_mode=CitedRefIndex&amp;qid=3&amp;SID=N19aA3ok3bpl@nJfmKM&amp;page=1&amp;doc=38" TargetMode="External"/><Relationship Id="rId170" Type="http://schemas.openxmlformats.org/officeDocument/2006/relationships/hyperlink" Target="http://apps.isiknowledge.com/CitingArticles.do?product=WOS&amp;SID=N19aA3ok3bpl@nJfmKM&amp;search_mode=CitingArticles&amp;parentQid=3&amp;recid=119094201&amp;parentDoc=38&amp;db_id=WOS" TargetMode="External"/><Relationship Id="rId171" Type="http://schemas.openxmlformats.org/officeDocument/2006/relationships/oleObject" Target="embeddings/oleObject38.bin"/><Relationship Id="rId172" Type="http://schemas.openxmlformats.org/officeDocument/2006/relationships/image" Target="media/image2.wmf"/><Relationship Id="rId173" Type="http://schemas.openxmlformats.org/officeDocument/2006/relationships/hyperlink" Target="http://apps.isiknowledge.com/full_record.do?product=WOS&amp;search_mode=CitedRefIndex&amp;qid=3&amp;SID=N19aA3ok3bpl@nJfmKM&amp;page=1&amp;doc=39" TargetMode="External"/><Relationship Id="rId174" Type="http://schemas.openxmlformats.org/officeDocument/2006/relationships/hyperlink" Target="http://apps.isiknowledge.com/CitingArticles.do?product=WOS&amp;SID=N19aA3ok3bpl@nJfmKM&amp;search_mode=CitingArticles&amp;parentQid=3&amp;recid=117931792&amp;parentDoc=39&amp;db_id=WOS" TargetMode="External"/><Relationship Id="rId175" Type="http://schemas.openxmlformats.org/officeDocument/2006/relationships/oleObject" Target="embeddings/oleObject39.bin"/><Relationship Id="rId176" Type="http://schemas.openxmlformats.org/officeDocument/2006/relationships/image" Target="media/image2.wmf"/><Relationship Id="rId177" Type="http://schemas.openxmlformats.org/officeDocument/2006/relationships/hyperlink" Target="http://apps.isiknowledge.com/full_record.do?product=WOS&amp;search_mode=CitedRefIndex&amp;qid=3&amp;SID=N19aA3ok3bpl@nJfmKM&amp;page=1&amp;doc=40" TargetMode="External"/><Relationship Id="rId178" Type="http://schemas.openxmlformats.org/officeDocument/2006/relationships/hyperlink" Target="http://apps.isiknowledge.com/CitingArticles.do?product=WOS&amp;SID=N19aA3ok3bpl@nJfmKM&amp;search_mode=CitingArticles&amp;parentQid=3&amp;recid=116230603&amp;parentDoc=40&amp;db_id=WOS" TargetMode="External"/><Relationship Id="rId179" Type="http://schemas.openxmlformats.org/officeDocument/2006/relationships/oleObject" Target="embeddings/oleObject40.bin"/><Relationship Id="rId180" Type="http://schemas.openxmlformats.org/officeDocument/2006/relationships/image" Target="media/image2.wmf"/><Relationship Id="rId181" Type="http://schemas.openxmlformats.org/officeDocument/2006/relationships/hyperlink" Target="http://apps.isiknowledge.com/full_record.do?product=WOS&amp;search_mode=CitedRefIndex&amp;qid=3&amp;SID=N19aA3ok3bpl@nJfmKM&amp;page=1&amp;doc=41" TargetMode="External"/><Relationship Id="rId182" Type="http://schemas.openxmlformats.org/officeDocument/2006/relationships/hyperlink" Target="http://apps.isiknowledge.com/CitingArticles.do?product=WOS&amp;SID=N19aA3ok3bpl@nJfmKM&amp;search_mode=CitingArticles&amp;parentQid=3&amp;recid=116173534&amp;parentDoc=41&amp;db_id=WOS" TargetMode="External"/><Relationship Id="rId183" Type="http://schemas.openxmlformats.org/officeDocument/2006/relationships/oleObject" Target="embeddings/oleObject41.bin"/><Relationship Id="rId184" Type="http://schemas.openxmlformats.org/officeDocument/2006/relationships/image" Target="media/image2.wmf"/><Relationship Id="rId185" Type="http://schemas.openxmlformats.org/officeDocument/2006/relationships/hyperlink" Target="http://apps.isiknowledge.com/full_record.do?product=WOS&amp;search_mode=CitedRefIndex&amp;qid=3&amp;SID=N19aA3ok3bpl@nJfmKM&amp;page=1&amp;doc=42" TargetMode="External"/><Relationship Id="rId186" Type="http://schemas.openxmlformats.org/officeDocument/2006/relationships/hyperlink" Target="http://apps.isiknowledge.com/CitingArticles.do?product=WOS&amp;SID=N19aA3ok3bpl@nJfmKM&amp;search_mode=CitingArticles&amp;parentQid=3&amp;recid=115014979&amp;parentDoc=42&amp;db_id=WOS" TargetMode="External"/><Relationship Id="rId187" Type="http://schemas.openxmlformats.org/officeDocument/2006/relationships/oleObject" Target="embeddings/oleObject42.bin"/><Relationship Id="rId188" Type="http://schemas.openxmlformats.org/officeDocument/2006/relationships/image" Target="media/image2.wmf"/><Relationship Id="rId189" Type="http://schemas.openxmlformats.org/officeDocument/2006/relationships/hyperlink" Target="http://apps.isiknowledge.com/full_record.do?product=WOS&amp;search_mode=CitedRefIndex&amp;qid=3&amp;SID=N19aA3ok3bpl@nJfmKM&amp;page=1&amp;doc=43" TargetMode="External"/><Relationship Id="rId190" Type="http://schemas.openxmlformats.org/officeDocument/2006/relationships/hyperlink" Target="http://apps.isiknowledge.com/CitingArticles.do?product=WOS&amp;SID=N19aA3ok3bpl@nJfmKM&amp;search_mode=CitingArticles&amp;parentQid=3&amp;recid=113027693&amp;parentDoc=43&amp;db_id=WOS" TargetMode="External"/><Relationship Id="rId191" Type="http://schemas.openxmlformats.org/officeDocument/2006/relationships/oleObject" Target="embeddings/oleObject43.bin"/><Relationship Id="rId192" Type="http://schemas.openxmlformats.org/officeDocument/2006/relationships/image" Target="media/image2.wmf"/><Relationship Id="rId193" Type="http://schemas.openxmlformats.org/officeDocument/2006/relationships/hyperlink" Target="http://apps.isiknowledge.com/full_record.do?product=WOS&amp;search_mode=CitedRefIndex&amp;qid=3&amp;SID=N19aA3ok3bpl@nJfmKM&amp;page=1&amp;doc=44" TargetMode="External"/><Relationship Id="rId194" Type="http://schemas.openxmlformats.org/officeDocument/2006/relationships/hyperlink" Target="http://apps.isiknowledge.com/CitingArticles.do?product=WOS&amp;SID=N19aA3ok3bpl@nJfmKM&amp;search_mode=CitingArticles&amp;parentQid=3&amp;recid=112829388&amp;parentDoc=44&amp;db_id=WOS" TargetMode="External"/><Relationship Id="rId195" Type="http://schemas.openxmlformats.org/officeDocument/2006/relationships/oleObject" Target="embeddings/oleObject44.bin"/><Relationship Id="rId196" Type="http://schemas.openxmlformats.org/officeDocument/2006/relationships/image" Target="media/image2.wmf"/><Relationship Id="rId197" Type="http://schemas.openxmlformats.org/officeDocument/2006/relationships/hyperlink" Target="http://apps.isiknowledge.com/full_record.do?product=WOS&amp;search_mode=CitedRefIndex&amp;qid=3&amp;SID=N19aA3ok3bpl@nJfmKM&amp;page=1&amp;doc=45" TargetMode="External"/><Relationship Id="rId198" Type="http://schemas.openxmlformats.org/officeDocument/2006/relationships/hyperlink" Target="http://apps.isiknowledge.com/CitingArticles.do?product=WOS&amp;SID=N19aA3ok3bpl@nJfmKM&amp;search_mode=CitingArticles&amp;parentQid=3&amp;recid=112181812&amp;parentDoc=45&amp;db_id=WOS" TargetMode="External"/><Relationship Id="rId199" Type="http://schemas.openxmlformats.org/officeDocument/2006/relationships/oleObject" Target="embeddings/oleObject45.bin"/><Relationship Id="rId200" Type="http://schemas.openxmlformats.org/officeDocument/2006/relationships/image" Target="media/image2.wmf"/><Relationship Id="rId201" Type="http://schemas.openxmlformats.org/officeDocument/2006/relationships/hyperlink" Target="http://apps.isiknowledge.com/full_record.do?product=WOS&amp;search_mode=CitedRefIndex&amp;qid=3&amp;SID=N19aA3ok3bpl@nJfmKM&amp;page=1&amp;doc=46" TargetMode="External"/><Relationship Id="rId202" Type="http://schemas.openxmlformats.org/officeDocument/2006/relationships/hyperlink" Target="http://apps.isiknowledge.com/CitingArticles.do?product=WOS&amp;SID=N19aA3ok3bpl@nJfmKM&amp;search_mode=CitingArticles&amp;parentQid=3&amp;recid=111847710&amp;parentDoc=46&amp;db_id=WOS" TargetMode="External"/><Relationship Id="rId203" Type="http://schemas.openxmlformats.org/officeDocument/2006/relationships/oleObject" Target="embeddings/oleObject46.bin"/><Relationship Id="rId204" Type="http://schemas.openxmlformats.org/officeDocument/2006/relationships/image" Target="media/image2.wmf"/><Relationship Id="rId205" Type="http://schemas.openxmlformats.org/officeDocument/2006/relationships/hyperlink" Target="http://apps.isiknowledge.com/full_record.do?product=WOS&amp;search_mode=CitedRefIndex&amp;qid=3&amp;SID=N19aA3ok3bpl@nJfmKM&amp;page=1&amp;doc=47" TargetMode="External"/><Relationship Id="rId206" Type="http://schemas.openxmlformats.org/officeDocument/2006/relationships/hyperlink" Target="http://apps.isiknowledge.com/CitingArticles.do?product=WOS&amp;SID=N19aA3ok3bpl@nJfmKM&amp;search_mode=CitingArticles&amp;parentQid=3&amp;recid=111736207&amp;parentDoc=47&amp;db_id=WOS" TargetMode="External"/><Relationship Id="rId207" Type="http://schemas.openxmlformats.org/officeDocument/2006/relationships/image" Target="media/image1.png"/><Relationship Id="rId208" Type="http://schemas.openxmlformats.org/officeDocument/2006/relationships/hyperlink" Target="javascript:void" TargetMode="External"/><Relationship Id="rId209" Type="http://schemas.openxmlformats.org/officeDocument/2006/relationships/oleObject" Target="embeddings/oleObject47.bin"/><Relationship Id="rId210" Type="http://schemas.openxmlformats.org/officeDocument/2006/relationships/image" Target="media/image2.wmf"/><Relationship Id="rId211" Type="http://schemas.openxmlformats.org/officeDocument/2006/relationships/hyperlink" Target="http://apps.isiknowledge.com/full_record.do?product=WOS&amp;search_mode=CitedRefIndex&amp;qid=3&amp;SID=N19aA3ok3bpl@nJfmKM&amp;page=1&amp;doc=48" TargetMode="External"/><Relationship Id="rId212" Type="http://schemas.openxmlformats.org/officeDocument/2006/relationships/hyperlink" Target="http://apps.isiknowledge.com/CitingArticles.do?product=WOS&amp;SID=N19aA3ok3bpl@nJfmKM&amp;search_mode=CitingArticles&amp;parentQid=3&amp;recid=111667593&amp;parentDoc=48&amp;db_id=WOS" TargetMode="External"/><Relationship Id="rId213" Type="http://schemas.openxmlformats.org/officeDocument/2006/relationships/oleObject" Target="embeddings/oleObject48.bin"/><Relationship Id="rId214" Type="http://schemas.openxmlformats.org/officeDocument/2006/relationships/image" Target="media/image2.wmf"/><Relationship Id="rId215" Type="http://schemas.openxmlformats.org/officeDocument/2006/relationships/hyperlink" Target="http://apps.isiknowledge.com/full_record.do?product=WOS&amp;search_mode=CitedRefIndex&amp;qid=3&amp;SID=N19aA3ok3bpl@nJfmKM&amp;page=1&amp;doc=49" TargetMode="External"/><Relationship Id="rId216" Type="http://schemas.openxmlformats.org/officeDocument/2006/relationships/hyperlink" Target="http://apps.isiknowledge.com/CitingArticles.do?product=WOS&amp;SID=N19aA3ok3bpl@nJfmKM&amp;search_mode=CitingArticles&amp;parentQid=3&amp;recid=111186551&amp;parentDoc=49&amp;db_id=WOS" TargetMode="External"/><Relationship Id="rId217" Type="http://schemas.openxmlformats.org/officeDocument/2006/relationships/oleObject" Target="embeddings/oleObject49.bin"/><Relationship Id="rId218" Type="http://schemas.openxmlformats.org/officeDocument/2006/relationships/image" Target="media/image2.wmf"/><Relationship Id="rId219" Type="http://schemas.openxmlformats.org/officeDocument/2006/relationships/hyperlink" Target="http://apps.isiknowledge.com/full_record.do?product=WOS&amp;search_mode=CitedRefIndex&amp;qid=3&amp;SID=N19aA3ok3bpl@nJfmKM&amp;page=1&amp;doc=50" TargetMode="External"/><Relationship Id="rId220" Type="http://schemas.openxmlformats.org/officeDocument/2006/relationships/hyperlink" Target="http://apps.isiknowledge.com/CitingArticles.do?product=WOS&amp;SID=N19aA3ok3bpl@nJfmKM&amp;search_mode=CitingArticles&amp;parentQid=3&amp;recid=111179917&amp;parentDoc=50&amp;db_id=WOS" TargetMode="External"/><Relationship Id="rId221" Type="http://schemas.openxmlformats.org/officeDocument/2006/relationships/oleObject" Target="embeddings/oleObject50.bin"/><Relationship Id="rId222" Type="http://schemas.openxmlformats.org/officeDocument/2006/relationships/image" Target="media/image2.wmf"/><Relationship Id="rId223" Type="http://schemas.openxmlformats.org/officeDocument/2006/relationships/hyperlink" Target="http://apps.isiknowledge.com/full_record.do?product=WOS&amp;search_mode=CitedRefIndex&amp;qid=3&amp;SID=N19aA3ok3bpl@nJfmKM&amp;page=2&amp;doc=51" TargetMode="External"/><Relationship Id="rId224" Type="http://schemas.openxmlformats.org/officeDocument/2006/relationships/hyperlink" Target="http://apps.isiknowledge.com/CitingArticles.do?product=WOS&amp;SID=N19aA3ok3bpl@nJfmKM&amp;search_mode=CitingArticles&amp;parentQid=3&amp;recid=110092862&amp;parentDoc=51&amp;db_id=WOS" TargetMode="External"/><Relationship Id="rId225" Type="http://schemas.openxmlformats.org/officeDocument/2006/relationships/oleObject" Target="embeddings/oleObject51.bin"/><Relationship Id="rId226" Type="http://schemas.openxmlformats.org/officeDocument/2006/relationships/image" Target="media/image2.wmf"/><Relationship Id="rId227" Type="http://schemas.openxmlformats.org/officeDocument/2006/relationships/hyperlink" Target="http://apps.isiknowledge.com/full_record.do?product=WOS&amp;search_mode=CitedRefIndex&amp;qid=3&amp;SID=N19aA3ok3bpl@nJfmKM&amp;page=2&amp;doc=52" TargetMode="External"/><Relationship Id="rId228" Type="http://schemas.openxmlformats.org/officeDocument/2006/relationships/hyperlink" Target="http://apps.isiknowledge.com/CitingArticles.do?product=WOS&amp;SID=N19aA3ok3bpl@nJfmKM&amp;search_mode=CitingArticles&amp;parentQid=3&amp;recid=109560145&amp;parentDoc=52&amp;db_id=WOS" TargetMode="External"/><Relationship Id="rId229" Type="http://schemas.openxmlformats.org/officeDocument/2006/relationships/oleObject" Target="embeddings/oleObject52.bin"/><Relationship Id="rId230" Type="http://schemas.openxmlformats.org/officeDocument/2006/relationships/image" Target="media/image2.wmf"/><Relationship Id="rId231" Type="http://schemas.openxmlformats.org/officeDocument/2006/relationships/hyperlink" Target="http://apps.isiknowledge.com/full_record.do?product=WOS&amp;search_mode=CitedRefIndex&amp;qid=3&amp;SID=N19aA3ok3bpl@nJfmKM&amp;page=2&amp;doc=53" TargetMode="External"/><Relationship Id="rId232" Type="http://schemas.openxmlformats.org/officeDocument/2006/relationships/hyperlink" Target="http://apps.isiknowledge.com/CitingArticles.do?product=WOS&amp;SID=N19aA3ok3bpl@nJfmKM&amp;search_mode=CitingArticles&amp;parentQid=3&amp;recid=109180652&amp;parentDoc=53&amp;db_id=WOS" TargetMode="External"/><Relationship Id="rId233" Type="http://schemas.openxmlformats.org/officeDocument/2006/relationships/oleObject" Target="embeddings/oleObject53.bin"/><Relationship Id="rId234" Type="http://schemas.openxmlformats.org/officeDocument/2006/relationships/image" Target="media/image2.wmf"/><Relationship Id="rId235" Type="http://schemas.openxmlformats.org/officeDocument/2006/relationships/hyperlink" Target="http://apps.isiknowledge.com/full_record.do?product=WOS&amp;search_mode=CitedRefIndex&amp;qid=3&amp;SID=N19aA3ok3bpl@nJfmKM&amp;page=2&amp;doc=54" TargetMode="External"/><Relationship Id="rId236" Type="http://schemas.openxmlformats.org/officeDocument/2006/relationships/hyperlink" Target="http://apps.isiknowledge.com/CitingArticles.do?product=WOS&amp;SID=N19aA3ok3bpl@nJfmKM&amp;search_mode=CitingArticles&amp;parentQid=3&amp;recid=108906935&amp;parentDoc=54&amp;db_id=WOS" TargetMode="External"/><Relationship Id="rId237" Type="http://schemas.openxmlformats.org/officeDocument/2006/relationships/oleObject" Target="embeddings/oleObject54.bin"/><Relationship Id="rId238" Type="http://schemas.openxmlformats.org/officeDocument/2006/relationships/image" Target="media/image2.wmf"/><Relationship Id="rId239" Type="http://schemas.openxmlformats.org/officeDocument/2006/relationships/hyperlink" Target="http://apps.isiknowledge.com/full_record.do?product=WOS&amp;search_mode=CitedRefIndex&amp;qid=3&amp;SID=N19aA3ok3bpl@nJfmKM&amp;page=2&amp;doc=55" TargetMode="External"/><Relationship Id="rId240" Type="http://schemas.openxmlformats.org/officeDocument/2006/relationships/hyperlink" Target="http://apps.isiknowledge.com/CitingArticles.do?product=WOS&amp;SID=N19aA3ok3bpl@nJfmKM&amp;search_mode=CitingArticles&amp;parentQid=3&amp;recid=108701241&amp;parentDoc=55&amp;db_id=WOS" TargetMode="External"/><Relationship Id="rId241" Type="http://schemas.openxmlformats.org/officeDocument/2006/relationships/oleObject" Target="embeddings/oleObject55.bin"/><Relationship Id="rId242" Type="http://schemas.openxmlformats.org/officeDocument/2006/relationships/image" Target="media/image2.wmf"/><Relationship Id="rId243" Type="http://schemas.openxmlformats.org/officeDocument/2006/relationships/hyperlink" Target="http://apps.isiknowledge.com/full_record.do?product=WOS&amp;search_mode=CitedRefIndex&amp;qid=3&amp;SID=N19aA3ok3bpl@nJfmKM&amp;page=2&amp;doc=56" TargetMode="External"/><Relationship Id="rId244" Type="http://schemas.openxmlformats.org/officeDocument/2006/relationships/hyperlink" Target="http://apps.isiknowledge.com/CitingArticles.do?product=WOS&amp;SID=N19aA3ok3bpl@nJfmKM&amp;search_mode=CitingArticles&amp;parentQid=3&amp;recid=108558292&amp;parentDoc=56&amp;db_id=WOS" TargetMode="External"/><Relationship Id="rId245" Type="http://schemas.openxmlformats.org/officeDocument/2006/relationships/oleObject" Target="embeddings/oleObject56.bin"/><Relationship Id="rId246" Type="http://schemas.openxmlformats.org/officeDocument/2006/relationships/image" Target="media/image2.wmf"/><Relationship Id="rId247" Type="http://schemas.openxmlformats.org/officeDocument/2006/relationships/hyperlink" Target="http://apps.isiknowledge.com/full_record.do?product=WOS&amp;search_mode=CitedRefIndex&amp;qid=3&amp;SID=N19aA3ok3bpl@nJfmKM&amp;page=2&amp;doc=57" TargetMode="External"/><Relationship Id="rId248" Type="http://schemas.openxmlformats.org/officeDocument/2006/relationships/hyperlink" Target="http://apps.isiknowledge.com/CitingArticles.do?product=WOS&amp;SID=N19aA3ok3bpl@nJfmKM&amp;search_mode=CitingArticles&amp;parentQid=3&amp;recid=107651202&amp;parentDoc=57&amp;db_id=WOS" TargetMode="External"/><Relationship Id="rId249" Type="http://schemas.openxmlformats.org/officeDocument/2006/relationships/oleObject" Target="embeddings/oleObject57.bin"/><Relationship Id="rId250" Type="http://schemas.openxmlformats.org/officeDocument/2006/relationships/image" Target="media/image2.wmf"/><Relationship Id="rId251" Type="http://schemas.openxmlformats.org/officeDocument/2006/relationships/hyperlink" Target="http://apps.isiknowledge.com/full_record.do?product=WOS&amp;search_mode=CitedRefIndex&amp;qid=3&amp;SID=N19aA3ok3bpl@nJfmKM&amp;page=2&amp;doc=58" TargetMode="External"/><Relationship Id="rId252" Type="http://schemas.openxmlformats.org/officeDocument/2006/relationships/hyperlink" Target="http://apps.isiknowledge.com/CitingArticles.do?product=WOS&amp;SID=N19aA3ok3bpl@nJfmKM&amp;search_mode=CitingArticles&amp;parentQid=3&amp;recid=107427717&amp;parentDoc=58&amp;db_id=WOS" TargetMode="External"/><Relationship Id="rId253" Type="http://schemas.openxmlformats.org/officeDocument/2006/relationships/oleObject" Target="embeddings/oleObject58.bin"/><Relationship Id="rId254" Type="http://schemas.openxmlformats.org/officeDocument/2006/relationships/image" Target="media/image2.wmf"/><Relationship Id="rId255" Type="http://schemas.openxmlformats.org/officeDocument/2006/relationships/hyperlink" Target="http://apps.isiknowledge.com/full_record.do?product=WOS&amp;search_mode=CitedRefIndex&amp;qid=3&amp;SID=N19aA3ok3bpl@nJfmKM&amp;page=2&amp;doc=59" TargetMode="External"/><Relationship Id="rId256" Type="http://schemas.openxmlformats.org/officeDocument/2006/relationships/hyperlink" Target="http://apps.isiknowledge.com/CitingArticles.do?product=WOS&amp;SID=N19aA3ok3bpl@nJfmKM&amp;search_mode=CitingArticles&amp;parentQid=3&amp;recid=106938386&amp;parentDoc=59&amp;db_id=WOS" TargetMode="External"/><Relationship Id="rId257" Type="http://schemas.openxmlformats.org/officeDocument/2006/relationships/oleObject" Target="embeddings/oleObject59.bin"/><Relationship Id="rId258" Type="http://schemas.openxmlformats.org/officeDocument/2006/relationships/image" Target="media/image2.wmf"/><Relationship Id="rId259" Type="http://schemas.openxmlformats.org/officeDocument/2006/relationships/hyperlink" Target="http://apps.isiknowledge.com/full_record.do?product=WOS&amp;search_mode=CitedRefIndex&amp;qid=3&amp;SID=N19aA3ok3bpl@nJfmKM&amp;page=2&amp;doc=60" TargetMode="External"/><Relationship Id="rId260" Type="http://schemas.openxmlformats.org/officeDocument/2006/relationships/hyperlink" Target="http://apps.isiknowledge.com/CitingArticles.do?product=WOS&amp;SID=N19aA3ok3bpl@nJfmKM&amp;search_mode=CitingArticles&amp;parentQid=3&amp;recid=106832366&amp;parentDoc=60&amp;db_id=WOS" TargetMode="External"/><Relationship Id="rId261" Type="http://schemas.openxmlformats.org/officeDocument/2006/relationships/oleObject" Target="embeddings/oleObject60.bin"/><Relationship Id="rId262" Type="http://schemas.openxmlformats.org/officeDocument/2006/relationships/image" Target="media/image2.wmf"/><Relationship Id="rId263" Type="http://schemas.openxmlformats.org/officeDocument/2006/relationships/hyperlink" Target="http://apps.isiknowledge.com/full_record.do?product=WOS&amp;search_mode=CitedRefIndex&amp;qid=3&amp;SID=N19aA3ok3bpl@nJfmKM&amp;page=2&amp;doc=61" TargetMode="External"/><Relationship Id="rId264" Type="http://schemas.openxmlformats.org/officeDocument/2006/relationships/hyperlink" Target="http://apps.isiknowledge.com/CitingArticles.do?product=WOS&amp;SID=N19aA3ok3bpl@nJfmKM&amp;search_mode=CitingArticles&amp;parentQid=3&amp;recid=105330364&amp;parentDoc=61&amp;db_id=WOS" TargetMode="External"/><Relationship Id="rId265" Type="http://schemas.openxmlformats.org/officeDocument/2006/relationships/oleObject" Target="embeddings/oleObject61.bin"/><Relationship Id="rId266" Type="http://schemas.openxmlformats.org/officeDocument/2006/relationships/image" Target="media/image2.wmf"/><Relationship Id="rId267" Type="http://schemas.openxmlformats.org/officeDocument/2006/relationships/hyperlink" Target="http://apps.isiknowledge.com/full_record.do?product=WOS&amp;search_mode=CitedRefIndex&amp;qid=3&amp;SID=N19aA3ok3bpl@nJfmKM&amp;page=2&amp;doc=62" TargetMode="External"/><Relationship Id="rId268" Type="http://schemas.openxmlformats.org/officeDocument/2006/relationships/hyperlink" Target="http://apps.isiknowledge.com/CitingArticles.do?product=WOS&amp;SID=N19aA3ok3bpl@nJfmKM&amp;search_mode=CitingArticles&amp;parentQid=3&amp;recid=104432752&amp;parentDoc=62&amp;db_id=WOS" TargetMode="External"/><Relationship Id="rId269" Type="http://schemas.openxmlformats.org/officeDocument/2006/relationships/image" Target="media/image1.png"/><Relationship Id="rId270" Type="http://schemas.openxmlformats.org/officeDocument/2006/relationships/hyperlink" Target="javascript:void" TargetMode="External"/><Relationship Id="rId271" Type="http://schemas.openxmlformats.org/officeDocument/2006/relationships/oleObject" Target="embeddings/oleObject62.bin"/><Relationship Id="rId272" Type="http://schemas.openxmlformats.org/officeDocument/2006/relationships/image" Target="media/image2.wmf"/><Relationship Id="rId273" Type="http://schemas.openxmlformats.org/officeDocument/2006/relationships/hyperlink" Target="http://apps.isiknowledge.com/full_record.do?product=WOS&amp;search_mode=CitedRefIndex&amp;qid=3&amp;SID=N19aA3ok3bpl@nJfmKM&amp;page=2&amp;doc=63" TargetMode="External"/><Relationship Id="rId274" Type="http://schemas.openxmlformats.org/officeDocument/2006/relationships/hyperlink" Target="http://apps.isiknowledge.com/CitingArticles.do?product=WOS&amp;SID=N19aA3ok3bpl@nJfmKM&amp;search_mode=CitingArticles&amp;parentQid=3&amp;recid=104378394&amp;parentDoc=63&amp;db_id=WOS" TargetMode="External"/><Relationship Id="rId275" Type="http://schemas.openxmlformats.org/officeDocument/2006/relationships/oleObject" Target="embeddings/oleObject63.bin"/><Relationship Id="rId276" Type="http://schemas.openxmlformats.org/officeDocument/2006/relationships/image" Target="media/image2.wmf"/><Relationship Id="rId277" Type="http://schemas.openxmlformats.org/officeDocument/2006/relationships/hyperlink" Target="http://apps.isiknowledge.com/full_record.do?product=WOS&amp;search_mode=CitedRefIndex&amp;qid=3&amp;SID=N19aA3ok3bpl@nJfmKM&amp;page=2&amp;doc=64" TargetMode="External"/><Relationship Id="rId278" Type="http://schemas.openxmlformats.org/officeDocument/2006/relationships/hyperlink" Target="http://apps.isiknowledge.com/CitingArticles.do?product=WOS&amp;SID=N19aA3ok3bpl@nJfmKM&amp;search_mode=CitingArticles&amp;parentQid=3&amp;recid=101577027&amp;parentDoc=64&amp;db_id=WOS" TargetMode="External"/><Relationship Id="rId279" Type="http://schemas.openxmlformats.org/officeDocument/2006/relationships/image" Target="media/image1.png"/><Relationship Id="rId280" Type="http://schemas.openxmlformats.org/officeDocument/2006/relationships/hyperlink" Target="javascript:void" TargetMode="External"/><Relationship Id="rId281" Type="http://schemas.openxmlformats.org/officeDocument/2006/relationships/oleObject" Target="embeddings/oleObject64.bin"/><Relationship Id="rId282" Type="http://schemas.openxmlformats.org/officeDocument/2006/relationships/image" Target="media/image2.wmf"/><Relationship Id="rId283" Type="http://schemas.openxmlformats.org/officeDocument/2006/relationships/hyperlink" Target="http://apps.isiknowledge.com/full_record.do?product=WOS&amp;search_mode=CitedRefIndex&amp;qid=3&amp;SID=N19aA3ok3bpl@nJfmKM&amp;page=2&amp;doc=65" TargetMode="External"/><Relationship Id="rId284" Type="http://schemas.openxmlformats.org/officeDocument/2006/relationships/hyperlink" Target="http://apps.isiknowledge.com/CitingArticles.do?product=WOS&amp;SID=N19aA3ok3bpl@nJfmKM&amp;search_mode=CitingArticles&amp;parentQid=3&amp;recid=101552390&amp;parentDoc=65&amp;db_id=WOS" TargetMode="External"/><Relationship Id="rId285" Type="http://schemas.openxmlformats.org/officeDocument/2006/relationships/image" Target="media/image1.png"/><Relationship Id="rId286" Type="http://schemas.openxmlformats.org/officeDocument/2006/relationships/hyperlink" Target="javascript:void" TargetMode="External"/><Relationship Id="rId287" Type="http://schemas.openxmlformats.org/officeDocument/2006/relationships/oleObject" Target="embeddings/oleObject65.bin"/><Relationship Id="rId288" Type="http://schemas.openxmlformats.org/officeDocument/2006/relationships/image" Target="media/image2.wmf"/><Relationship Id="rId289" Type="http://schemas.openxmlformats.org/officeDocument/2006/relationships/hyperlink" Target="http://apps.isiknowledge.com/full_record.do?product=WOS&amp;search_mode=CitedRefIndex&amp;qid=3&amp;SID=N19aA3ok3bpl@nJfmKM&amp;page=2&amp;doc=66" TargetMode="External"/><Relationship Id="rId290" Type="http://schemas.openxmlformats.org/officeDocument/2006/relationships/hyperlink" Target="http://apps.isiknowledge.com/CitingArticles.do?product=WOS&amp;SID=N19aA3ok3bpl@nJfmKM&amp;search_mode=CitingArticles&amp;parentQid=3&amp;recid=99854900&amp;parentDoc=66&amp;db_id=WOS" TargetMode="External"/><Relationship Id="rId291" Type="http://schemas.openxmlformats.org/officeDocument/2006/relationships/oleObject" Target="embeddings/oleObject66.bin"/><Relationship Id="rId292" Type="http://schemas.openxmlformats.org/officeDocument/2006/relationships/image" Target="media/image2.wmf"/><Relationship Id="rId293" Type="http://schemas.openxmlformats.org/officeDocument/2006/relationships/hyperlink" Target="http://apps.isiknowledge.com/full_record.do?product=WOS&amp;search_mode=CitedRefIndex&amp;qid=3&amp;SID=N19aA3ok3bpl@nJfmKM&amp;page=2&amp;doc=67" TargetMode="External"/><Relationship Id="rId294" Type="http://schemas.openxmlformats.org/officeDocument/2006/relationships/hyperlink" Target="http://apps.isiknowledge.com/CitingArticles.do?product=WOS&amp;SID=N19aA3ok3bpl@nJfmKM&amp;search_mode=CitingArticles&amp;parentQid=3&amp;recid=98369028&amp;parentDoc=67&amp;db_id=WOS" TargetMode="External"/><Relationship Id="rId295" Type="http://schemas.openxmlformats.org/officeDocument/2006/relationships/oleObject" Target="embeddings/oleObject67.bin"/><Relationship Id="rId296" Type="http://schemas.openxmlformats.org/officeDocument/2006/relationships/image" Target="media/image2.wmf"/><Relationship Id="rId297" Type="http://schemas.openxmlformats.org/officeDocument/2006/relationships/hyperlink" Target="http://apps.isiknowledge.com/full_record.do?product=WOS&amp;search_mode=CitedRefIndex&amp;qid=3&amp;SID=N19aA3ok3bpl@nJfmKM&amp;page=2&amp;doc=68" TargetMode="External"/><Relationship Id="rId298" Type="http://schemas.openxmlformats.org/officeDocument/2006/relationships/hyperlink" Target="http://apps.isiknowledge.com/CitingArticles.do?product=WOS&amp;SID=N19aA3ok3bpl@nJfmKM&amp;search_mode=CitingArticles&amp;parentQid=3&amp;recid=97297560&amp;parentDoc=68&amp;db_id=WOS" TargetMode="External"/><Relationship Id="rId299" Type="http://schemas.openxmlformats.org/officeDocument/2006/relationships/image" Target="media/image1.png"/><Relationship Id="rId300" Type="http://schemas.openxmlformats.org/officeDocument/2006/relationships/hyperlink" Target="javascript:void" TargetMode="External"/><Relationship Id="rId301" Type="http://schemas.openxmlformats.org/officeDocument/2006/relationships/oleObject" Target="embeddings/oleObject68.bin"/><Relationship Id="rId302" Type="http://schemas.openxmlformats.org/officeDocument/2006/relationships/image" Target="media/image2.wmf"/><Relationship Id="rId303" Type="http://schemas.openxmlformats.org/officeDocument/2006/relationships/hyperlink" Target="http://apps.isiknowledge.com/full_record.do?product=WOS&amp;search_mode=CitedRefIndex&amp;qid=3&amp;SID=N19aA3ok3bpl@nJfmKM&amp;page=2&amp;doc=69" TargetMode="External"/><Relationship Id="rId304" Type="http://schemas.openxmlformats.org/officeDocument/2006/relationships/hyperlink" Target="http://apps.isiknowledge.com/CitingArticles.do?product=WOS&amp;SID=N19aA3ok3bpl@nJfmKM&amp;search_mode=CitingArticles&amp;parentQid=3&amp;recid=97172339&amp;parentDoc=69&amp;db_id=WOS" TargetMode="External"/><Relationship Id="rId305" Type="http://schemas.openxmlformats.org/officeDocument/2006/relationships/oleObject" Target="embeddings/oleObject69.bin"/><Relationship Id="rId306" Type="http://schemas.openxmlformats.org/officeDocument/2006/relationships/image" Target="media/image2.wmf"/><Relationship Id="rId307" Type="http://schemas.openxmlformats.org/officeDocument/2006/relationships/hyperlink" Target="http://apps.isiknowledge.com/full_record.do?product=WOS&amp;search_mode=CitedRefIndex&amp;qid=3&amp;SID=N19aA3ok3bpl@nJfmKM&amp;page=2&amp;doc=70" TargetMode="External"/><Relationship Id="rId308" Type="http://schemas.openxmlformats.org/officeDocument/2006/relationships/oleObject" Target="embeddings/oleObject70.bin"/><Relationship Id="rId309" Type="http://schemas.openxmlformats.org/officeDocument/2006/relationships/image" Target="media/image2.wmf"/><Relationship Id="rId310" Type="http://schemas.openxmlformats.org/officeDocument/2006/relationships/hyperlink" Target="http://apps.isiknowledge.com/full_record.do?product=WOS&amp;search_mode=CitedRefIndex&amp;qid=3&amp;SID=N19aA3ok3bpl@nJfmKM&amp;page=2&amp;doc=71" TargetMode="External"/><Relationship Id="rId311" Type="http://schemas.openxmlformats.org/officeDocument/2006/relationships/hyperlink" Target="http://apps.isiknowledge.com/CitingArticles.do?product=WOS&amp;SID=N19aA3ok3bpl@nJfmKM&amp;search_mode=CitingArticles&amp;parentQid=3&amp;recid=95317777&amp;parentDoc=71&amp;db_id=WOS" TargetMode="External"/><Relationship Id="rId312" Type="http://schemas.openxmlformats.org/officeDocument/2006/relationships/oleObject" Target="embeddings/oleObject71.bin"/><Relationship Id="rId313" Type="http://schemas.openxmlformats.org/officeDocument/2006/relationships/image" Target="media/image2.wmf"/><Relationship Id="rId314" Type="http://schemas.openxmlformats.org/officeDocument/2006/relationships/hyperlink" Target="http://apps.isiknowledge.com/full_record.do?product=WOS&amp;search_mode=CitedRefIndex&amp;qid=3&amp;SID=N19aA3ok3bpl@nJfmKM&amp;page=2&amp;doc=72" TargetMode="External"/><Relationship Id="rId315" Type="http://schemas.openxmlformats.org/officeDocument/2006/relationships/hyperlink" Target="http://apps.isiknowledge.com/CitingArticles.do?product=WOS&amp;SID=N19aA3ok3bpl@nJfmKM&amp;search_mode=CitingArticles&amp;parentQid=3&amp;recid=92761014&amp;parentDoc=72&amp;db_id=WOS" TargetMode="External"/><Relationship Id="rId316" Type="http://schemas.openxmlformats.org/officeDocument/2006/relationships/image" Target="media/image1.png"/><Relationship Id="rId317" Type="http://schemas.openxmlformats.org/officeDocument/2006/relationships/hyperlink" Target="javascript:void" TargetMode="External"/><Relationship Id="rId318" Type="http://schemas.openxmlformats.org/officeDocument/2006/relationships/oleObject" Target="embeddings/oleObject72.bin"/><Relationship Id="rId319" Type="http://schemas.openxmlformats.org/officeDocument/2006/relationships/image" Target="media/image2.wmf"/><Relationship Id="rId320" Type="http://schemas.openxmlformats.org/officeDocument/2006/relationships/hyperlink" Target="http://apps.isiknowledge.com/full_record.do?product=WOS&amp;search_mode=CitedRefIndex&amp;qid=3&amp;SID=N19aA3ok3bpl@nJfmKM&amp;page=2&amp;doc=73" TargetMode="External"/><Relationship Id="rId321" Type="http://schemas.openxmlformats.org/officeDocument/2006/relationships/hyperlink" Target="http://apps.isiknowledge.com/CitingArticles.do?product=WOS&amp;SID=N19aA3ok3bpl@nJfmKM&amp;search_mode=CitingArticles&amp;parentQid=3&amp;recid=92022200&amp;parentDoc=73&amp;db_id=WOS" TargetMode="External"/><Relationship Id="rId322" Type="http://schemas.openxmlformats.org/officeDocument/2006/relationships/oleObject" Target="embeddings/oleObject73.bin"/><Relationship Id="rId323" Type="http://schemas.openxmlformats.org/officeDocument/2006/relationships/image" Target="media/image2.wmf"/><Relationship Id="rId324" Type="http://schemas.openxmlformats.org/officeDocument/2006/relationships/hyperlink" Target="http://apps.isiknowledge.com/full_record.do?product=WOS&amp;search_mode=CitedRefIndex&amp;qid=3&amp;SID=N19aA3ok3bpl@nJfmKM&amp;page=2&amp;doc=74" TargetMode="External"/><Relationship Id="rId325" Type="http://schemas.openxmlformats.org/officeDocument/2006/relationships/hyperlink" Target="http://apps.isiknowledge.com/CitingArticles.do?product=WOS&amp;SID=N19aA3ok3bpl@nJfmKM&amp;search_mode=CitingArticles&amp;parentQid=3&amp;recid=91169990&amp;parentDoc=74&amp;db_id=WOS" TargetMode="External"/><Relationship Id="rId326" Type="http://schemas.openxmlformats.org/officeDocument/2006/relationships/fontTable" Target="fontTable.xml"/><Relationship Id="rId327" Type="http://schemas.openxmlformats.org/officeDocument/2006/relationships/settings" Target="settings.xml"/><Relationship Id="rId3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19:00Z</dcterms:created>
  <dc:creator>Jeng-Tzong Chen</dc:creator>
  <dc:description/>
  <cp:keywords/>
  <dc:language>en-US</dc:language>
  <cp:lastModifiedBy>Jeng-Tzong Chen</cp:lastModifiedBy>
  <dcterms:modified xsi:type="dcterms:W3CDTF">2009-09-08T10:22:00Z</dcterms:modified>
  <cp:revision>1</cp:revision>
  <dc:subject/>
  <dc:title>1</dc:title>
</cp:coreProperties>
</file>