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44" w:type="dxa"/>
        </w:tblCellMar>
      </w:tblPr>
      <w:tblGrid>
        <w:gridCol w:w="750"/>
        <w:gridCol w:w="7556"/>
      </w:tblGrid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626544002" r:id="rId2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yleigh-wave scattering by shallow cracks using the indirect boundary element method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Avila-Carrera R, Rodriguez-Castellanos A, Sanchez-Sesma FJ, et al.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OURNAL OF GEOPHYSICS AND ENGINEERING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21-230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SEP 200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3550CA"/>
                <w:sz w:val="18"/>
                <w:szCs w:val="18"/>
              </w:rPr>
              <w:drawing>
                <wp:inline distT="0" distB="0" distL="0" distR="0">
                  <wp:extent cx="628650" cy="161925"/>
                  <wp:effectExtent l="0" t="0" r="0" b="0"/>
                  <wp:docPr id="1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222" r="-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5.75pt" filled="f" o:ole="">
                  <v:imagedata r:id="rId8" o:title=""/>
                </v:shape>
                <o:OLEObject Type="Embed" ProgID="" ShapeID="ole_rId7" DrawAspect="Content" ObjectID="_1733311834" r:id="rId7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lectroelastic Wave Scattering in a Cracked Dielectric Polymer under a Uniform Electric Field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Shindo Y, Narita F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BOUNDARY VALUE PROBLEMS</w:t>
            </w:r>
            <w:r>
              <w:rPr>
                <w:rFonts w:cs="Arial" w:ascii="Arial" w:hAnsi="Arial"/>
                <w:sz w:val="18"/>
                <w:szCs w:val="18"/>
              </w:rPr>
              <w:t xml:space="preserve"> Article Number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949124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00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3550CA"/>
                <w:sz w:val="18"/>
                <w:szCs w:val="18"/>
              </w:rPr>
              <w:drawing>
                <wp:inline distT="0" distB="0" distL="0" distR="0">
                  <wp:extent cx="628650" cy="161925"/>
                  <wp:effectExtent l="0" t="0" r="0" b="0"/>
                  <wp:docPr id="2" name="Image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222" r="-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5.75pt" filled="f" o:ole="">
                  <v:imagedata r:id="rId13" o:title=""/>
                </v:shape>
                <o:OLEObject Type="Embed" ProgID="" ShapeID="ole_rId12" DrawAspect="Content" ObjectID="_604853298" r:id="rId12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alysis of 3D fluid driven crack propagation problem in co-seismic slip under P- and S-waves by hybrid hypersingular integral method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Zhu BJ, Shi YL, Sukop MC, et al.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COMPUTER METHODS IN APPLIED MECHANICS AND ENGINEERING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98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0-3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446-2469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00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5.75pt" filled="f" o:ole="">
                  <v:imagedata r:id="rId16" o:title=""/>
                </v:shape>
                <o:OLEObject Type="Embed" ProgID="" ShapeID="ole_rId15" DrawAspect="Content" ObjectID="_20316170" r:id="rId15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ypersingular integral equation for multiple curved cracks problem in plane elasticity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Long NMAN, Eshkuvatov ZK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INTERNATIONAL JOURNAL OF SOLIDS AND STRUCTURE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46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611-2617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UN 15 200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5.75pt" filled="f" o:ole="">
                  <v:imagedata r:id="rId19" o:title=""/>
                </v:shape>
                <o:OLEObject Type="Embed" ProgID="" ShapeID="ole_rId18" DrawAspect="Content" ObjectID="_280529093" r:id="rId18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xed-mode stress intensity factors of 3D interface crack in fully coupled electromagnetothermoelastic multiphase composite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Zhu BJ, Shi YL, Qin TY, et al.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INTERNATIONAL JOURNAL OF SOLIDS AND STRUCTURE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46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669-2679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UN 15 200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5.75pt" filled="f" o:ole="">
                  <v:imagedata r:id="rId22" o:title=""/>
                </v:shape>
                <o:OLEObject Type="Embed" ProgID="" ShapeID="ole_rId21" DrawAspect="Content" ObjectID="_1188354320" r:id="rId21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rsional rigidity of a circular bar with multiple circular inclusions using the null-field integral approach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JT, Lee YT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COMPUTATIONAL MECHANIC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44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21-23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UL 200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3550CA"/>
                <w:sz w:val="18"/>
                <w:szCs w:val="18"/>
              </w:rPr>
              <w:drawing>
                <wp:inline distT="0" distB="0" distL="0" distR="0">
                  <wp:extent cx="628650" cy="161925"/>
                  <wp:effectExtent l="0" t="0" r="0" b="0"/>
                  <wp:docPr id="3" name="Image3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7" t="-222" r="-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5.75pt" filled="f" o:ole="">
                  <v:imagedata r:id="rId27" o:title=""/>
                </v:shape>
                <o:OLEObject Type="Embed" ProgID="" ShapeID="ole_rId26" DrawAspect="Content" ObjectID="_974856444" r:id="rId26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umerical Green's functions for some electroelastic crack problem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Athanasius L, Ang WT, Sridhar I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ENGINEERING ANALYSIS WITH BOUNDARY ELE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778-788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UN 200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5.75pt" filled="f" o:ole="">
                  <v:imagedata r:id="rId30" o:title=""/>
                </v:shape>
                <o:OLEObject Type="Embed" ProgID="" ShapeID="ole_rId29" DrawAspect="Content" ObjectID="_1299503848" r:id="rId29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attering of flexural wave in thin plate with multiple holes by using the null-field integral equation approach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Lee WM, Chen JT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CMES-COMPUTER MODELING IN ENGINEERING &amp; SCIENCE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7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43-27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DEC 200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5.75pt" filled="f" o:ole="">
                  <v:imagedata r:id="rId33" o:title=""/>
                </v:shape>
                <o:OLEObject Type="Embed" ProgID="" ShapeID="ole_rId32" DrawAspect="Content" ObjectID="_1421518533" r:id="rId32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Coupling Method of Natural Boundary Element and Mixed Finite Element for Stationary Navier-Stokes Equation in Unbounded Domain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Liu DJ, Yu DH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CMES-COMPUTER MODELING IN ENGINEERING &amp; SCIENCE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7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05-329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DEC 200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5.75pt" filled="f" o:ole="">
                  <v:imagedata r:id="rId37" o:title=""/>
                </v:shape>
                <o:OLEObject Type="Embed" ProgID="" ShapeID="ole_rId36" DrawAspect="Content" ObjectID="_1405593601" r:id="rId36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pplications of the dual integral formulation in conjunction with fast multipole method to the oblique incident wave proble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KH, Chen JT, Kao JH, et al.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INTERNATIONAL JOURNAL FOR NUMERICAL METHODS IN FLUID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59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711-75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MAR 10 200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3550CA"/>
                <w:sz w:val="18"/>
                <w:szCs w:val="18"/>
              </w:rPr>
              <w:drawing>
                <wp:inline distT="0" distB="0" distL="0" distR="0">
                  <wp:extent cx="628650" cy="161925"/>
                  <wp:effectExtent l="0" t="0" r="0" b="0"/>
                  <wp:docPr id="4" name="Image4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7" t="-222" r="-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5.75pt" filled="f" o:ole="">
                  <v:imagedata r:id="rId43" o:title=""/>
                </v:shape>
                <o:OLEObject Type="Embed" ProgID="" ShapeID="ole_rId42" DrawAspect="Content" ObjectID="_1914706839" r:id="rId42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n the spurious eigensolutions for the real-part boundary element method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JT, Lee JW, Cheng YC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ENGINEERING ANALYSIS WITH BOUNDARY ELE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42-355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MAR 200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5.75pt" filled="f" o:ole="">
                  <v:imagedata r:id="rId46" o:title=""/>
                </v:shape>
                <o:OLEObject Type="Embed" ProgID="" ShapeID="ole_rId45" DrawAspect="Content" ObjectID="_357347477" r:id="rId45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ree-dimensional stress intensity factors of a central square crack in a transversely isotropic cuboid with arbitrary material orientation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CS, Chen CH, Pan E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ENGINEERING ANALYSIS WITH BOUNDARY ELE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28-136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FEB 200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5.75pt" filled="f" o:ole="">
                  <v:imagedata r:id="rId49" o:title=""/>
                </v:shape>
                <o:OLEObject Type="Embed" ProgID="" ShapeID="ole_rId48" DrawAspect="Content" ObjectID="_1097396987" r:id="rId48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ull-Field Approach for Laplace Problems with Circular Boundaries Using Degenerate Kernel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JT, Shen WC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NUMERICAL METHODS FOR PARTIAL DIFFERENTIAL EQU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63-86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AN 200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3550CA"/>
                <w:sz w:val="18"/>
                <w:szCs w:val="18"/>
              </w:rPr>
              <w:drawing>
                <wp:inline distT="0" distB="0" distL="0" distR="0">
                  <wp:extent cx="628650" cy="161925"/>
                  <wp:effectExtent l="0" t="0" r="0" b="0"/>
                  <wp:docPr id="5" name="Image5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7" t="-222" r="-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5.75pt" filled="f" o:ole="">
                  <v:imagedata r:id="rId54" o:title=""/>
                </v:shape>
                <o:OLEObject Type="Embed" ProgID="" ShapeID="ole_rId53" DrawAspect="Content" ObjectID="_632241871" r:id="rId53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xact integration for the hypersingular boundary integral equation of two-dimensional elastostatic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Zhang XS, Zhang XX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STRUCTURAL ENGINEERING AND MECHANIC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79-296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OCT 20 200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5.75pt" filled="f" o:ole="">
                  <v:imagedata r:id="rId57" o:title=""/>
                </v:shape>
                <o:OLEObject Type="Embed" ProgID="" ShapeID="ole_rId56" DrawAspect="Content" ObjectID="_1600593890" r:id="rId56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umerical analysis of large-scale sound fields using iterative methods part I: Application of Krylov subspace methods to boundary element analysi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Yasuda Y, Sakamoto S, Kosaka Y, et al.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OURNAL OF COMPUTATIONAL ACOUSTIC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449-47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DEC 200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3550CA"/>
                <w:sz w:val="18"/>
                <w:szCs w:val="18"/>
              </w:rPr>
              <w:drawing>
                <wp:inline distT="0" distB="0" distL="0" distR="0">
                  <wp:extent cx="628650" cy="161925"/>
                  <wp:effectExtent l="0" t="0" r="0" b="0"/>
                  <wp:docPr id="6" name="Image6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7" t="-222" r="-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5.75pt" filled="f" o:ole="">
                  <v:imagedata r:id="rId62" o:title=""/>
                </v:shape>
                <o:OLEObject Type="Embed" ProgID="" ShapeID="ole_rId61" DrawAspect="Content" ObjectID="_1792041355" r:id="rId61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6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general algorithm for the numerical evaluation of nearly singular boundary integrals in the equivalent non-singular bies with indirect unknown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Zhang YM, Sun CL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OURNAL OF THE CHINESE INSTITUTE OF ENGINEER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437-447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MAY 200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5.75pt" filled="f" o:ole="">
                  <v:imagedata r:id="rId65" o:title=""/>
                </v:shape>
                <o:OLEObject Type="Embed" ProgID="" ShapeID="ole_rId64" DrawAspect="Content" ObjectID="_1252472645" r:id="rId64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7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ull-field integral equation approach for free vibration analysis of circular plates with multiple circular hole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Lee WM, Chen JT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COMPUTATIONAL MECHANIC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733-747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OCT 200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3550CA"/>
                <w:sz w:val="18"/>
                <w:szCs w:val="18"/>
              </w:rPr>
              <w:drawing>
                <wp:inline distT="0" distB="0" distL="0" distR="0">
                  <wp:extent cx="628650" cy="161925"/>
                  <wp:effectExtent l="0" t="0" r="0" b="0"/>
                  <wp:docPr id="7" name="Image7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7" t="-222" r="-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5.75pt" filled="f" o:ole="">
                  <v:imagedata r:id="rId70" o:title=""/>
                </v:shape>
                <o:OLEObject Type="Embed" ProgID="" ShapeID="ole_rId69" DrawAspect="Content" ObjectID="_1135902176" r:id="rId69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8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cent progress in numerical methods for the Poisson-Boltzmann equation in biophysical application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Lu BZ, Zhou YC, Holst MJ, et al.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COMMUNICATIONS IN COMPUTATIONAL PHYSIC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973-1009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MAY 200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5.75pt" filled="f" o:ole="">
                  <v:imagedata r:id="rId74" o:title=""/>
                </v:shape>
                <o:OLEObject Type="Embed" ProgID="" ShapeID="ole_rId73" DrawAspect="Content" ObjectID="_1181592894" r:id="rId73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9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alysis of cohesive crack growth by the element-free Galerkin method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Soparat P, Nanakorn P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OURNAL OF MECHANIC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45-54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MAR 200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5.75pt" filled="f" o:ole="">
                  <v:imagedata r:id="rId77" o:title=""/>
                </v:shape>
                <o:OLEObject Type="Embed" ProgID="" ShapeID="ole_rId76" DrawAspect="Content" ObjectID="_1805130919" r:id="rId76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verse scattering problem for an impedance crac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Lee KM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WAVE MOTION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54-26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AN 200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5.75pt" filled="f" o:ole="">
                  <v:imagedata r:id="rId81" o:title=""/>
                </v:shape>
                <o:OLEObject Type="Embed" ProgID="" ShapeID="ole_rId80" DrawAspect="Content" ObjectID="_1694428649" r:id="rId80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1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rivation of stiffness and flexibility for rods and beams by using dual integral equation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JT, Chou KS, Hsieh CC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ENGINEERING ANALYSIS WITH BOUNDARY ELE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08-12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FEB 200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5.75pt" filled="f" o:ole="">
                  <v:imagedata r:id="rId85" o:title=""/>
                </v:shape>
                <o:OLEObject Type="Embed" ProgID="" ShapeID="ole_rId84" DrawAspect="Content" ObjectID="_554673557" r:id="rId84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2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fficient techniques for BEM rank-deficiency electrostatic problem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yuan SW, Liao YS, Chene JT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OURNAL OF ELECTROSTATIC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66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-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8-15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AN 200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5.75pt" filled="f" o:ole="">
                  <v:imagedata r:id="rId89" o:title=""/>
                </v:shape>
                <o:OLEObject Type="Embed" ProgID="" ShapeID="ole_rId88" DrawAspect="Content" ObjectID="_1252832718" r:id="rId88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3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urface motion of multiple alluvial valleys for incident plane SH-waves by using a semi-analytical approach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JT, Chen PY, Chen CT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SOIL DYNAMICS AND EARTHQUAKE ENGINEERING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8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58-7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AN 200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5.75pt" filled="f" o:ole="">
                  <v:imagedata r:id="rId93" o:title=""/>
                </v:shape>
                <o:OLEObject Type="Embed" ProgID="" ShapeID="ole_rId92" DrawAspect="Content" ObjectID="_1681025917" r:id="rId92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4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semi-analytical approach for stress concentration of cantilever beams with holes under bending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JT, Chen PY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OURNAL OF MECHANIC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11-22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SEP 200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5.75pt" filled="f" o:ole="">
                  <v:imagedata r:id="rId97" o:title=""/>
                </v:shape>
                <o:OLEObject Type="Embed" ProgID="" ShapeID="ole_rId96" DrawAspect="Content" ObjectID="_1131530842" r:id="rId96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5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attering of elastic waves by shallow elliptical crack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Rodriguez-Castellanos A, Avila-Carrera R, Sanchez-Sesma FJ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REVISTA MEXICANA DE FISICA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5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54-259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AUG 200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0.25pt;height:15.75pt" filled="f" o:ole="">
                  <v:imagedata r:id="rId100" o:title=""/>
                </v:shape>
                <o:OLEObject Type="Embed" ProgID="" ShapeID="ole_rId99" DrawAspect="Content" ObjectID="_817854286" r:id="rId99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udy of free-surface seepage problems using hypersingular equation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JT, Hsiao CC, Chiu YP, et al.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COMMUNICATIONS IN NUMERICAL METHODS IN ENGINEERING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755-769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AUG 200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3550CA"/>
                <w:sz w:val="18"/>
                <w:szCs w:val="18"/>
              </w:rPr>
              <w:drawing>
                <wp:inline distT="0" distB="0" distL="0" distR="0">
                  <wp:extent cx="628650" cy="161925"/>
                  <wp:effectExtent l="0" t="0" r="0" b="0"/>
                  <wp:docPr id="8" name="Image8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7" t="-222" r="-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5.75pt" filled="f" o:ole="">
                  <v:imagedata r:id="rId105" o:title=""/>
                </v:shape>
                <o:OLEObject Type="Embed" ProgID="" ShapeID="ole_rId104" DrawAspect="Content" ObjectID="_420861222" r:id="rId104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7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ull-field approach for the multi-inclusion problem under antiplane shear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JT, Wu AC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OURNAL OF APPLIED MECHANICS-TRANSACTIONS OF THE ASME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74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469-487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MAY 200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107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3550CA"/>
                <w:sz w:val="18"/>
                <w:szCs w:val="18"/>
              </w:rPr>
              <w:drawing>
                <wp:inline distT="0" distB="0" distL="0" distR="0">
                  <wp:extent cx="628650" cy="161925"/>
                  <wp:effectExtent l="0" t="0" r="0" b="0"/>
                  <wp:docPr id="9" name="Image9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7" t="-222" r="-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5.75pt" filled="f" o:ole="">
                  <v:imagedata r:id="rId111" o:title=""/>
                </v:shape>
                <o:OLEObject Type="Embed" ProgID="" ShapeID="ole_rId110" DrawAspect="Content" ObjectID="_1133742596" r:id="rId110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8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1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 adaptive fast multipole boundary element method for three-dimensional acoustic wave problems based on the Burton-Miller formulatio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Shen L, Liu YJ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COMPUTATIONAL MECHANIC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461-47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AUG 200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3550CA"/>
                <w:sz w:val="18"/>
                <w:szCs w:val="18"/>
              </w:rPr>
              <w:drawing>
                <wp:inline distT="0" distB="0" distL="0" distR="0">
                  <wp:extent cx="628650" cy="161925"/>
                  <wp:effectExtent l="0" t="0" r="0" b="0"/>
                  <wp:docPr id="10" name="Image10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7" t="-222" r="-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5.75pt" filled="f" o:ole="">
                  <v:imagedata r:id="rId117" o:title=""/>
                </v:shape>
                <o:OLEObject Type="Embed" ProgID="" ShapeID="ole_rId116" DrawAspect="Content" ObjectID="_762959669" r:id="rId116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9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1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gularization of nearly singular integrals in the boundary element analysis for interior anisotropic thermal field near the boundary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Shiah YC, Shih YS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OURNAL OF THE CHINESE INSTITUTE OF ENGINEER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19-230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MAR 200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119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5.75pt" filled="f" o:ole="">
                  <v:imagedata r:id="rId121" o:title=""/>
                </v:shape>
                <o:OLEObject Type="Embed" ProgID="" ShapeID="ole_rId120" DrawAspect="Content" ObjectID="_586161856" r:id="rId120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0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1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lastodynamic antiplane deformation of a bimaterial with an imperfect viscoelastic interface: A dual reciprocity hypersingular boundary integral solutio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Ang WT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APPLIED MATHEMATICAL MODELLING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749-76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APR 200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12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5.75pt" filled="f" o:ole="">
                  <v:imagedata r:id="rId125" o:title=""/>
                </v:shape>
                <o:OLEObject Type="Embed" ProgID="" ShapeID="ole_rId124" DrawAspect="Content" ObjectID="_286765031" r:id="rId124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1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1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ull-field approach for piezoelectricity problems with arbitrary circular inclusion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JT, Wu AC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ENGINEERING ANALYSIS WITH BOUNDARY ELE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971-99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NOV 200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127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5.75pt" filled="f" o:ole="">
                  <v:imagedata r:id="rId129" o:title=""/>
                </v:shape>
                <o:OLEObject Type="Embed" ProgID="" ShapeID="ole_rId128" DrawAspect="Content" ObjectID="_264695204" r:id="rId128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2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1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arge distribution on thin conducting nanotubes - reduced 3-D mode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H, Mukherjee S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INTERNATIONAL JOURNAL FOR NUMERICAL METHODS IN ENGINEERING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68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503-524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OCT 29 200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131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3550CA"/>
                <w:sz w:val="18"/>
                <w:szCs w:val="18"/>
              </w:rPr>
              <w:drawing>
                <wp:inline distT="0" distB="0" distL="0" distR="0">
                  <wp:extent cx="628650" cy="161925"/>
                  <wp:effectExtent l="0" t="0" r="0" b="0"/>
                  <wp:docPr id="11" name="Image11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7" t="-222" r="-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5.75pt" filled="f" o:ole="">
                  <v:imagedata r:id="rId135" o:title=""/>
                </v:shape>
                <o:OLEObject Type="Embed" ProgID="" ShapeID="ole_rId134" DrawAspect="Content" ObjectID="_1604814635" r:id="rId134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3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1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ultiple scattering of elastic waves by subsurface fractures and cavitie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Rodriguez-Castellanos A, Sanchez-Sesma FJ, Luzon F, et al.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BULLETIN OF THE SEISMOLOGICAL SOCIETY OF AMERICA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96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359-1374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AUG 200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137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3550CA"/>
                <w:sz w:val="18"/>
                <w:szCs w:val="18"/>
              </w:rPr>
              <w:drawing>
                <wp:inline distT="0" distB="0" distL="0" distR="0">
                  <wp:extent cx="628650" cy="161925"/>
                  <wp:effectExtent l="0" t="0" r="0" b="0"/>
                  <wp:docPr id="12" name="Image12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7" t="-222" r="-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5.75pt" filled="f" o:ole="">
                  <v:imagedata r:id="rId141" o:title=""/>
                </v:shape>
                <o:OLEObject Type="Embed" ProgID="" ShapeID="ole_rId140" DrawAspect="Content" ObjectID="_654047077" r:id="rId140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4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1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ariational boundary element acoustic modelling over mixed quadrilateral-triangular element meshe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Alia A, Souli M, Erchiqui F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COMMUNICATIONS IN NUMERICAL METHODS IN ENGINEERING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767-780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UL 200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3550CA"/>
                <w:sz w:val="18"/>
                <w:szCs w:val="18"/>
              </w:rPr>
              <w:drawing>
                <wp:inline distT="0" distB="0" distL="0" distR="0">
                  <wp:extent cx="628650" cy="161925"/>
                  <wp:effectExtent l="0" t="0" r="0" b="0"/>
                  <wp:docPr id="13" name="Image13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7" t="-222" r="-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0.25pt;height:15.75pt" filled="f" o:ole="">
                  <v:imagedata r:id="rId146" o:title=""/>
                </v:shape>
                <o:OLEObject Type="Embed" ProgID="" ShapeID="ole_rId145" DrawAspect="Content" ObjectID="_1873722375" r:id="rId145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5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1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alysis of circular torsion bar with circular holes using null-field approach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JT, Shen WC, Chen PY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CMES-COMPUTER MODELING IN ENGINEERING &amp; SCIENCE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09-120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APR 200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148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1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0.25pt;height:15.75pt" filled="f" o:ole="">
                  <v:imagedata r:id="rId150" o:title=""/>
                </v:shape>
                <o:OLEObject Type="Embed" ProgID="" ShapeID="ole_rId149" DrawAspect="Content" ObjectID="_882102279" r:id="rId149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6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1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3D elastic wave propagation modelling in the presence of 2D fluid-filled thin inclusion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Tadeu A, Mendes PA, Antonio J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ENGINEERING ANALYSIS WITH BOUNDARY ELE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76-19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MAR 200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15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0.25pt;height:15.75pt" filled="f" o:ole="">
                  <v:imagedata r:id="rId154" o:title=""/>
                </v:shape>
                <o:OLEObject Type="Embed" ProgID="" ShapeID="ole_rId153" DrawAspect="Content" ObjectID="_429878593" r:id="rId153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7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1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ull-field integral equations for stress field around circular holes under antiplane shea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JT, Shen WC, Wu AC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ENGINEERING ANALYSIS WITH BOUNDARY ELE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05-217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MAR 200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15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10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0.25pt;height:15.75pt" filled="f" o:ole="">
                  <v:imagedata r:id="rId158" o:title=""/>
                </v:shape>
                <o:OLEObject Type="Embed" ProgID="" ShapeID="ole_rId157" DrawAspect="Content" ObjectID="_1801095807" r:id="rId157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8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1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time-domain collocation-Galerkin BEM for transient dynamic crack analysis in anisotropic solid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Tan A, Hirose S, Zhang C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ENGINEERING ANALYSIS WITH BOUNDARY ELE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9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025-1038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NOV 200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160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0.25pt;height:15.75pt" filled="f" o:ole="">
                  <v:imagedata r:id="rId162" o:title=""/>
                </v:shape>
                <o:OLEObject Type="Embed" ProgID="" ShapeID="ole_rId161" DrawAspect="Content" ObjectID="_1399109179" r:id="rId161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9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1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ffraction of seismic waves in an elastic, cracked halfplane using a boundary integral formulatio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Rodriguez-Castellanos A, Luzon F, Sanchez-Sesma FJ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SOIL DYNAMICS AND EARTHQUAKE ENGINEERING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827-837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DEC 200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16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0.25pt;height:15.75pt" filled="f" o:ole="">
                  <v:imagedata r:id="rId166" o:title=""/>
                </v:shape>
                <o:OLEObject Type="Embed" ProgID="" ShapeID="ole_rId165" DrawAspect="Content" ObjectID="_1249473319" r:id="rId165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0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1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simple and efficient regularization method for 3D BEM: Application to frequency-domain elastodynamic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Dangla P, Semblat JF, Xiao HH, et al.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BULLETIN OF THE SEISMOLOGICAL SOCIETY OF AMERICA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95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916-1927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OCT 200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168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0.25pt;height:15.75pt" filled="f" o:ole="">
                  <v:imagedata r:id="rId170" o:title=""/>
                </v:shape>
                <o:OLEObject Type="Embed" ProgID="" ShapeID="ole_rId169" DrawAspect="Content" ObjectID="_426937070" r:id="rId169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1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1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coustic scattering from complex shaped three dimensional structure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andrasekhar B, Rao SM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CMES-COMPUTER MODELING IN ENGINEERING &amp; SCIENCE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05-117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MAY 200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17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0.25pt;height:15.75pt" filled="f" o:ole="">
                  <v:imagedata r:id="rId174" o:title=""/>
                </v:shape>
                <o:OLEObject Type="Embed" ProgID="" ShapeID="ole_rId173" DrawAspect="Content" ObjectID="_1805632724" r:id="rId173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2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1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study of free terms for plate problems in the dual boundary integral equation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JT, Wu CS, Chen KH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ENGINEERING ANALYSIS WITH BOUNDARY ELE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9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435-446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MAY 200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17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0.25pt;height:15.75pt" filled="f" o:ole="">
                  <v:imagedata r:id="rId178" o:title=""/>
                </v:shape>
                <o:OLEObject Type="Embed" ProgID="" ShapeID="ole_rId177" DrawAspect="Content" ObjectID="_1698707278" r:id="rId177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3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1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2D time-domain BEM for transient wave scattering analysis by a crack in anisotropic solid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Tan A, Hirose S, Zhang C, et al.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ENGINEERING ANALYSIS WITH BOUNDARY ELE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9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610-62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UN 200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180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0.25pt;height:15.75pt" filled="f" o:ole="">
                  <v:imagedata r:id="rId182" o:title=""/>
                </v:shape>
                <o:OLEObject Type="Embed" ProgID="" ShapeID="ole_rId181" DrawAspect="Content" ObjectID="_743334082" r:id="rId181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4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1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alytical evaluation and application of the singularities in boundary element method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Wang J, Tsay TK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ENGINEERING ANALYSIS WITH BOUNDARY ELE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9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41-256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MAR 200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18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0.25pt;height:15.75pt" filled="f" o:ole="">
                  <v:imagedata r:id="rId186" o:title=""/>
                </v:shape>
                <o:OLEObject Type="Embed" ProgID="" ShapeID="ole_rId185" DrawAspect="Content" ObjectID="_793612328" r:id="rId185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5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1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visit of the free terms of the dual boundary integral equations for elasticity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JT, Chen WC, Chen KH, et al.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KUWAIT JOURNAL OF SCIENCE &amp; ENGINEERING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-2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DEC 200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188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0.25pt;height:15.75pt" filled="f" o:ole="">
                  <v:imagedata r:id="rId190" o:title=""/>
                </v:shape>
                <o:OLEObject Type="Embed" ProgID="" ShapeID="ole_rId189" DrawAspect="Content" ObjectID="_1427359070" r:id="rId189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6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1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vestigation on the normal derivative equation of Helmholtz integral equation in acoustic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Yan ZY, Cui FS, Hung KC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CMES-COMPUTER MODELING IN ENGINEERING &amp; SCIENCE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97-106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AN 200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19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9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0.25pt;height:15.75pt" filled="f" o:ole="">
                  <v:imagedata r:id="rId194" o:title=""/>
                </v:shape>
                <o:OLEObject Type="Embed" ProgID="" ShapeID="ole_rId193" DrawAspect="Content" ObjectID="_194587360" r:id="rId193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7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1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semi-analytical algorithm for the evaluation of the nearly singular integrals in three-dimensional boundary element method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Niu ZR, Wendland WL, Wang XX, et al.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COMPUTER METHODS IN APPLIED MECHANICS AND ENGINEERING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94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9-1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057-1074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00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19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0.25pt;height:15.75pt" filled="f" o:ole="">
                  <v:imagedata r:id="rId198" o:title=""/>
                </v:shape>
                <o:OLEObject Type="Embed" ProgID="" ShapeID="ole_rId197" DrawAspect="Content" ObjectID="_1829721388" r:id="rId197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8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1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generate scale problem when solving Laplace's equation by BEM and its treatmen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JT, Lin SR, Chen KH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INTERNATIONAL JOURNAL FOR NUMERICAL METHODS IN ENGINEERING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6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33-26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AN 14 200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200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8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3550CA"/>
                <w:sz w:val="18"/>
                <w:szCs w:val="18"/>
              </w:rPr>
              <w:drawing>
                <wp:inline distT="0" distB="0" distL="0" distR="0">
                  <wp:extent cx="628015" cy="161290"/>
                  <wp:effectExtent l="0" t="0" r="0" b="0"/>
                  <wp:docPr id="14" name="Image14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57" t="-222" r="-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0.25pt;height:15.75pt" filled="f" o:ole="">
                  <v:imagedata r:id="rId204" o:title=""/>
                </v:shape>
                <o:OLEObject Type="Embed" ProgID="" ShapeID="ole_rId203" DrawAspect="Content" ObjectID="_607243046" r:id="rId203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9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2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ctitious frequency for the exterior Helmholtz equation subject to the mixed-type boundary condition using BEM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JT, Lin TW, Chen IL, et al.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MECHANICS RESEARCH COMMUNIC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75-9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AN-FEB 200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20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0.25pt;height:15.75pt" filled="f" o:ole="">
                  <v:imagedata r:id="rId208" o:title=""/>
                </v:shape>
                <o:OLEObject Type="Embed" ProgID="" ShapeID="ole_rId207" DrawAspect="Content" ObjectID="_801006607" r:id="rId207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2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hypersingular boundary integral method for quasi-static antiplane deformations of an elastic bimaterial with an imperfect and viscoelastic interfac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Ang WT, Fan H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ENGINEERING COMPUT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5-6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529-539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00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210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0.25pt;height:15.75pt" filled="f" o:ole="">
                  <v:imagedata r:id="rId212" o:title=""/>
                </v:shape>
                <o:OLEObject Type="Embed" ProgID="" ShapeID="ole_rId211" DrawAspect="Content" ObjectID="_322628821" r:id="rId211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1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2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ual boundary element analysis of normal incident wave passing a thin submerged breakwater with rigid, absorbing, and permeable boundarie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KH, Chen JT, Lin SY, et al.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OURNAL OF WATERWAY PORT COASTAL AND OCEAN ENGINEERING-ASCE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30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79-190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UL-AUG 200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21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3550CA"/>
                <w:sz w:val="18"/>
                <w:szCs w:val="18"/>
              </w:rPr>
              <w:drawing>
                <wp:inline distT="0" distB="0" distL="0" distR="0">
                  <wp:extent cx="628650" cy="161925"/>
                  <wp:effectExtent l="0" t="0" r="0" b="0"/>
                  <wp:docPr id="15" name="Image15" descr="">
                    <a:hlinkClick xmlns:a="http://schemas.openxmlformats.org/drawingml/2006/main" r:id="rId2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2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57" t="-222" r="-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0.25pt;height:15.75pt" filled="f" o:ole="">
                  <v:imagedata r:id="rId218" o:title=""/>
                </v:shape>
                <o:OLEObject Type="Embed" ProgID="" ShapeID="ole_rId217" DrawAspect="Content" ObjectID="_1560746796" r:id="rId217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2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2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ue and spurious eigensolutions for the problems with the mixed-type boundary conditions using BEM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JT, Lin TW, Chen KH, et al.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FINITE ELEMENTS IN ANALYSIS AND DESIGN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521-1549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UL 200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220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0.25pt;height:15.75pt" filled="f" o:ole="">
                  <v:imagedata r:id="rId222" o:title=""/>
                </v:shape>
                <o:OLEObject Type="Embed" ProgID="" ShapeID="ole_rId221" DrawAspect="Content" ObjectID="_1749480926" r:id="rId221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3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2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plex variable BEM for thermo- and poroelasticity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Koshelev V, Ghassemi A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ENGINEERING ANALYSIS WITH BOUNDARY ELE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8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825-83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UL 200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22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0.25pt;height:15.75pt" filled="f" o:ole="">
                  <v:imagedata r:id="rId226" o:title=""/>
                </v:shape>
                <o:OLEObject Type="Embed" ProgID="" ShapeID="ole_rId225" DrawAspect="Content" ObjectID="_1065975403" r:id="rId225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4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2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coustic eigenanalysis for multiply-connected problems using dual BE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JT, Liu LW, Chyuan SW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COMMUNICATIONS IN NUMERICAL METHODS IN ENGINEERING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419-440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UN 200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228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3550CA"/>
                <w:sz w:val="18"/>
                <w:szCs w:val="18"/>
              </w:rPr>
              <w:drawing>
                <wp:inline distT="0" distB="0" distL="0" distR="0">
                  <wp:extent cx="628650" cy="161925"/>
                  <wp:effectExtent l="0" t="0" r="0" b="0"/>
                  <wp:docPr id="16" name="Image16" descr="">
                    <a:hlinkClick xmlns:a="http://schemas.openxmlformats.org/drawingml/2006/main" r:id="rId2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2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57" t="-222" r="-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20.25pt;height:15.75pt" filled="f" o:ole="">
                  <v:imagedata r:id="rId232" o:title=""/>
                </v:shape>
                <o:OLEObject Type="Embed" ProgID="" ShapeID="ole_rId231" DrawAspect="Content" ObjectID="_2031224573" r:id="rId231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5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2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ansient seismic wave propagation in a multilayered cracked geological regio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Dineva PS, Manolis GD, Rangelov TV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OURNAL OF SOUND AND VIBR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7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-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-3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MAY 21 200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23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0.25pt;height:15.75pt" filled="f" o:ole="">
                  <v:imagedata r:id="rId236" o:title=""/>
                </v:shape>
                <o:OLEObject Type="Embed" ProgID="" ShapeID="ole_rId235" DrawAspect="Content" ObjectID="_1318018997" r:id="rId235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6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2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natural boundary integral equation in potential problems and regularization of the hypersingular integra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Niu ZR, Zhou HL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COMPUTERS &amp; STRUCTURE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8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-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15-32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AN 200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238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20.25pt;height:15.75pt" filled="f" o:ole="">
                  <v:imagedata r:id="rId240" o:title=""/>
                </v:shape>
                <o:OLEObject Type="Embed" ProgID="" ShapeID="ole_rId239" DrawAspect="Content" ObjectID="_631640096" r:id="rId239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7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2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ress intensity factor analysis of friction sliding at discontinuity interfaces and junction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Phan AV, Napier JAL, Gray LJ, et al.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COMPUTATIONAL MECHANIC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4-6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92-400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DEC 200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24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3550CA"/>
                <w:sz w:val="18"/>
                <w:szCs w:val="18"/>
              </w:rPr>
              <w:drawing>
                <wp:inline distT="0" distB="0" distL="0" distR="0">
                  <wp:extent cx="628650" cy="161925"/>
                  <wp:effectExtent l="0" t="0" r="0" b="0"/>
                  <wp:docPr id="17" name="Image17" descr="">
                    <a:hlinkClick xmlns:a="http://schemas.openxmlformats.org/drawingml/2006/main" r:id="rId2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2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57" t="-222" r="-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0.25pt;height:15.75pt" filled="f" o:ole="">
                  <v:imagedata r:id="rId246" o:title=""/>
                </v:shape>
                <o:OLEObject Type="Embed" ProgID="" ShapeID="ole_rId245" DrawAspect="Content" ObjectID="_59186043" r:id="rId245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8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2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3-D transient dynamic crack analysis by a novel time-domain BE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Zhang C, Savaidis A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CMES-COMPUTER MODELING IN ENGINEERING &amp; SCIENCE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603-618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OCT 200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248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10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20.25pt;height:15.75pt" filled="f" o:ole="">
                  <v:imagedata r:id="rId250" o:title=""/>
                </v:shape>
                <o:OLEObject Type="Embed" ProgID="" ShapeID="ole_rId249" DrawAspect="Content" ObjectID="_2025341950" r:id="rId249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9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2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purious and true eigensolutions of Helmholtz BIEs and BEMs for a multiply connected proble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JT, Liu LW, Hong HK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PROCEEDINGS OF THE ROYAL SOCIETY OF LONDON SERIES A-MATHEMATICAL PHYSICAL AND ENGINEERING SCIENCE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459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036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891-1924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AUG 8 200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25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1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20.25pt;height:15.75pt" filled="f" o:ole="">
                  <v:imagedata r:id="rId254" o:title=""/>
                </v:shape>
                <o:OLEObject Type="Embed" ProgID="" ShapeID="ole_rId253" DrawAspect="Content" ObjectID="_640348830" r:id="rId253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2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ymmetric-Galerkin BEM simulation of fracture with frictional contac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Phan AV, Napier JAL, Gray LJ, et al.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INTERNATIONAL JOURNAL FOR NUMERICAL METHODS IN ENGINEERING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57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835-85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UN 14 200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25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3550CA"/>
                <w:sz w:val="18"/>
                <w:szCs w:val="18"/>
              </w:rPr>
              <w:drawing>
                <wp:inline distT="0" distB="0" distL="0" distR="0">
                  <wp:extent cx="628650" cy="161925"/>
                  <wp:effectExtent l="0" t="0" r="0" b="0"/>
                  <wp:docPr id="18" name="Image18" descr="">
                    <a:hlinkClick xmlns:a="http://schemas.openxmlformats.org/drawingml/2006/main" r:id="rId2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2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57" t="-222" r="-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20.25pt;height:15.75pt" filled="f" o:ole="">
                  <v:imagedata r:id="rId260" o:title=""/>
                </v:shape>
                <o:OLEObject Type="Embed" ProgID="" ShapeID="ole_rId259" DrawAspect="Content" ObjectID="_1593020141" r:id="rId259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1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2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ress computations on perforated polygonal domain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Englund J, Helsing J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ENGINEERING ANALYSIS WITH BOUNDARY ELE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533-546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MAY 200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26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0.25pt;height:15.75pt" filled="f" o:ole="">
                  <v:imagedata r:id="rId264" o:title=""/>
                </v:shape>
                <o:OLEObject Type="Embed" ProgID="" ShapeID="ole_rId263" DrawAspect="Content" ObjectID="_33389960" r:id="rId263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2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2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igenanalysis for membranes with stringers using conventional BEM in conjunction with SVD techniqu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JT, Lin SR, Chen KH, et al.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COMPUTER METHODS IN APPLIED MECHANICS AND ENGINEERING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9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1-1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299-132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00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26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0.25pt;height:15.75pt" filled="f" o:ole="">
                  <v:imagedata r:id="rId268" o:title=""/>
                </v:shape>
                <o:OLEObject Type="Embed" ProgID="" ShapeID="ole_rId267" DrawAspect="Content" ObjectID="_1260922413" r:id="rId267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3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2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lastodynamic unilateral contact problems with friction for bodies with crack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Guz AN, Zozulya VV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INTERNATIONAL APPLIED MECHANIC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8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895-93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AUG 20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270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19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20.25pt;height:15.75pt" filled="f" o:ole="">
                  <v:imagedata r:id="rId272" o:title=""/>
                </v:shape>
                <o:OLEObject Type="Embed" ProgID="" ShapeID="ole_rId271" DrawAspect="Content" ObjectID="_768144824" r:id="rId271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4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2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hyper-singular traction boundary integral equation method for stress intensity factor computation in a finite cracked body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Rangelov T, Dineva P, Gross D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ENGINEERING ANALYSIS WITH BOUNDARY ELE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9-2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AN 200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27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1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20.25pt;height:15.75pt" filled="f" o:ole="">
                  <v:imagedata r:id="rId276" o:title=""/>
                </v:shape>
                <o:OLEObject Type="Embed" ProgID="" ShapeID="ole_rId275" DrawAspect="Content" ObjectID="_1611152999" r:id="rId275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5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2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gularization of hypersingular boundary integral equations: a new approach for axisymmetric elasticity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Mukherjee S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ENGINEERING ANALYSIS WITH BOUNDARY ELE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6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839-844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DEC 20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278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0.25pt;height:15.75pt" filled="f" o:ole="">
                  <v:imagedata r:id="rId280" o:title=""/>
                </v:shape>
                <o:OLEObject Type="Embed" ProgID="" ShapeID="ole_rId279" DrawAspect="Content" ObjectID="_1372347252" r:id="rId279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6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2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ual boundary element analysis of oblique incident wave passing a thin submerged breakwate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KH, Chen JT, Chou CR, et al.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ENGINEERING ANALYSIS WITH BOUNDARY ELE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6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917-928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DEC 20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28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8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20.25pt;height:15.75pt" filled="f" o:ole="">
                  <v:imagedata r:id="rId284" o:title=""/>
                </v:shape>
                <o:OLEObject Type="Embed" ProgID="" ShapeID="ole_rId283" DrawAspect="Content" ObjectID="_87228438" r:id="rId283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7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2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undary collocation method for acoustic eigenanalysis of three-dimensional cavities using radial basis functio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JT, Chang MH, Chen KH, et al.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COMPUTATIONAL MECHANIC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9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4-5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92-408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OCT 20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28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25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3550CA"/>
                <w:sz w:val="18"/>
                <w:szCs w:val="18"/>
              </w:rPr>
              <w:drawing>
                <wp:inline distT="0" distB="0" distL="0" distR="0">
                  <wp:extent cx="628650" cy="161925"/>
                  <wp:effectExtent l="0" t="0" r="0" b="0"/>
                  <wp:docPr id="19" name="Image19" descr="">
                    <a:hlinkClick xmlns:a="http://schemas.openxmlformats.org/drawingml/2006/main" r:id="rId2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2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57" t="-222" r="-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20.25pt;height:15.75pt" filled="f" o:ole="">
                  <v:imagedata r:id="rId290" o:title=""/>
                </v:shape>
                <o:OLEObject Type="Embed" ProgID="" ShapeID="ole_rId289" DrawAspect="Content" ObjectID="_222315458" r:id="rId289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8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2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ynamic behaviour of a cracked soldered join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Dineva P, Gross D, Rangelov T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OURNAL OF SOUND AND VIBR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56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81-10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SEP 5 20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29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20.25pt;height:15.75pt" filled="f" o:ole="">
                  <v:imagedata r:id="rId294" o:title=""/>
                </v:shape>
                <o:OLEObject Type="Embed" ProgID="" ShapeID="ole_rId293" DrawAspect="Content" ObjectID="_2102297060" r:id="rId293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9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2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daptive boundary element method of time-harmonic exterior acoustics in two dimension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JT, Chen KH, Chen CT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COMPUTER METHODS IN APPLIED MECHANICS AND ENGINEERING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9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331-3345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0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29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1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20.25pt;height:15.75pt" filled="f" o:ole="">
                  <v:imagedata r:id="rId298" o:title=""/>
                </v:shape>
                <o:OLEObject Type="Embed" ProgID="" ShapeID="ole_rId297" DrawAspect="Content" ObjectID="_2043274352" r:id="rId297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0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2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racture dynamics with allowance for crack edge contact interactio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Guz AN, Zozulya VV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INTERNATIONAL JOURNAL OF NONLINEAR SCIENCES AND NUMERICAL SIMUL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73-23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0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300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2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20.25pt;height:15.75pt" filled="f" o:ole="">
                  <v:imagedata r:id="rId302" o:title=""/>
                </v:shape>
                <o:OLEObject Type="Embed" ProgID="" ShapeID="ole_rId301" DrawAspect="Content" ObjectID="_766704523" r:id="rId301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1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3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2D hypersingular time-domain traction BEM for transient elastodynamic crack analysi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Zhang C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WAVE MOTION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7-40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AN 20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30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1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20.25pt;height:15.75pt" filled="f" o:ole="">
                  <v:imagedata r:id="rId306" o:title=""/>
                </v:shape>
                <o:OLEObject Type="Embed" ProgID="" ShapeID="ole_rId305" DrawAspect="Content" ObjectID="_1145606289" r:id="rId305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2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3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undary element analysis for the Helmholtz eigenvalue problems with a multiply connected domai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JT, Lin JH, Kuo SR, et al.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PROCEEDINGS OF THE ROYAL SOCIETY OF LONDON SERIES A-MATHEMATICAL PHYSICAL AND ENGINEERING SCIENCE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457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014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521-2546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OCT 8 20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308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2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20.25pt;height:15.75pt" filled="f" o:ole="">
                  <v:imagedata r:id="rId310" o:title=""/>
                </v:shape>
                <o:OLEObject Type="Embed" ProgID="" ShapeID="ole_rId309" DrawAspect="Content" ObjectID="_500493267" r:id="rId309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3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3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alytical study and numerical experiments for degenerate scale problems in boundary element method using degenerate kernels and circulant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JT, Lin JH, Kuo SR, et al.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ENGINEERING ANALYSIS WITH BOUNDARY ELE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819-828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OCT 20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31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2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20.25pt;height:15.75pt" filled="f" o:ole="">
                  <v:imagedata r:id="rId314" o:title=""/>
                </v:shape>
                <o:OLEObject Type="Embed" ProgID="" ShapeID="ole_rId313" DrawAspect="Content" ObjectID="_950400157" r:id="rId313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4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3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meshless hypersingular boundary node method for three-dimensional potential theory and linear elasticity problem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ati MK, Mukherjee S, Paulino GH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ENGINEERING ANALYSIS WITH BOUNDARY ELE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639-65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SEP 20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31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9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20.25pt;height:15.75pt" filled="f" o:ole="">
                  <v:imagedata r:id="rId318" o:title=""/>
                </v:shape>
                <o:OLEObject Type="Embed" ProgID="" ShapeID="ole_rId317" DrawAspect="Content" ObjectID="_248112746" r:id="rId317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5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3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rror estimation using hypersingular integrals in boundary element methods for linear elasticity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Paulino GH, Menon G, Mukherjee S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ENGINEERING ANALYSIS WITH BOUNDARY ELE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523-534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UL 20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320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20.25pt;height:15.75pt" filled="f" o:ole="">
                  <v:imagedata r:id="rId322" o:title=""/>
                </v:shape>
                <o:OLEObject Type="Embed" ProgID="" ShapeID="ole_rId321" DrawAspect="Content" ObjectID="_640812701" r:id="rId321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6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3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3D Galerkin integration without Stokes' theore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Gray LJ, Kaplan T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ENGINEERING ANALYSIS WITH BOUNDARY ELE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4-5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89-295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APR-MAY 20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32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20.25pt;height:15.75pt" filled="f" o:ole="">
                  <v:imagedata r:id="rId326" o:title=""/>
                </v:shape>
                <o:OLEObject Type="Embed" ProgID="" ShapeID="ole_rId325" DrawAspect="Content" ObjectID="_117859693" r:id="rId325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7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3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termining the unknown traction of a cracked elastic body using the inverse technique with the dual boundary element method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ao RM, Chen YJ, Lin FC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CMES-COMPUTER MODELING IN ENGINEERING &amp; SCIENCE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73-85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0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328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20.25pt;height:15.75pt" filled="f" o:ole="">
                  <v:imagedata r:id="rId330" o:title=""/>
                </v:shape>
                <o:OLEObject Type="Embed" ProgID="" ShapeID="ole_rId329" DrawAspect="Content" ObjectID="_1727793828" r:id="rId329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8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3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new method for true and spurious eigensolutions of arbitrary cavities using the combined Helmholtz exterior integral equation formulation method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IL, Chen JT, Kuo SR, et al.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OURNAL OF THE ACOUSTICAL SOCIETY OF AMERICA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09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982-998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MAR 20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33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2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3550CA"/>
                <w:sz w:val="18"/>
                <w:szCs w:val="18"/>
              </w:rPr>
              <w:drawing>
                <wp:inline distT="0" distB="0" distL="0" distR="0">
                  <wp:extent cx="628650" cy="161925"/>
                  <wp:effectExtent l="0" t="0" r="0" b="0"/>
                  <wp:docPr id="20" name="Image20" descr="">
                    <a:hlinkClick xmlns:a="http://schemas.openxmlformats.org/drawingml/2006/main" r:id="rId3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3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57" t="-222" r="-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20.25pt;height:15.75pt" filled="f" o:ole="">
                  <v:imagedata r:id="rId336" o:title=""/>
                </v:shape>
                <o:OLEObject Type="Embed" ProgID="" ShapeID="ole_rId335" DrawAspect="Content" ObjectID="_677277775" r:id="rId335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9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3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alytical study and numerical experiments for true and spurious eigensolutions of a circular cavity using an efficient mixed-part dual BE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JT, Chung IL, Chen IL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COMPUTATIONAL MECHANIC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75-87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AN 20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338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3550CA"/>
                <w:sz w:val="18"/>
                <w:szCs w:val="18"/>
              </w:rPr>
              <w:drawing>
                <wp:inline distT="0" distB="0" distL="0" distR="0">
                  <wp:extent cx="628650" cy="161925"/>
                  <wp:effectExtent l="0" t="0" r="0" b="0"/>
                  <wp:docPr id="21" name="Image21" descr="">
                    <a:hlinkClick xmlns:a="http://schemas.openxmlformats.org/drawingml/2006/main" r:id="rId3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3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57" t="-222" r="-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20.25pt;height:15.75pt" filled="f" o:ole="">
                  <v:imagedata r:id="rId342" o:title=""/>
                </v:shape>
                <o:OLEObject Type="Embed" ProgID="" ShapeID="ole_rId341" DrawAspect="Content" ObjectID="_1175131735" r:id="rId341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0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3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n fictitious frequencies using dual BEM for non-uniform radiation problems of a cylinde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JT, Chen CT, Chen KH, et al.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MECHANICS RESEARCH COMMUNIC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685-690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NOV-DEC 20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34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8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20.25pt;height:15.75pt" filled="f" o:ole="">
                  <v:imagedata r:id="rId346" o:title=""/>
                </v:shape>
                <o:OLEObject Type="Embed" ProgID="" ShapeID="ole_rId345" DrawAspect="Content" ObjectID="_778300785" r:id="rId345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1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3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nite parts of singular and hypersingular integrals with irregular boundary source point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Mukherjee S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ENGINEERING ANALYSIS WITH BOUNDARY ELE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767-776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DEC 20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348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26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20.25pt;height:15.75pt" filled="f" o:ole="">
                  <v:imagedata r:id="rId350" o:title=""/>
                </v:shape>
                <o:OLEObject Type="Embed" ProgID="" ShapeID="ole_rId349" DrawAspect="Content" ObjectID="_1350388228" r:id="rId349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2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3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ual boundary element analysis using complex variables for potential problems with or without a degenerate boundary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JT, Chen YW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ENGINEERING ANALYSIS WITH BOUNDARY ELE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671-684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OCT 20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35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20.25pt;height:15.75pt" filled="f" o:ole="">
                  <v:imagedata r:id="rId354" o:title=""/>
                </v:shape>
                <o:OLEObject Type="Embed" ProgID="" ShapeID="ole_rId353" DrawAspect="Content" ObjectID="_2100019078" r:id="rId353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3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3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rror analysis and adaptivity in three-dimensional linear elasticity by the usual and hypersingular boundary contour method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Mukherjee YX, Mukherjee S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INTERNATIONAL JOURNAL OF SOLIDS AND STRUCTURE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8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61-178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AN 20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35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20.25pt;height:15.75pt" filled="f" o:ole="">
                  <v:imagedata r:id="rId358" o:title=""/>
                </v:shape>
                <o:OLEObject Type="Embed" ProgID="" ShapeID="ole_rId357" DrawAspect="Content" ObjectID="_1428699702" r:id="rId357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4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3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lution of Poisson's equation by iterative DRBEM using compactly supported, positive definite radial basis functio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g AHD, Young DL, Tsai CC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ENGINEERING ANALYSIS WITH BOUNDARY ELE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7-8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549-557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UL-SEP 20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360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2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20.25pt;height:15.75pt" filled="f" o:ole="">
                  <v:imagedata r:id="rId362" o:title=""/>
                </v:shape>
                <o:OLEObject Type="Embed" ProgID="" ShapeID="ole_rId361" DrawAspect="Content" ObjectID="_979726317" r:id="rId361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5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3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cent development of dual BEM in acoustic problem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JT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COMPUTER METHODS IN APPLIED MECHANICS AND ENGINEERING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88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833-845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0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36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9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20.25pt;height:15.75pt" filled="f" o:ole="">
                  <v:imagedata r:id="rId366" o:title=""/>
                </v:shape>
                <o:OLEObject Type="Embed" ProgID="" ShapeID="ole_rId365" DrawAspect="Content" ObjectID="_67789808" r:id="rId365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6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3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ments on "Vibration analysis of arbitrary shaped membranes using non-dimensional dynamic influence function"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JT, Kuo SR, Chen KH, et al.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OURNAL OF SOUND AND VIBR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35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56-170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AUG 3 20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368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20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20.25pt;height:15.75pt" filled="f" o:ole="">
                  <v:imagedata r:id="rId370" o:title=""/>
                </v:shape>
                <o:OLEObject Type="Embed" ProgID="" ShapeID="ole_rId369" DrawAspect="Content" ObjectID="_2095404728" r:id="rId369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7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3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alytical study and numerical experiments for true and spurious eigensolutions of a circular cavity using the real-part dual BE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Kuo SR, Chen JT, Huang CX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INTERNATIONAL JOURNAL FOR NUMERICAL METHODS IN ENGINEERING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401-142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UL 30 20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37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2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3550CA"/>
                <w:sz w:val="18"/>
                <w:szCs w:val="18"/>
              </w:rPr>
              <w:drawing>
                <wp:inline distT="0" distB="0" distL="0" distR="0">
                  <wp:extent cx="628650" cy="161925"/>
                  <wp:effectExtent l="0" t="0" r="0" b="0"/>
                  <wp:docPr id="22" name="Image22" descr="">
                    <a:hlinkClick xmlns:a="http://schemas.openxmlformats.org/drawingml/2006/main" r:id="rId3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3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57" t="-222" r="-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20.25pt;height:15.75pt" filled="f" o:ole="">
                  <v:imagedata r:id="rId376" o:title=""/>
                </v:shape>
                <o:OLEObject Type="Embed" ProgID="" ShapeID="ole_rId375" DrawAspect="Content" ObjectID="_1356288247" r:id="rId375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8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3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n fictitious frequencies using circulants for radiation problems of a cylinde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JT, Kuo SR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MECHANICS RESEARCH COMMUNIC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49-58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AN-FEB 20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378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16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20.25pt;height:15.75pt" filled="f" o:ole="">
                  <v:imagedata r:id="rId380" o:title=""/>
                </v:shape>
                <o:OLEObject Type="Embed" ProgID="" ShapeID="ole_rId379" DrawAspect="Content" ObjectID="_1534453109" r:id="rId379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9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3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undary element analysis of fracture mechanics in anisotropic bimaterial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Pan E, Amadei B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ENGINEERING ANALYSIS WITH BOUNDARY ELE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683-69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SEP 199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38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1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20.25pt;height:15.75pt" filled="f" o:ole="">
                  <v:imagedata r:id="rId384" o:title=""/>
                </v:shape>
                <o:OLEObject Type="Embed" ProgID="" ShapeID="ole_rId383" DrawAspect="Content" ObjectID="_188075790" r:id="rId383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0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3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racture propagation of anisotropic plates by the boundary element method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CS, Ke CC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OURNAL OF THE CHINESE INSTITUTE OF ENGINEER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741-75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NOV 199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38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20.25pt;height:15.75pt" filled="f" o:ole="">
                  <v:imagedata r:id="rId388" o:title=""/>
                </v:shape>
                <o:OLEObject Type="Embed" ProgID="" ShapeID="ole_rId387" DrawAspect="Content" ObjectID="_1470911415" r:id="rId387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1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3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akly singular, singular and hypersingular integrals in 3-D elasticity and fracture mechanic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Zozulya VV, Gonzalez-Chi PI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OURNAL OF THE CHINESE INSTITUTE OF ENGINEER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763-775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NOV 199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390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17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20.25pt;height:15.75pt" filled="f" o:ole="">
                  <v:imagedata r:id="rId392" o:title=""/>
                </v:shape>
                <o:OLEObject Type="Embed" ProgID="" ShapeID="ole_rId391" DrawAspect="Content" ObjectID="_681645302" r:id="rId391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2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3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pproximate dynamic crack frictional contact analysis for 3D structur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Wen PH, Aliabadi MH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OURNAL OF THE CHINESE INSTITUTE OF ENGINEER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785-79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NOV 199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39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20.25pt;height:15.75pt" filled="f" o:ole="">
                  <v:imagedata r:id="rId396" o:title=""/>
                </v:shape>
                <o:OLEObject Type="Embed" ProgID="" ShapeID="ole_rId395" DrawAspect="Content" ObjectID="_1731628422" r:id="rId395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3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3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ual boundary element analysis of wave scattering from singularitie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JT, Liang MT, Chen IL, et al.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WAVE MOTION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67-38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DEC 199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398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9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20.25pt;height:15.75pt" filled="f" o:ole="">
                  <v:imagedata r:id="rId400" o:title=""/>
                </v:shape>
                <o:OLEObject Type="Embed" ProgID="" ShapeID="ole_rId399" DrawAspect="Content" ObjectID="_1987952443" r:id="rId399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4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4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termination of the natural frequencies and natural modes of a rod using the dual BEM in conjunction with the domain partition techniqu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ang JR, Yeih W, Chen JT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COMPUTATIONAL MECHANIC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9-40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UL 199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40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20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3550CA"/>
                <w:sz w:val="18"/>
                <w:szCs w:val="18"/>
              </w:rPr>
              <w:drawing>
                <wp:inline distT="0" distB="0" distL="0" distR="0">
                  <wp:extent cx="628015" cy="161290"/>
                  <wp:effectExtent l="0" t="0" r="0" b="0"/>
                  <wp:docPr id="23" name="Image23" descr="">
                    <a:hlinkClick xmlns:a="http://schemas.openxmlformats.org/drawingml/2006/main" r:id="rId4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57" t="-222" r="-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20.25pt;height:15.75pt" filled="f" o:ole="">
                  <v:imagedata r:id="rId406" o:title=""/>
                </v:shape>
                <o:OLEObject Type="Embed" ProgID="" ShapeID="ole_rId405" DrawAspect="Content" ObjectID="_1810901933" r:id="rId405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5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4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pplications of dual MRM for determining the natural frequencies and natural modes of an Euler-Bernoulli beam using the singular value decomposition method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Yeih W, Chen JT, Chang CM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ENGINEERING ANALYSIS WITH BOUNDARY ELE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39-360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APR 199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408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2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550CA"/>
      <w:u w:val="none"/>
    </w:rPr>
  </w:style>
  <w:style w:type="character" w:styleId="Databold1">
    <w:name w:val="data_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pps.isiknowledge.com/full_record.do?product=WOS&amp;search_mode=CitedRefIndex&amp;qid=5&amp;SID=N19aA3ok3bpl@nJfmKM&amp;page=1&amp;doc=1" TargetMode="External"/><Relationship Id="rId5" Type="http://schemas.openxmlformats.org/officeDocument/2006/relationships/image" Target="media/image2.png"/><Relationship Id="rId6" Type="http://schemas.openxmlformats.org/officeDocument/2006/relationships/hyperlink" Target="javascript:void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hyperlink" Target="http://apps.isiknowledge.com/full_record.do?product=WOS&amp;search_mode=CitedRefIndex&amp;qid=5&amp;SID=N19aA3ok3bpl@nJfmKM&amp;page=1&amp;doc=2" TargetMode="External"/><Relationship Id="rId10" Type="http://schemas.openxmlformats.org/officeDocument/2006/relationships/image" Target="media/image2.png"/><Relationship Id="rId11" Type="http://schemas.openxmlformats.org/officeDocument/2006/relationships/hyperlink" Target="javascript:void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hyperlink" Target="http://apps.isiknowledge.com/full_record.do?product=WOS&amp;search_mode=CitedRefIndex&amp;qid=5&amp;SID=N19aA3ok3bpl@nJfmKM&amp;page=1&amp;doc=3" TargetMode="External"/><Relationship Id="rId15" Type="http://schemas.openxmlformats.org/officeDocument/2006/relationships/oleObject" Target="embeddings/oleObject4.bin"/><Relationship Id="rId16" Type="http://schemas.openxmlformats.org/officeDocument/2006/relationships/image" Target="media/image1.wmf"/><Relationship Id="rId17" Type="http://schemas.openxmlformats.org/officeDocument/2006/relationships/hyperlink" Target="http://apps.isiknowledge.com/full_record.do?product=WOS&amp;search_mode=CitedRefIndex&amp;qid=5&amp;SID=N19aA3ok3bpl@nJfmKM&amp;page=1&amp;doc=4" TargetMode="External"/><Relationship Id="rId18" Type="http://schemas.openxmlformats.org/officeDocument/2006/relationships/oleObject" Target="embeddings/oleObject5.bin"/><Relationship Id="rId19" Type="http://schemas.openxmlformats.org/officeDocument/2006/relationships/image" Target="media/image1.wmf"/><Relationship Id="rId20" Type="http://schemas.openxmlformats.org/officeDocument/2006/relationships/hyperlink" Target="http://apps.isiknowledge.com/full_record.do?product=WOS&amp;search_mode=CitedRefIndex&amp;qid=5&amp;SID=N19aA3ok3bpl@nJfmKM&amp;page=1&amp;doc=5" TargetMode="External"/><Relationship Id="rId21" Type="http://schemas.openxmlformats.org/officeDocument/2006/relationships/oleObject" Target="embeddings/oleObject6.bin"/><Relationship Id="rId22" Type="http://schemas.openxmlformats.org/officeDocument/2006/relationships/image" Target="media/image1.wmf"/><Relationship Id="rId23" Type="http://schemas.openxmlformats.org/officeDocument/2006/relationships/hyperlink" Target="http://apps.isiknowledge.com/full_record.do?product=WOS&amp;search_mode=CitedRefIndex&amp;qid=5&amp;SID=N19aA3ok3bpl@nJfmKM&amp;page=1&amp;doc=6" TargetMode="External"/><Relationship Id="rId24" Type="http://schemas.openxmlformats.org/officeDocument/2006/relationships/image" Target="media/image2.png"/><Relationship Id="rId25" Type="http://schemas.openxmlformats.org/officeDocument/2006/relationships/hyperlink" Target="javascript:void" TargetMode="External"/><Relationship Id="rId26" Type="http://schemas.openxmlformats.org/officeDocument/2006/relationships/oleObject" Target="embeddings/oleObject7.bin"/><Relationship Id="rId27" Type="http://schemas.openxmlformats.org/officeDocument/2006/relationships/image" Target="media/image1.wmf"/><Relationship Id="rId28" Type="http://schemas.openxmlformats.org/officeDocument/2006/relationships/hyperlink" Target="http://apps.isiknowledge.com/full_record.do?product=WOS&amp;search_mode=CitedRefIndex&amp;qid=5&amp;SID=N19aA3ok3bpl@nJfmKM&amp;page=1&amp;doc=7" TargetMode="External"/><Relationship Id="rId29" Type="http://schemas.openxmlformats.org/officeDocument/2006/relationships/oleObject" Target="embeddings/oleObject8.bin"/><Relationship Id="rId30" Type="http://schemas.openxmlformats.org/officeDocument/2006/relationships/image" Target="media/image1.wmf"/><Relationship Id="rId31" Type="http://schemas.openxmlformats.org/officeDocument/2006/relationships/hyperlink" Target="http://apps.isiknowledge.com/full_record.do?product=WOS&amp;search_mode=CitedRefIndex&amp;qid=5&amp;SID=N19aA3ok3bpl@nJfmKM&amp;page=1&amp;doc=8" TargetMode="External"/><Relationship Id="rId32" Type="http://schemas.openxmlformats.org/officeDocument/2006/relationships/oleObject" Target="embeddings/oleObject9.bin"/><Relationship Id="rId33" Type="http://schemas.openxmlformats.org/officeDocument/2006/relationships/image" Target="media/image1.wmf"/><Relationship Id="rId34" Type="http://schemas.openxmlformats.org/officeDocument/2006/relationships/hyperlink" Target="http://apps.isiknowledge.com/full_record.do?product=WOS&amp;search_mode=CitedRefIndex&amp;qid=5&amp;SID=N19aA3ok3bpl@nJfmKM&amp;page=1&amp;doc=9" TargetMode="External"/><Relationship Id="rId35" Type="http://schemas.openxmlformats.org/officeDocument/2006/relationships/hyperlink" Target="http://apps.isiknowledge.com/CitingArticles.do?product=WOS&amp;SID=N19aA3ok3bpl@nJfmKM&amp;search_mode=CitingArticles&amp;parentQid=5&amp;recid=177952964&amp;parentDoc=9&amp;db_id=WOS" TargetMode="External"/><Relationship Id="rId36" Type="http://schemas.openxmlformats.org/officeDocument/2006/relationships/oleObject" Target="embeddings/oleObject10.bin"/><Relationship Id="rId37" Type="http://schemas.openxmlformats.org/officeDocument/2006/relationships/image" Target="media/image1.wmf"/><Relationship Id="rId38" Type="http://schemas.openxmlformats.org/officeDocument/2006/relationships/hyperlink" Target="http://apps.isiknowledge.com/full_record.do?product=WOS&amp;search_mode=CitedRefIndex&amp;qid=5&amp;SID=N19aA3ok3bpl@nJfmKM&amp;page=1&amp;doc=10" TargetMode="External"/><Relationship Id="rId39" Type="http://schemas.openxmlformats.org/officeDocument/2006/relationships/hyperlink" Target="http://apps.isiknowledge.com/CitingArticles.do?product=WOS&amp;SID=N19aA3ok3bpl@nJfmKM&amp;search_mode=CitingArticles&amp;parentQid=5&amp;recid=176746107&amp;parentDoc=10&amp;db_id=WOS" TargetMode="External"/><Relationship Id="rId40" Type="http://schemas.openxmlformats.org/officeDocument/2006/relationships/image" Target="media/image2.png"/><Relationship Id="rId41" Type="http://schemas.openxmlformats.org/officeDocument/2006/relationships/hyperlink" Target="javascript:void" TargetMode="External"/><Relationship Id="rId42" Type="http://schemas.openxmlformats.org/officeDocument/2006/relationships/oleObject" Target="embeddings/oleObject11.bin"/><Relationship Id="rId43" Type="http://schemas.openxmlformats.org/officeDocument/2006/relationships/image" Target="media/image1.wmf"/><Relationship Id="rId44" Type="http://schemas.openxmlformats.org/officeDocument/2006/relationships/hyperlink" Target="http://apps.isiknowledge.com/full_record.do?product=WOS&amp;search_mode=CitedRefIndex&amp;qid=5&amp;SID=N19aA3ok3bpl@nJfmKM&amp;page=1&amp;doc=11" TargetMode="External"/><Relationship Id="rId45" Type="http://schemas.openxmlformats.org/officeDocument/2006/relationships/oleObject" Target="embeddings/oleObject12.bin"/><Relationship Id="rId46" Type="http://schemas.openxmlformats.org/officeDocument/2006/relationships/image" Target="media/image1.wmf"/><Relationship Id="rId47" Type="http://schemas.openxmlformats.org/officeDocument/2006/relationships/hyperlink" Target="http://apps.isiknowledge.com/full_record.do?product=WOS&amp;search_mode=CitedRefIndex&amp;qid=5&amp;SID=N19aA3ok3bpl@nJfmKM&amp;page=1&amp;doc=12" TargetMode="External"/><Relationship Id="rId48" Type="http://schemas.openxmlformats.org/officeDocument/2006/relationships/oleObject" Target="embeddings/oleObject13.bin"/><Relationship Id="rId49" Type="http://schemas.openxmlformats.org/officeDocument/2006/relationships/image" Target="media/image1.wmf"/><Relationship Id="rId50" Type="http://schemas.openxmlformats.org/officeDocument/2006/relationships/hyperlink" Target="http://apps.isiknowledge.com/full_record.do?product=WOS&amp;search_mode=CitedRefIndex&amp;qid=5&amp;SID=N19aA3ok3bpl@nJfmKM&amp;page=1&amp;doc=13" TargetMode="External"/><Relationship Id="rId51" Type="http://schemas.openxmlformats.org/officeDocument/2006/relationships/image" Target="media/image2.png"/><Relationship Id="rId52" Type="http://schemas.openxmlformats.org/officeDocument/2006/relationships/hyperlink" Target="javascript:void" TargetMode="External"/><Relationship Id="rId53" Type="http://schemas.openxmlformats.org/officeDocument/2006/relationships/oleObject" Target="embeddings/oleObject14.bin"/><Relationship Id="rId54" Type="http://schemas.openxmlformats.org/officeDocument/2006/relationships/image" Target="media/image1.wmf"/><Relationship Id="rId55" Type="http://schemas.openxmlformats.org/officeDocument/2006/relationships/hyperlink" Target="http://apps.isiknowledge.com/full_record.do?product=WOS&amp;search_mode=CitedRefIndex&amp;qid=5&amp;SID=N19aA3ok3bpl@nJfmKM&amp;page=1&amp;doc=14" TargetMode="External"/><Relationship Id="rId56" Type="http://schemas.openxmlformats.org/officeDocument/2006/relationships/oleObject" Target="embeddings/oleObject15.bin"/><Relationship Id="rId57" Type="http://schemas.openxmlformats.org/officeDocument/2006/relationships/image" Target="media/image1.wmf"/><Relationship Id="rId58" Type="http://schemas.openxmlformats.org/officeDocument/2006/relationships/hyperlink" Target="http://apps.isiknowledge.com/full_record.do?product=WOS&amp;search_mode=CitedRefIndex&amp;qid=5&amp;SID=N19aA3ok3bpl@nJfmKM&amp;page=1&amp;doc=15" TargetMode="External"/><Relationship Id="rId59" Type="http://schemas.openxmlformats.org/officeDocument/2006/relationships/image" Target="media/image2.png"/><Relationship Id="rId60" Type="http://schemas.openxmlformats.org/officeDocument/2006/relationships/hyperlink" Target="javascript:void" TargetMode="External"/><Relationship Id="rId61" Type="http://schemas.openxmlformats.org/officeDocument/2006/relationships/oleObject" Target="embeddings/oleObject16.bin"/><Relationship Id="rId62" Type="http://schemas.openxmlformats.org/officeDocument/2006/relationships/image" Target="media/image1.wmf"/><Relationship Id="rId63" Type="http://schemas.openxmlformats.org/officeDocument/2006/relationships/hyperlink" Target="http://apps.isiknowledge.com/full_record.do?product=WOS&amp;search_mode=CitedRefIndex&amp;qid=5&amp;SID=N19aA3ok3bpl@nJfmKM&amp;page=1&amp;doc=16" TargetMode="External"/><Relationship Id="rId64" Type="http://schemas.openxmlformats.org/officeDocument/2006/relationships/oleObject" Target="embeddings/oleObject17.bin"/><Relationship Id="rId65" Type="http://schemas.openxmlformats.org/officeDocument/2006/relationships/image" Target="media/image1.wmf"/><Relationship Id="rId66" Type="http://schemas.openxmlformats.org/officeDocument/2006/relationships/hyperlink" Target="http://apps.isiknowledge.com/full_record.do?product=WOS&amp;search_mode=CitedRefIndex&amp;qid=5&amp;SID=N19aA3ok3bpl@nJfmKM&amp;page=1&amp;doc=17" TargetMode="External"/><Relationship Id="rId67" Type="http://schemas.openxmlformats.org/officeDocument/2006/relationships/image" Target="media/image2.png"/><Relationship Id="rId68" Type="http://schemas.openxmlformats.org/officeDocument/2006/relationships/hyperlink" Target="javascript:void" TargetMode="External"/><Relationship Id="rId69" Type="http://schemas.openxmlformats.org/officeDocument/2006/relationships/oleObject" Target="embeddings/oleObject18.bin"/><Relationship Id="rId70" Type="http://schemas.openxmlformats.org/officeDocument/2006/relationships/image" Target="media/image1.wmf"/><Relationship Id="rId71" Type="http://schemas.openxmlformats.org/officeDocument/2006/relationships/hyperlink" Target="http://apps.isiknowledge.com/full_record.do?product=WOS&amp;search_mode=CitedRefIndex&amp;qid=5&amp;SID=N19aA3ok3bpl@nJfmKM&amp;page=1&amp;doc=18" TargetMode="External"/><Relationship Id="rId72" Type="http://schemas.openxmlformats.org/officeDocument/2006/relationships/hyperlink" Target="http://apps.isiknowledge.com/CitingArticles.do?product=WOS&amp;SID=N19aA3ok3bpl@nJfmKM&amp;search_mode=CitingArticles&amp;parentQid=5&amp;recid=162581499&amp;parentDoc=18&amp;db_id=WOS" TargetMode="External"/><Relationship Id="rId73" Type="http://schemas.openxmlformats.org/officeDocument/2006/relationships/oleObject" Target="embeddings/oleObject19.bin"/><Relationship Id="rId74" Type="http://schemas.openxmlformats.org/officeDocument/2006/relationships/image" Target="media/image1.wmf"/><Relationship Id="rId75" Type="http://schemas.openxmlformats.org/officeDocument/2006/relationships/hyperlink" Target="http://apps.isiknowledge.com/full_record.do?product=WOS&amp;search_mode=CitedRefIndex&amp;qid=5&amp;SID=N19aA3ok3bpl@nJfmKM&amp;page=1&amp;doc=19" TargetMode="External"/><Relationship Id="rId76" Type="http://schemas.openxmlformats.org/officeDocument/2006/relationships/oleObject" Target="embeddings/oleObject20.bin"/><Relationship Id="rId77" Type="http://schemas.openxmlformats.org/officeDocument/2006/relationships/image" Target="media/image1.wmf"/><Relationship Id="rId78" Type="http://schemas.openxmlformats.org/officeDocument/2006/relationships/hyperlink" Target="http://apps.isiknowledge.com/full_record.do?product=WOS&amp;search_mode=CitedRefIndex&amp;qid=5&amp;SID=N19aA3ok3bpl@nJfmKM&amp;page=1&amp;doc=20" TargetMode="External"/><Relationship Id="rId79" Type="http://schemas.openxmlformats.org/officeDocument/2006/relationships/hyperlink" Target="http://apps.isiknowledge.com/CitingArticles.do?product=WOS&amp;SID=N19aA3ok3bpl@nJfmKM&amp;search_mode=CitingArticles&amp;parentQid=5&amp;recid=160808338&amp;parentDoc=20&amp;db_id=WOS" TargetMode="External"/><Relationship Id="rId80" Type="http://schemas.openxmlformats.org/officeDocument/2006/relationships/oleObject" Target="embeddings/oleObject21.bin"/><Relationship Id="rId81" Type="http://schemas.openxmlformats.org/officeDocument/2006/relationships/image" Target="media/image1.wmf"/><Relationship Id="rId82" Type="http://schemas.openxmlformats.org/officeDocument/2006/relationships/hyperlink" Target="http://apps.isiknowledge.com/full_record.do?product=WOS&amp;search_mode=CitedRefIndex&amp;qid=5&amp;SID=N19aA3ok3bpl@nJfmKM&amp;page=1&amp;doc=21" TargetMode="External"/><Relationship Id="rId83" Type="http://schemas.openxmlformats.org/officeDocument/2006/relationships/hyperlink" Target="http://apps.isiknowledge.com/CitingArticles.do?product=WOS&amp;SID=N19aA3ok3bpl@nJfmKM&amp;search_mode=CitingArticles&amp;parentQid=5&amp;recid=160692901&amp;parentDoc=21&amp;db_id=WOS" TargetMode="External"/><Relationship Id="rId84" Type="http://schemas.openxmlformats.org/officeDocument/2006/relationships/oleObject" Target="embeddings/oleObject22.bin"/><Relationship Id="rId85" Type="http://schemas.openxmlformats.org/officeDocument/2006/relationships/image" Target="media/image1.wmf"/><Relationship Id="rId86" Type="http://schemas.openxmlformats.org/officeDocument/2006/relationships/hyperlink" Target="http://apps.isiknowledge.com/full_record.do?product=WOS&amp;search_mode=CitedRefIndex&amp;qid=5&amp;SID=N19aA3ok3bpl@nJfmKM&amp;page=1&amp;doc=22" TargetMode="External"/><Relationship Id="rId87" Type="http://schemas.openxmlformats.org/officeDocument/2006/relationships/hyperlink" Target="http://apps.isiknowledge.com/CitingArticles.do?product=WOS&amp;SID=N19aA3ok3bpl@nJfmKM&amp;search_mode=CitingArticles&amp;parentQid=5&amp;recid=160572278&amp;parentDoc=22&amp;db_id=WOS" TargetMode="External"/><Relationship Id="rId88" Type="http://schemas.openxmlformats.org/officeDocument/2006/relationships/oleObject" Target="embeddings/oleObject23.bin"/><Relationship Id="rId89" Type="http://schemas.openxmlformats.org/officeDocument/2006/relationships/image" Target="media/image1.wmf"/><Relationship Id="rId90" Type="http://schemas.openxmlformats.org/officeDocument/2006/relationships/hyperlink" Target="http://apps.isiknowledge.com/full_record.do?product=WOS&amp;search_mode=CitedRefIndex&amp;qid=5&amp;SID=N19aA3ok3bpl@nJfmKM&amp;page=1&amp;doc=23" TargetMode="External"/><Relationship Id="rId91" Type="http://schemas.openxmlformats.org/officeDocument/2006/relationships/hyperlink" Target="http://apps.isiknowledge.com/CitingArticles.do?product=WOS&amp;SID=N19aA3ok3bpl@nJfmKM&amp;search_mode=CitingArticles&amp;parentQid=5&amp;recid=159615228&amp;parentDoc=23&amp;db_id=WOS" TargetMode="External"/><Relationship Id="rId92" Type="http://schemas.openxmlformats.org/officeDocument/2006/relationships/oleObject" Target="embeddings/oleObject24.bin"/><Relationship Id="rId93" Type="http://schemas.openxmlformats.org/officeDocument/2006/relationships/image" Target="media/image1.wmf"/><Relationship Id="rId94" Type="http://schemas.openxmlformats.org/officeDocument/2006/relationships/hyperlink" Target="http://apps.isiknowledge.com/full_record.do?product=WOS&amp;search_mode=CitedRefIndex&amp;qid=5&amp;SID=N19aA3ok3bpl@nJfmKM&amp;page=1&amp;doc=24" TargetMode="External"/><Relationship Id="rId95" Type="http://schemas.openxmlformats.org/officeDocument/2006/relationships/hyperlink" Target="http://apps.isiknowledge.com/CitingArticles.do?product=WOS&amp;SID=N19aA3ok3bpl@nJfmKM&amp;search_mode=CitingArticles&amp;parentQid=5&amp;recid=158471326&amp;parentDoc=24&amp;db_id=WOS" TargetMode="External"/><Relationship Id="rId96" Type="http://schemas.openxmlformats.org/officeDocument/2006/relationships/oleObject" Target="embeddings/oleObject25.bin"/><Relationship Id="rId97" Type="http://schemas.openxmlformats.org/officeDocument/2006/relationships/image" Target="media/image1.wmf"/><Relationship Id="rId98" Type="http://schemas.openxmlformats.org/officeDocument/2006/relationships/hyperlink" Target="http://apps.isiknowledge.com/full_record.do?product=WOS&amp;search_mode=CitedRefIndex&amp;qid=5&amp;SID=N19aA3ok3bpl@nJfmKM&amp;page=1&amp;doc=25" TargetMode="External"/><Relationship Id="rId99" Type="http://schemas.openxmlformats.org/officeDocument/2006/relationships/oleObject" Target="embeddings/oleObject26.bin"/><Relationship Id="rId100" Type="http://schemas.openxmlformats.org/officeDocument/2006/relationships/image" Target="media/image1.wmf"/><Relationship Id="rId101" Type="http://schemas.openxmlformats.org/officeDocument/2006/relationships/hyperlink" Target="http://apps.isiknowledge.com/full_record.do?product=WOS&amp;search_mode=CitedRefIndex&amp;qid=5&amp;SID=N19aA3ok3bpl@nJfmKM&amp;page=1&amp;doc=26" TargetMode="External"/><Relationship Id="rId102" Type="http://schemas.openxmlformats.org/officeDocument/2006/relationships/image" Target="media/image2.png"/><Relationship Id="rId103" Type="http://schemas.openxmlformats.org/officeDocument/2006/relationships/hyperlink" Target="javascript:void" TargetMode="External"/><Relationship Id="rId104" Type="http://schemas.openxmlformats.org/officeDocument/2006/relationships/oleObject" Target="embeddings/oleObject27.bin"/><Relationship Id="rId105" Type="http://schemas.openxmlformats.org/officeDocument/2006/relationships/image" Target="media/image1.wmf"/><Relationship Id="rId106" Type="http://schemas.openxmlformats.org/officeDocument/2006/relationships/hyperlink" Target="http://apps.isiknowledge.com/full_record.do?product=WOS&amp;search_mode=CitedRefIndex&amp;qid=5&amp;SID=N19aA3ok3bpl@nJfmKM&amp;page=1&amp;doc=27" TargetMode="External"/><Relationship Id="rId107" Type="http://schemas.openxmlformats.org/officeDocument/2006/relationships/hyperlink" Target="http://apps.isiknowledge.com/CitingArticles.do?product=WOS&amp;SID=N19aA3ok3bpl@nJfmKM&amp;search_mode=CitingArticles&amp;parentQid=5&amp;recid=156407144&amp;parentDoc=27&amp;db_id=WOS" TargetMode="External"/><Relationship Id="rId108" Type="http://schemas.openxmlformats.org/officeDocument/2006/relationships/image" Target="media/image2.png"/><Relationship Id="rId109" Type="http://schemas.openxmlformats.org/officeDocument/2006/relationships/hyperlink" Target="javascript:void" TargetMode="External"/><Relationship Id="rId110" Type="http://schemas.openxmlformats.org/officeDocument/2006/relationships/oleObject" Target="embeddings/oleObject28.bin"/><Relationship Id="rId111" Type="http://schemas.openxmlformats.org/officeDocument/2006/relationships/image" Target="media/image1.wmf"/><Relationship Id="rId112" Type="http://schemas.openxmlformats.org/officeDocument/2006/relationships/hyperlink" Target="http://apps.isiknowledge.com/full_record.do?product=WOS&amp;search_mode=CitedRefIndex&amp;qid=5&amp;SID=N19aA3ok3bpl@nJfmKM&amp;page=1&amp;doc=28" TargetMode="External"/><Relationship Id="rId113" Type="http://schemas.openxmlformats.org/officeDocument/2006/relationships/hyperlink" Target="http://apps.isiknowledge.com/CitingArticles.do?product=WOS&amp;SID=N19aA3ok3bpl@nJfmKM&amp;search_mode=CitingArticles&amp;parentQid=5&amp;recid=155979499&amp;parentDoc=28&amp;db_id=WOS" TargetMode="External"/><Relationship Id="rId114" Type="http://schemas.openxmlformats.org/officeDocument/2006/relationships/image" Target="media/image2.png"/><Relationship Id="rId115" Type="http://schemas.openxmlformats.org/officeDocument/2006/relationships/hyperlink" Target="javascript:void" TargetMode="External"/><Relationship Id="rId116" Type="http://schemas.openxmlformats.org/officeDocument/2006/relationships/oleObject" Target="embeddings/oleObject29.bin"/><Relationship Id="rId117" Type="http://schemas.openxmlformats.org/officeDocument/2006/relationships/image" Target="media/image1.wmf"/><Relationship Id="rId118" Type="http://schemas.openxmlformats.org/officeDocument/2006/relationships/hyperlink" Target="http://apps.isiknowledge.com/full_record.do?product=WOS&amp;search_mode=CitedRefIndex&amp;qid=5&amp;SID=N19aA3ok3bpl@nJfmKM&amp;page=1&amp;doc=29" TargetMode="External"/><Relationship Id="rId119" Type="http://schemas.openxmlformats.org/officeDocument/2006/relationships/hyperlink" Target="http://apps.isiknowledge.com/CitingArticles.do?product=WOS&amp;SID=N19aA3ok3bpl@nJfmKM&amp;search_mode=CitingArticles&amp;parentQid=5&amp;recid=155333485&amp;parentDoc=29&amp;db_id=WOS" TargetMode="External"/><Relationship Id="rId120" Type="http://schemas.openxmlformats.org/officeDocument/2006/relationships/oleObject" Target="embeddings/oleObject30.bin"/><Relationship Id="rId121" Type="http://schemas.openxmlformats.org/officeDocument/2006/relationships/image" Target="media/image1.wmf"/><Relationship Id="rId122" Type="http://schemas.openxmlformats.org/officeDocument/2006/relationships/hyperlink" Target="http://apps.isiknowledge.com/full_record.do?product=WOS&amp;search_mode=CitedRefIndex&amp;qid=5&amp;SID=N19aA3ok3bpl@nJfmKM&amp;page=1&amp;doc=30" TargetMode="External"/><Relationship Id="rId123" Type="http://schemas.openxmlformats.org/officeDocument/2006/relationships/hyperlink" Target="http://apps.isiknowledge.com/CitingArticles.do?product=WOS&amp;SID=N19aA3ok3bpl@nJfmKM&amp;search_mode=CitingArticles&amp;parentQid=5&amp;recid=153761967&amp;parentDoc=30&amp;db_id=WOS" TargetMode="External"/><Relationship Id="rId124" Type="http://schemas.openxmlformats.org/officeDocument/2006/relationships/oleObject" Target="embeddings/oleObject31.bin"/><Relationship Id="rId125" Type="http://schemas.openxmlformats.org/officeDocument/2006/relationships/image" Target="media/image1.wmf"/><Relationship Id="rId126" Type="http://schemas.openxmlformats.org/officeDocument/2006/relationships/hyperlink" Target="http://apps.isiknowledge.com/full_record.do?product=WOS&amp;search_mode=CitedRefIndex&amp;qid=5&amp;SID=N19aA3ok3bpl@nJfmKM&amp;page=1&amp;doc=31" TargetMode="External"/><Relationship Id="rId127" Type="http://schemas.openxmlformats.org/officeDocument/2006/relationships/hyperlink" Target="http://apps.isiknowledge.com/CitingArticles.do?product=WOS&amp;SID=N19aA3ok3bpl@nJfmKM&amp;search_mode=CitingArticles&amp;parentQid=5&amp;recid=152989584&amp;parentDoc=31&amp;db_id=WOS" TargetMode="External"/><Relationship Id="rId128" Type="http://schemas.openxmlformats.org/officeDocument/2006/relationships/oleObject" Target="embeddings/oleObject32.bin"/><Relationship Id="rId129" Type="http://schemas.openxmlformats.org/officeDocument/2006/relationships/image" Target="media/image1.wmf"/><Relationship Id="rId130" Type="http://schemas.openxmlformats.org/officeDocument/2006/relationships/hyperlink" Target="http://apps.isiknowledge.com/full_record.do?product=WOS&amp;search_mode=CitedRefIndex&amp;qid=5&amp;SID=N19aA3ok3bpl@nJfmKM&amp;page=1&amp;doc=32" TargetMode="External"/><Relationship Id="rId131" Type="http://schemas.openxmlformats.org/officeDocument/2006/relationships/hyperlink" Target="http://apps.isiknowledge.com/CitingArticles.do?product=WOS&amp;SID=N19aA3ok3bpl@nJfmKM&amp;search_mode=CitingArticles&amp;parentQid=5&amp;recid=152808514&amp;parentDoc=32&amp;db_id=WOS" TargetMode="External"/><Relationship Id="rId132" Type="http://schemas.openxmlformats.org/officeDocument/2006/relationships/image" Target="media/image2.png"/><Relationship Id="rId133" Type="http://schemas.openxmlformats.org/officeDocument/2006/relationships/hyperlink" Target="javascript:void" TargetMode="External"/><Relationship Id="rId134" Type="http://schemas.openxmlformats.org/officeDocument/2006/relationships/oleObject" Target="embeddings/oleObject33.bin"/><Relationship Id="rId135" Type="http://schemas.openxmlformats.org/officeDocument/2006/relationships/image" Target="media/image1.wmf"/><Relationship Id="rId136" Type="http://schemas.openxmlformats.org/officeDocument/2006/relationships/hyperlink" Target="http://apps.isiknowledge.com/full_record.do?product=WOS&amp;search_mode=CitedRefIndex&amp;qid=5&amp;SID=N19aA3ok3bpl@nJfmKM&amp;page=1&amp;doc=33" TargetMode="External"/><Relationship Id="rId137" Type="http://schemas.openxmlformats.org/officeDocument/2006/relationships/hyperlink" Target="http://apps.isiknowledge.com/CitingArticles.do?product=WOS&amp;SID=N19aA3ok3bpl@nJfmKM&amp;search_mode=CitingArticles&amp;parentQid=5&amp;recid=151832406&amp;parentDoc=33&amp;db_id=WOS" TargetMode="External"/><Relationship Id="rId138" Type="http://schemas.openxmlformats.org/officeDocument/2006/relationships/image" Target="media/image2.png"/><Relationship Id="rId139" Type="http://schemas.openxmlformats.org/officeDocument/2006/relationships/hyperlink" Target="javascript:void" TargetMode="External"/><Relationship Id="rId140" Type="http://schemas.openxmlformats.org/officeDocument/2006/relationships/oleObject" Target="embeddings/oleObject34.bin"/><Relationship Id="rId141" Type="http://schemas.openxmlformats.org/officeDocument/2006/relationships/image" Target="media/image1.wmf"/><Relationship Id="rId142" Type="http://schemas.openxmlformats.org/officeDocument/2006/relationships/hyperlink" Target="http://apps.isiknowledge.com/full_record.do?product=WOS&amp;search_mode=CitedRefIndex&amp;qid=5&amp;SID=N19aA3ok3bpl@nJfmKM&amp;page=1&amp;doc=34" TargetMode="External"/><Relationship Id="rId143" Type="http://schemas.openxmlformats.org/officeDocument/2006/relationships/image" Target="media/image2.png"/><Relationship Id="rId144" Type="http://schemas.openxmlformats.org/officeDocument/2006/relationships/hyperlink" Target="javascript:void" TargetMode="External"/><Relationship Id="rId145" Type="http://schemas.openxmlformats.org/officeDocument/2006/relationships/oleObject" Target="embeddings/oleObject35.bin"/><Relationship Id="rId146" Type="http://schemas.openxmlformats.org/officeDocument/2006/relationships/image" Target="media/image1.wmf"/><Relationship Id="rId147" Type="http://schemas.openxmlformats.org/officeDocument/2006/relationships/hyperlink" Target="http://apps.isiknowledge.com/full_record.do?product=WOS&amp;search_mode=CitedRefIndex&amp;qid=5&amp;SID=N19aA3ok3bpl@nJfmKM&amp;page=1&amp;doc=35" TargetMode="External"/><Relationship Id="rId148" Type="http://schemas.openxmlformats.org/officeDocument/2006/relationships/hyperlink" Target="http://apps.isiknowledge.com/CitingArticles.do?product=WOS&amp;SID=N19aA3ok3bpl@nJfmKM&amp;search_mode=CitingArticles&amp;parentQid=5&amp;recid=150181653&amp;parentDoc=35&amp;db_id=WOS" TargetMode="External"/><Relationship Id="rId149" Type="http://schemas.openxmlformats.org/officeDocument/2006/relationships/oleObject" Target="embeddings/oleObject36.bin"/><Relationship Id="rId150" Type="http://schemas.openxmlformats.org/officeDocument/2006/relationships/image" Target="media/image1.wmf"/><Relationship Id="rId151" Type="http://schemas.openxmlformats.org/officeDocument/2006/relationships/hyperlink" Target="http://apps.isiknowledge.com/full_record.do?product=WOS&amp;search_mode=CitedRefIndex&amp;qid=5&amp;SID=N19aA3ok3bpl@nJfmKM&amp;page=1&amp;doc=36" TargetMode="External"/><Relationship Id="rId152" Type="http://schemas.openxmlformats.org/officeDocument/2006/relationships/hyperlink" Target="http://apps.isiknowledge.com/CitingArticles.do?product=WOS&amp;SID=N19aA3ok3bpl@nJfmKM&amp;search_mode=CitingArticles&amp;parentQid=5&amp;recid=149039740&amp;parentDoc=36&amp;db_id=WOS" TargetMode="External"/><Relationship Id="rId153" Type="http://schemas.openxmlformats.org/officeDocument/2006/relationships/oleObject" Target="embeddings/oleObject37.bin"/><Relationship Id="rId154" Type="http://schemas.openxmlformats.org/officeDocument/2006/relationships/image" Target="media/image1.wmf"/><Relationship Id="rId155" Type="http://schemas.openxmlformats.org/officeDocument/2006/relationships/hyperlink" Target="http://apps.isiknowledge.com/full_record.do?product=WOS&amp;search_mode=CitedRefIndex&amp;qid=5&amp;SID=N19aA3ok3bpl@nJfmKM&amp;page=1&amp;doc=37" TargetMode="External"/><Relationship Id="rId156" Type="http://schemas.openxmlformats.org/officeDocument/2006/relationships/hyperlink" Target="http://apps.isiknowledge.com/CitingArticles.do?product=WOS&amp;SID=N19aA3ok3bpl@nJfmKM&amp;search_mode=CitingArticles&amp;parentQid=5&amp;recid=149039751&amp;parentDoc=37&amp;db_id=WOS" TargetMode="External"/><Relationship Id="rId157" Type="http://schemas.openxmlformats.org/officeDocument/2006/relationships/oleObject" Target="embeddings/oleObject38.bin"/><Relationship Id="rId158" Type="http://schemas.openxmlformats.org/officeDocument/2006/relationships/image" Target="media/image1.wmf"/><Relationship Id="rId159" Type="http://schemas.openxmlformats.org/officeDocument/2006/relationships/hyperlink" Target="http://apps.isiknowledge.com/full_record.do?product=WOS&amp;search_mode=CitedRefIndex&amp;qid=5&amp;SID=N19aA3ok3bpl@nJfmKM&amp;page=1&amp;doc=38" TargetMode="External"/><Relationship Id="rId160" Type="http://schemas.openxmlformats.org/officeDocument/2006/relationships/hyperlink" Target="http://apps.isiknowledge.com/CitingArticles.do?product=WOS&amp;SID=N19aA3ok3bpl@nJfmKM&amp;search_mode=CitingArticles&amp;parentQid=5&amp;recid=147471829&amp;parentDoc=38&amp;db_id=WOS" TargetMode="External"/><Relationship Id="rId161" Type="http://schemas.openxmlformats.org/officeDocument/2006/relationships/oleObject" Target="embeddings/oleObject39.bin"/><Relationship Id="rId162" Type="http://schemas.openxmlformats.org/officeDocument/2006/relationships/image" Target="media/image1.wmf"/><Relationship Id="rId163" Type="http://schemas.openxmlformats.org/officeDocument/2006/relationships/hyperlink" Target="http://apps.isiknowledge.com/full_record.do?product=WOS&amp;search_mode=CitedRefIndex&amp;qid=5&amp;SID=N19aA3ok3bpl@nJfmKM&amp;page=1&amp;doc=39" TargetMode="External"/><Relationship Id="rId164" Type="http://schemas.openxmlformats.org/officeDocument/2006/relationships/hyperlink" Target="http://apps.isiknowledge.com/CitingArticles.do?product=WOS&amp;SID=N19aA3ok3bpl@nJfmKM&amp;search_mode=CitingArticles&amp;parentQid=5&amp;recid=147026921&amp;parentDoc=39&amp;db_id=WOS" TargetMode="External"/><Relationship Id="rId165" Type="http://schemas.openxmlformats.org/officeDocument/2006/relationships/oleObject" Target="embeddings/oleObject40.bin"/><Relationship Id="rId166" Type="http://schemas.openxmlformats.org/officeDocument/2006/relationships/image" Target="media/image1.wmf"/><Relationship Id="rId167" Type="http://schemas.openxmlformats.org/officeDocument/2006/relationships/hyperlink" Target="http://apps.isiknowledge.com/full_record.do?product=WOS&amp;search_mode=CitedRefIndex&amp;qid=5&amp;SID=N19aA3ok3bpl@nJfmKM&amp;page=1&amp;doc=40" TargetMode="External"/><Relationship Id="rId168" Type="http://schemas.openxmlformats.org/officeDocument/2006/relationships/hyperlink" Target="http://apps.isiknowledge.com/CitingArticles.do?product=WOS&amp;SID=N19aA3ok3bpl@nJfmKM&amp;search_mode=CitingArticles&amp;parentQid=5&amp;recid=146919342&amp;parentDoc=40&amp;db_id=WOS" TargetMode="External"/><Relationship Id="rId169" Type="http://schemas.openxmlformats.org/officeDocument/2006/relationships/oleObject" Target="embeddings/oleObject41.bin"/><Relationship Id="rId170" Type="http://schemas.openxmlformats.org/officeDocument/2006/relationships/image" Target="media/image1.wmf"/><Relationship Id="rId171" Type="http://schemas.openxmlformats.org/officeDocument/2006/relationships/hyperlink" Target="http://apps.isiknowledge.com/full_record.do?product=WOS&amp;search_mode=CitedRefIndex&amp;qid=5&amp;SID=N19aA3ok3bpl@nJfmKM&amp;page=1&amp;doc=41" TargetMode="External"/><Relationship Id="rId172" Type="http://schemas.openxmlformats.org/officeDocument/2006/relationships/hyperlink" Target="http://apps.isiknowledge.com/CitingArticles.do?product=WOS&amp;SID=N19aA3ok3bpl@nJfmKM&amp;search_mode=CitingArticles&amp;parentQid=5&amp;recid=144884328&amp;parentDoc=41&amp;db_id=WOS" TargetMode="External"/><Relationship Id="rId173" Type="http://schemas.openxmlformats.org/officeDocument/2006/relationships/oleObject" Target="embeddings/oleObject42.bin"/><Relationship Id="rId174" Type="http://schemas.openxmlformats.org/officeDocument/2006/relationships/image" Target="media/image1.wmf"/><Relationship Id="rId175" Type="http://schemas.openxmlformats.org/officeDocument/2006/relationships/hyperlink" Target="http://apps.isiknowledge.com/full_record.do?product=WOS&amp;search_mode=CitedRefIndex&amp;qid=5&amp;SID=N19aA3ok3bpl@nJfmKM&amp;page=1&amp;doc=42" TargetMode="External"/><Relationship Id="rId176" Type="http://schemas.openxmlformats.org/officeDocument/2006/relationships/hyperlink" Target="http://apps.isiknowledge.com/CitingArticles.do?product=WOS&amp;SID=N19aA3ok3bpl@nJfmKM&amp;search_mode=CitingArticles&amp;parentQid=5&amp;recid=144787769&amp;parentDoc=42&amp;db_id=WOS" TargetMode="External"/><Relationship Id="rId177" Type="http://schemas.openxmlformats.org/officeDocument/2006/relationships/oleObject" Target="embeddings/oleObject43.bin"/><Relationship Id="rId178" Type="http://schemas.openxmlformats.org/officeDocument/2006/relationships/image" Target="media/image1.wmf"/><Relationship Id="rId179" Type="http://schemas.openxmlformats.org/officeDocument/2006/relationships/hyperlink" Target="http://apps.isiknowledge.com/full_record.do?product=WOS&amp;search_mode=CitedRefIndex&amp;qid=5&amp;SID=N19aA3ok3bpl@nJfmKM&amp;page=1&amp;doc=43" TargetMode="External"/><Relationship Id="rId180" Type="http://schemas.openxmlformats.org/officeDocument/2006/relationships/hyperlink" Target="http://apps.isiknowledge.com/CitingArticles.do?product=WOS&amp;SID=N19aA3ok3bpl@nJfmKM&amp;search_mode=CitingArticles&amp;parentQid=5&amp;recid=144787742&amp;parentDoc=43&amp;db_id=WOS" TargetMode="External"/><Relationship Id="rId181" Type="http://schemas.openxmlformats.org/officeDocument/2006/relationships/oleObject" Target="embeddings/oleObject44.bin"/><Relationship Id="rId182" Type="http://schemas.openxmlformats.org/officeDocument/2006/relationships/image" Target="media/image1.wmf"/><Relationship Id="rId183" Type="http://schemas.openxmlformats.org/officeDocument/2006/relationships/hyperlink" Target="http://apps.isiknowledge.com/full_record.do?product=WOS&amp;search_mode=CitedRefIndex&amp;qid=5&amp;SID=N19aA3ok3bpl@nJfmKM&amp;page=1&amp;doc=44" TargetMode="External"/><Relationship Id="rId184" Type="http://schemas.openxmlformats.org/officeDocument/2006/relationships/hyperlink" Target="http://apps.isiknowledge.com/CitingArticles.do?product=WOS&amp;SID=N19aA3ok3bpl@nJfmKM&amp;search_mode=CitingArticles&amp;parentQid=5&amp;recid=143997542&amp;parentDoc=44&amp;db_id=WOS" TargetMode="External"/><Relationship Id="rId185" Type="http://schemas.openxmlformats.org/officeDocument/2006/relationships/oleObject" Target="embeddings/oleObject45.bin"/><Relationship Id="rId186" Type="http://schemas.openxmlformats.org/officeDocument/2006/relationships/image" Target="media/image1.wmf"/><Relationship Id="rId187" Type="http://schemas.openxmlformats.org/officeDocument/2006/relationships/hyperlink" Target="http://apps.isiknowledge.com/full_record.do?product=WOS&amp;search_mode=CitedRefIndex&amp;qid=5&amp;SID=N19aA3ok3bpl@nJfmKM&amp;page=1&amp;doc=45" TargetMode="External"/><Relationship Id="rId188" Type="http://schemas.openxmlformats.org/officeDocument/2006/relationships/hyperlink" Target="http://apps.isiknowledge.com/CitingArticles.do?product=WOS&amp;SID=N19aA3ok3bpl@nJfmKM&amp;search_mode=CitingArticles&amp;parentQid=5&amp;recid=143602965&amp;parentDoc=45&amp;db_id=WOS" TargetMode="External"/><Relationship Id="rId189" Type="http://schemas.openxmlformats.org/officeDocument/2006/relationships/oleObject" Target="embeddings/oleObject46.bin"/><Relationship Id="rId190" Type="http://schemas.openxmlformats.org/officeDocument/2006/relationships/image" Target="media/image1.wmf"/><Relationship Id="rId191" Type="http://schemas.openxmlformats.org/officeDocument/2006/relationships/hyperlink" Target="http://apps.isiknowledge.com/full_record.do?product=WOS&amp;search_mode=CitedRefIndex&amp;qid=5&amp;SID=N19aA3ok3bpl@nJfmKM&amp;page=1&amp;doc=46" TargetMode="External"/><Relationship Id="rId192" Type="http://schemas.openxmlformats.org/officeDocument/2006/relationships/hyperlink" Target="http://apps.isiknowledge.com/CitingArticles.do?product=WOS&amp;SID=N19aA3ok3bpl@nJfmKM&amp;search_mode=CitingArticles&amp;parentQid=5&amp;recid=142918023&amp;parentDoc=46&amp;db_id=WOS" TargetMode="External"/><Relationship Id="rId193" Type="http://schemas.openxmlformats.org/officeDocument/2006/relationships/oleObject" Target="embeddings/oleObject47.bin"/><Relationship Id="rId194" Type="http://schemas.openxmlformats.org/officeDocument/2006/relationships/image" Target="media/image1.wmf"/><Relationship Id="rId195" Type="http://schemas.openxmlformats.org/officeDocument/2006/relationships/hyperlink" Target="http://apps.isiknowledge.com/full_record.do?product=WOS&amp;search_mode=CitedRefIndex&amp;qid=5&amp;SID=N19aA3ok3bpl@nJfmKM&amp;page=1&amp;doc=47" TargetMode="External"/><Relationship Id="rId196" Type="http://schemas.openxmlformats.org/officeDocument/2006/relationships/hyperlink" Target="http://apps.isiknowledge.com/CitingArticles.do?product=WOS&amp;SID=N19aA3ok3bpl@nJfmKM&amp;search_mode=CitingArticles&amp;parentQid=5&amp;recid=142771434&amp;parentDoc=47&amp;db_id=WOS" TargetMode="External"/><Relationship Id="rId197" Type="http://schemas.openxmlformats.org/officeDocument/2006/relationships/oleObject" Target="embeddings/oleObject48.bin"/><Relationship Id="rId198" Type="http://schemas.openxmlformats.org/officeDocument/2006/relationships/image" Target="media/image1.wmf"/><Relationship Id="rId199" Type="http://schemas.openxmlformats.org/officeDocument/2006/relationships/hyperlink" Target="http://apps.isiknowledge.com/full_record.do?product=WOS&amp;search_mode=CitedRefIndex&amp;qid=5&amp;SID=N19aA3ok3bpl@nJfmKM&amp;page=1&amp;doc=48" TargetMode="External"/><Relationship Id="rId200" Type="http://schemas.openxmlformats.org/officeDocument/2006/relationships/hyperlink" Target="http://apps.isiknowledge.com/CitingArticles.do?product=WOS&amp;SID=N19aA3ok3bpl@nJfmKM&amp;search_mode=CitingArticles&amp;parentQid=5&amp;recid=142419981&amp;parentDoc=48&amp;db_id=WOS" TargetMode="External"/><Relationship Id="rId201" Type="http://schemas.openxmlformats.org/officeDocument/2006/relationships/image" Target="media/image2.png"/><Relationship Id="rId202" Type="http://schemas.openxmlformats.org/officeDocument/2006/relationships/hyperlink" Target="javascript:void" TargetMode="External"/><Relationship Id="rId203" Type="http://schemas.openxmlformats.org/officeDocument/2006/relationships/oleObject" Target="embeddings/oleObject49.bin"/><Relationship Id="rId204" Type="http://schemas.openxmlformats.org/officeDocument/2006/relationships/image" Target="media/image1.wmf"/><Relationship Id="rId205" Type="http://schemas.openxmlformats.org/officeDocument/2006/relationships/hyperlink" Target="http://apps.isiknowledge.com/full_record.do?product=WOS&amp;search_mode=CitedRefIndex&amp;qid=5&amp;SID=N19aA3ok3bpl@nJfmKM&amp;page=1&amp;doc=49" TargetMode="External"/><Relationship Id="rId206" Type="http://schemas.openxmlformats.org/officeDocument/2006/relationships/hyperlink" Target="http://apps.isiknowledge.com/CitingArticles.do?product=WOS&amp;SID=N19aA3ok3bpl@nJfmKM&amp;search_mode=CitingArticles&amp;parentQid=5&amp;recid=137369772&amp;parentDoc=49&amp;db_id=WOS" TargetMode="External"/><Relationship Id="rId207" Type="http://schemas.openxmlformats.org/officeDocument/2006/relationships/oleObject" Target="embeddings/oleObject50.bin"/><Relationship Id="rId208" Type="http://schemas.openxmlformats.org/officeDocument/2006/relationships/image" Target="media/image1.wmf"/><Relationship Id="rId209" Type="http://schemas.openxmlformats.org/officeDocument/2006/relationships/hyperlink" Target="http://apps.isiknowledge.com/full_record.do?product=WOS&amp;search_mode=CitedRefIndex&amp;qid=5&amp;SID=N19aA3ok3bpl@nJfmKM&amp;page=1&amp;doc=50" TargetMode="External"/><Relationship Id="rId210" Type="http://schemas.openxmlformats.org/officeDocument/2006/relationships/hyperlink" Target="http://apps.isiknowledge.com/CitingArticles.do?product=WOS&amp;SID=N19aA3ok3bpl@nJfmKM&amp;search_mode=CitingArticles&amp;parentQid=5&amp;recid=136749883&amp;parentDoc=50&amp;db_id=WOS" TargetMode="External"/><Relationship Id="rId211" Type="http://schemas.openxmlformats.org/officeDocument/2006/relationships/oleObject" Target="embeddings/oleObject51.bin"/><Relationship Id="rId212" Type="http://schemas.openxmlformats.org/officeDocument/2006/relationships/image" Target="media/image1.wmf"/><Relationship Id="rId213" Type="http://schemas.openxmlformats.org/officeDocument/2006/relationships/hyperlink" Target="http://apps.isiknowledge.com/full_record.do?product=WOS&amp;search_mode=CitedRefIndex&amp;qid=5&amp;SID=N19aA3ok3bpl@nJfmKM&amp;page=2&amp;doc=51" TargetMode="External"/><Relationship Id="rId214" Type="http://schemas.openxmlformats.org/officeDocument/2006/relationships/hyperlink" Target="http://apps.isiknowledge.com/CitingArticles.do?product=WOS&amp;SID=N19aA3ok3bpl@nJfmKM&amp;search_mode=CitingArticles&amp;parentQid=5&amp;recid=135300874&amp;parentDoc=51&amp;db_id=WOS" TargetMode="External"/><Relationship Id="rId215" Type="http://schemas.openxmlformats.org/officeDocument/2006/relationships/image" Target="media/image2.png"/><Relationship Id="rId216" Type="http://schemas.openxmlformats.org/officeDocument/2006/relationships/hyperlink" Target="javascript:void" TargetMode="External"/><Relationship Id="rId217" Type="http://schemas.openxmlformats.org/officeDocument/2006/relationships/oleObject" Target="embeddings/oleObject52.bin"/><Relationship Id="rId218" Type="http://schemas.openxmlformats.org/officeDocument/2006/relationships/image" Target="media/image1.wmf"/><Relationship Id="rId219" Type="http://schemas.openxmlformats.org/officeDocument/2006/relationships/hyperlink" Target="http://apps.isiknowledge.com/full_record.do?product=WOS&amp;search_mode=CitedRefIndex&amp;qid=5&amp;SID=N19aA3ok3bpl@nJfmKM&amp;page=2&amp;doc=52" TargetMode="External"/><Relationship Id="rId220" Type="http://schemas.openxmlformats.org/officeDocument/2006/relationships/hyperlink" Target="http://apps.isiknowledge.com/CitingArticles.do?product=WOS&amp;SID=N19aA3ok3bpl@nJfmKM&amp;search_mode=CitingArticles&amp;parentQid=5&amp;recid=135042887&amp;parentDoc=52&amp;db_id=WOS" TargetMode="External"/><Relationship Id="rId221" Type="http://schemas.openxmlformats.org/officeDocument/2006/relationships/oleObject" Target="embeddings/oleObject53.bin"/><Relationship Id="rId222" Type="http://schemas.openxmlformats.org/officeDocument/2006/relationships/image" Target="media/image1.wmf"/><Relationship Id="rId223" Type="http://schemas.openxmlformats.org/officeDocument/2006/relationships/hyperlink" Target="http://apps.isiknowledge.com/full_record.do?product=WOS&amp;search_mode=CitedRefIndex&amp;qid=5&amp;SID=N19aA3ok3bpl@nJfmKM&amp;page=2&amp;doc=53" TargetMode="External"/><Relationship Id="rId224" Type="http://schemas.openxmlformats.org/officeDocument/2006/relationships/hyperlink" Target="http://apps.isiknowledge.com/CitingArticles.do?product=WOS&amp;SID=N19aA3ok3bpl@nJfmKM&amp;search_mode=CitingArticles&amp;parentQid=5&amp;recid=135037753&amp;parentDoc=53&amp;db_id=WOS" TargetMode="External"/><Relationship Id="rId225" Type="http://schemas.openxmlformats.org/officeDocument/2006/relationships/oleObject" Target="embeddings/oleObject54.bin"/><Relationship Id="rId226" Type="http://schemas.openxmlformats.org/officeDocument/2006/relationships/image" Target="media/image1.wmf"/><Relationship Id="rId227" Type="http://schemas.openxmlformats.org/officeDocument/2006/relationships/hyperlink" Target="http://apps.isiknowledge.com/full_record.do?product=WOS&amp;search_mode=CitedRefIndex&amp;qid=5&amp;SID=N19aA3ok3bpl@nJfmKM&amp;page=2&amp;doc=54" TargetMode="External"/><Relationship Id="rId228" Type="http://schemas.openxmlformats.org/officeDocument/2006/relationships/hyperlink" Target="http://apps.isiknowledge.com/CitingArticles.do?product=WOS&amp;SID=N19aA3ok3bpl@nJfmKM&amp;search_mode=CitingArticles&amp;parentQid=5&amp;recid=134935134&amp;parentDoc=54&amp;db_id=WOS" TargetMode="External"/><Relationship Id="rId229" Type="http://schemas.openxmlformats.org/officeDocument/2006/relationships/image" Target="media/image2.png"/><Relationship Id="rId230" Type="http://schemas.openxmlformats.org/officeDocument/2006/relationships/hyperlink" Target="javascript:void" TargetMode="External"/><Relationship Id="rId231" Type="http://schemas.openxmlformats.org/officeDocument/2006/relationships/oleObject" Target="embeddings/oleObject55.bin"/><Relationship Id="rId232" Type="http://schemas.openxmlformats.org/officeDocument/2006/relationships/image" Target="media/image1.wmf"/><Relationship Id="rId233" Type="http://schemas.openxmlformats.org/officeDocument/2006/relationships/hyperlink" Target="http://apps.isiknowledge.com/full_record.do?product=WOS&amp;search_mode=CitedRefIndex&amp;qid=5&amp;SID=N19aA3ok3bpl@nJfmKM&amp;page=2&amp;doc=55" TargetMode="External"/><Relationship Id="rId234" Type="http://schemas.openxmlformats.org/officeDocument/2006/relationships/hyperlink" Target="http://apps.isiknowledge.com/CitingArticles.do?product=WOS&amp;SID=N19aA3ok3bpl@nJfmKM&amp;search_mode=CitingArticles&amp;parentQid=5&amp;recid=134483786&amp;parentDoc=55&amp;db_id=WOS" TargetMode="External"/><Relationship Id="rId235" Type="http://schemas.openxmlformats.org/officeDocument/2006/relationships/oleObject" Target="embeddings/oleObject56.bin"/><Relationship Id="rId236" Type="http://schemas.openxmlformats.org/officeDocument/2006/relationships/image" Target="media/image1.wmf"/><Relationship Id="rId237" Type="http://schemas.openxmlformats.org/officeDocument/2006/relationships/hyperlink" Target="http://apps.isiknowledge.com/full_record.do?product=WOS&amp;search_mode=CitedRefIndex&amp;qid=5&amp;SID=N19aA3ok3bpl@nJfmKM&amp;page=2&amp;doc=56" TargetMode="External"/><Relationship Id="rId238" Type="http://schemas.openxmlformats.org/officeDocument/2006/relationships/hyperlink" Target="http://apps.isiknowledge.com/CitingArticles.do?product=WOS&amp;SID=N19aA3ok3bpl@nJfmKM&amp;search_mode=CitingArticles&amp;parentQid=5&amp;recid=133093066&amp;parentDoc=56&amp;db_id=WOS" TargetMode="External"/><Relationship Id="rId239" Type="http://schemas.openxmlformats.org/officeDocument/2006/relationships/oleObject" Target="embeddings/oleObject57.bin"/><Relationship Id="rId240" Type="http://schemas.openxmlformats.org/officeDocument/2006/relationships/image" Target="media/image1.wmf"/><Relationship Id="rId241" Type="http://schemas.openxmlformats.org/officeDocument/2006/relationships/hyperlink" Target="http://apps.isiknowledge.com/full_record.do?product=WOS&amp;search_mode=CitedRefIndex&amp;qid=5&amp;SID=N19aA3ok3bpl@nJfmKM&amp;page=2&amp;doc=57" TargetMode="External"/><Relationship Id="rId242" Type="http://schemas.openxmlformats.org/officeDocument/2006/relationships/hyperlink" Target="http://apps.isiknowledge.com/CitingArticles.do?product=WOS&amp;SID=N19aA3ok3bpl@nJfmKM&amp;search_mode=CitingArticles&amp;parentQid=5&amp;recid=132281301&amp;parentDoc=57&amp;db_id=WOS" TargetMode="External"/><Relationship Id="rId243" Type="http://schemas.openxmlformats.org/officeDocument/2006/relationships/image" Target="media/image2.png"/><Relationship Id="rId244" Type="http://schemas.openxmlformats.org/officeDocument/2006/relationships/hyperlink" Target="javascript:void" TargetMode="External"/><Relationship Id="rId245" Type="http://schemas.openxmlformats.org/officeDocument/2006/relationships/oleObject" Target="embeddings/oleObject58.bin"/><Relationship Id="rId246" Type="http://schemas.openxmlformats.org/officeDocument/2006/relationships/image" Target="media/image1.wmf"/><Relationship Id="rId247" Type="http://schemas.openxmlformats.org/officeDocument/2006/relationships/hyperlink" Target="http://apps.isiknowledge.com/full_record.do?product=WOS&amp;search_mode=CitedRefIndex&amp;qid=5&amp;SID=N19aA3ok3bpl@nJfmKM&amp;page=2&amp;doc=58" TargetMode="External"/><Relationship Id="rId248" Type="http://schemas.openxmlformats.org/officeDocument/2006/relationships/hyperlink" Target="http://apps.isiknowledge.com/CitingArticles.do?product=WOS&amp;SID=N19aA3ok3bpl@nJfmKM&amp;search_mode=CitingArticles&amp;parentQid=5&amp;recid=131404775&amp;parentDoc=58&amp;db_id=WOS" TargetMode="External"/><Relationship Id="rId249" Type="http://schemas.openxmlformats.org/officeDocument/2006/relationships/oleObject" Target="embeddings/oleObject59.bin"/><Relationship Id="rId250" Type="http://schemas.openxmlformats.org/officeDocument/2006/relationships/image" Target="media/image1.wmf"/><Relationship Id="rId251" Type="http://schemas.openxmlformats.org/officeDocument/2006/relationships/hyperlink" Target="http://apps.isiknowledge.com/full_record.do?product=WOS&amp;search_mode=CitedRefIndex&amp;qid=5&amp;SID=N19aA3ok3bpl@nJfmKM&amp;page=2&amp;doc=59" TargetMode="External"/><Relationship Id="rId252" Type="http://schemas.openxmlformats.org/officeDocument/2006/relationships/hyperlink" Target="http://apps.isiknowledge.com/CitingArticles.do?product=WOS&amp;SID=N19aA3ok3bpl@nJfmKM&amp;search_mode=CitingArticles&amp;parentQid=5&amp;recid=130864725&amp;parentDoc=59&amp;db_id=WOS" TargetMode="External"/><Relationship Id="rId253" Type="http://schemas.openxmlformats.org/officeDocument/2006/relationships/oleObject" Target="embeddings/oleObject60.bin"/><Relationship Id="rId254" Type="http://schemas.openxmlformats.org/officeDocument/2006/relationships/image" Target="media/image1.wmf"/><Relationship Id="rId255" Type="http://schemas.openxmlformats.org/officeDocument/2006/relationships/hyperlink" Target="http://apps.isiknowledge.com/full_record.do?product=WOS&amp;search_mode=CitedRefIndex&amp;qid=5&amp;SID=N19aA3ok3bpl@nJfmKM&amp;page=2&amp;doc=60" TargetMode="External"/><Relationship Id="rId256" Type="http://schemas.openxmlformats.org/officeDocument/2006/relationships/hyperlink" Target="http://apps.isiknowledge.com/CitingArticles.do?product=WOS&amp;SID=N19aA3ok3bpl@nJfmKM&amp;search_mode=CitingArticles&amp;parentQid=5&amp;recid=129830190&amp;parentDoc=60&amp;db_id=WOS" TargetMode="External"/><Relationship Id="rId257" Type="http://schemas.openxmlformats.org/officeDocument/2006/relationships/image" Target="media/image2.png"/><Relationship Id="rId258" Type="http://schemas.openxmlformats.org/officeDocument/2006/relationships/hyperlink" Target="javascript:void" TargetMode="External"/><Relationship Id="rId259" Type="http://schemas.openxmlformats.org/officeDocument/2006/relationships/oleObject" Target="embeddings/oleObject61.bin"/><Relationship Id="rId260" Type="http://schemas.openxmlformats.org/officeDocument/2006/relationships/image" Target="media/image1.wmf"/><Relationship Id="rId261" Type="http://schemas.openxmlformats.org/officeDocument/2006/relationships/hyperlink" Target="http://apps.isiknowledge.com/full_record.do?product=WOS&amp;search_mode=CitedRefIndex&amp;qid=5&amp;SID=N19aA3ok3bpl@nJfmKM&amp;page=2&amp;doc=61" TargetMode="External"/><Relationship Id="rId262" Type="http://schemas.openxmlformats.org/officeDocument/2006/relationships/hyperlink" Target="http://apps.isiknowledge.com/CitingArticles.do?product=WOS&amp;SID=N19aA3ok3bpl@nJfmKM&amp;search_mode=CitingArticles&amp;parentQid=5&amp;recid=129639748&amp;parentDoc=61&amp;db_id=WOS" TargetMode="External"/><Relationship Id="rId263" Type="http://schemas.openxmlformats.org/officeDocument/2006/relationships/oleObject" Target="embeddings/oleObject62.bin"/><Relationship Id="rId264" Type="http://schemas.openxmlformats.org/officeDocument/2006/relationships/image" Target="media/image1.wmf"/><Relationship Id="rId265" Type="http://schemas.openxmlformats.org/officeDocument/2006/relationships/hyperlink" Target="http://apps.isiknowledge.com/full_record.do?product=WOS&amp;search_mode=CitedRefIndex&amp;qid=5&amp;SID=N19aA3ok3bpl@nJfmKM&amp;page=2&amp;doc=62" TargetMode="External"/><Relationship Id="rId266" Type="http://schemas.openxmlformats.org/officeDocument/2006/relationships/hyperlink" Target="http://apps.isiknowledge.com/CitingArticles.do?product=WOS&amp;SID=N19aA3ok3bpl@nJfmKM&amp;search_mode=CitingArticles&amp;parentQid=5&amp;recid=128723311&amp;parentDoc=62&amp;db_id=WOS" TargetMode="External"/><Relationship Id="rId267" Type="http://schemas.openxmlformats.org/officeDocument/2006/relationships/oleObject" Target="embeddings/oleObject63.bin"/><Relationship Id="rId268" Type="http://schemas.openxmlformats.org/officeDocument/2006/relationships/image" Target="media/image1.wmf"/><Relationship Id="rId269" Type="http://schemas.openxmlformats.org/officeDocument/2006/relationships/hyperlink" Target="http://apps.isiknowledge.com/full_record.do?product=WOS&amp;search_mode=CitedRefIndex&amp;qid=5&amp;SID=N19aA3ok3bpl@nJfmKM&amp;page=2&amp;doc=63" TargetMode="External"/><Relationship Id="rId270" Type="http://schemas.openxmlformats.org/officeDocument/2006/relationships/hyperlink" Target="http://apps.isiknowledge.com/CitingArticles.do?product=WOS&amp;SID=N19aA3ok3bpl@nJfmKM&amp;search_mode=CitingArticles&amp;parentQid=5&amp;recid=127977769&amp;parentDoc=63&amp;db_id=WOS" TargetMode="External"/><Relationship Id="rId271" Type="http://schemas.openxmlformats.org/officeDocument/2006/relationships/oleObject" Target="embeddings/oleObject64.bin"/><Relationship Id="rId272" Type="http://schemas.openxmlformats.org/officeDocument/2006/relationships/image" Target="media/image1.wmf"/><Relationship Id="rId273" Type="http://schemas.openxmlformats.org/officeDocument/2006/relationships/hyperlink" Target="http://apps.isiknowledge.com/full_record.do?product=WOS&amp;search_mode=CitedRefIndex&amp;qid=5&amp;SID=N19aA3ok3bpl@nJfmKM&amp;page=2&amp;doc=64" TargetMode="External"/><Relationship Id="rId274" Type="http://schemas.openxmlformats.org/officeDocument/2006/relationships/hyperlink" Target="http://apps.isiknowledge.com/CitingArticles.do?product=WOS&amp;SID=N19aA3ok3bpl@nJfmKM&amp;search_mode=CitingArticles&amp;parentQid=5&amp;recid=127966089&amp;parentDoc=64&amp;db_id=WOS" TargetMode="External"/><Relationship Id="rId275" Type="http://schemas.openxmlformats.org/officeDocument/2006/relationships/oleObject" Target="embeddings/oleObject65.bin"/><Relationship Id="rId276" Type="http://schemas.openxmlformats.org/officeDocument/2006/relationships/image" Target="media/image1.wmf"/><Relationship Id="rId277" Type="http://schemas.openxmlformats.org/officeDocument/2006/relationships/hyperlink" Target="http://apps.isiknowledge.com/full_record.do?product=WOS&amp;search_mode=CitedRefIndex&amp;qid=5&amp;SID=N19aA3ok3bpl@nJfmKM&amp;page=2&amp;doc=65" TargetMode="External"/><Relationship Id="rId278" Type="http://schemas.openxmlformats.org/officeDocument/2006/relationships/hyperlink" Target="http://apps.isiknowledge.com/CitingArticles.do?product=WOS&amp;SID=N19aA3ok3bpl@nJfmKM&amp;search_mode=CitingArticles&amp;parentQid=5&amp;recid=127274166&amp;parentDoc=65&amp;db_id=WOS" TargetMode="External"/><Relationship Id="rId279" Type="http://schemas.openxmlformats.org/officeDocument/2006/relationships/oleObject" Target="embeddings/oleObject66.bin"/><Relationship Id="rId280" Type="http://schemas.openxmlformats.org/officeDocument/2006/relationships/image" Target="media/image1.wmf"/><Relationship Id="rId281" Type="http://schemas.openxmlformats.org/officeDocument/2006/relationships/hyperlink" Target="http://apps.isiknowledge.com/full_record.do?product=WOS&amp;search_mode=CitedRefIndex&amp;qid=5&amp;SID=N19aA3ok3bpl@nJfmKM&amp;page=2&amp;doc=66" TargetMode="External"/><Relationship Id="rId282" Type="http://schemas.openxmlformats.org/officeDocument/2006/relationships/hyperlink" Target="http://apps.isiknowledge.com/CitingArticles.do?product=WOS&amp;SID=N19aA3ok3bpl@nJfmKM&amp;search_mode=CitingArticles&amp;parentQid=5&amp;recid=127274204&amp;parentDoc=66&amp;db_id=WOS" TargetMode="External"/><Relationship Id="rId283" Type="http://schemas.openxmlformats.org/officeDocument/2006/relationships/oleObject" Target="embeddings/oleObject67.bin"/><Relationship Id="rId284" Type="http://schemas.openxmlformats.org/officeDocument/2006/relationships/image" Target="media/image1.wmf"/><Relationship Id="rId285" Type="http://schemas.openxmlformats.org/officeDocument/2006/relationships/hyperlink" Target="http://apps.isiknowledge.com/full_record.do?product=WOS&amp;search_mode=CitedRefIndex&amp;qid=5&amp;SID=N19aA3ok3bpl@nJfmKM&amp;page=2&amp;doc=67" TargetMode="External"/><Relationship Id="rId286" Type="http://schemas.openxmlformats.org/officeDocument/2006/relationships/hyperlink" Target="http://apps.isiknowledge.com/CitingArticles.do?product=WOS&amp;SID=N19aA3ok3bpl@nJfmKM&amp;search_mode=CitingArticles&amp;parentQid=5&amp;recid=127268927&amp;parentDoc=67&amp;db_id=WOS" TargetMode="External"/><Relationship Id="rId287" Type="http://schemas.openxmlformats.org/officeDocument/2006/relationships/image" Target="media/image2.png"/><Relationship Id="rId288" Type="http://schemas.openxmlformats.org/officeDocument/2006/relationships/hyperlink" Target="javascript:void" TargetMode="External"/><Relationship Id="rId289" Type="http://schemas.openxmlformats.org/officeDocument/2006/relationships/oleObject" Target="embeddings/oleObject68.bin"/><Relationship Id="rId290" Type="http://schemas.openxmlformats.org/officeDocument/2006/relationships/image" Target="media/image1.wmf"/><Relationship Id="rId291" Type="http://schemas.openxmlformats.org/officeDocument/2006/relationships/hyperlink" Target="http://apps.isiknowledge.com/full_record.do?product=WOS&amp;search_mode=CitedRefIndex&amp;qid=5&amp;SID=N19aA3ok3bpl@nJfmKM&amp;page=2&amp;doc=68" TargetMode="External"/><Relationship Id="rId292" Type="http://schemas.openxmlformats.org/officeDocument/2006/relationships/hyperlink" Target="http://apps.isiknowledge.com/CitingArticles.do?product=WOS&amp;SID=N19aA3ok3bpl@nJfmKM&amp;search_mode=CitingArticles&amp;parentQid=5&amp;recid=126386715&amp;parentDoc=68&amp;db_id=WOS" TargetMode="External"/><Relationship Id="rId293" Type="http://schemas.openxmlformats.org/officeDocument/2006/relationships/oleObject" Target="embeddings/oleObject69.bin"/><Relationship Id="rId294" Type="http://schemas.openxmlformats.org/officeDocument/2006/relationships/image" Target="media/image1.wmf"/><Relationship Id="rId295" Type="http://schemas.openxmlformats.org/officeDocument/2006/relationships/hyperlink" Target="http://apps.isiknowledge.com/full_record.do?product=WOS&amp;search_mode=CitedRefIndex&amp;qid=5&amp;SID=N19aA3ok3bpl@nJfmKM&amp;page=2&amp;doc=69" TargetMode="External"/><Relationship Id="rId296" Type="http://schemas.openxmlformats.org/officeDocument/2006/relationships/hyperlink" Target="http://apps.isiknowledge.com/CitingArticles.do?product=WOS&amp;SID=N19aA3ok3bpl@nJfmKM&amp;search_mode=CitingArticles&amp;parentQid=5&amp;recid=125248575&amp;parentDoc=69&amp;db_id=WOS" TargetMode="External"/><Relationship Id="rId297" Type="http://schemas.openxmlformats.org/officeDocument/2006/relationships/oleObject" Target="embeddings/oleObject70.bin"/><Relationship Id="rId298" Type="http://schemas.openxmlformats.org/officeDocument/2006/relationships/image" Target="media/image1.wmf"/><Relationship Id="rId299" Type="http://schemas.openxmlformats.org/officeDocument/2006/relationships/hyperlink" Target="http://apps.isiknowledge.com/full_record.do?product=WOS&amp;search_mode=CitedRefIndex&amp;qid=5&amp;SID=N19aA3ok3bpl@nJfmKM&amp;page=2&amp;doc=70" TargetMode="External"/><Relationship Id="rId300" Type="http://schemas.openxmlformats.org/officeDocument/2006/relationships/hyperlink" Target="http://apps.isiknowledge.com/CitingArticles.do?product=WOS&amp;SID=N19aA3ok3bpl@nJfmKM&amp;search_mode=CitingArticles&amp;parentQid=5&amp;recid=123844009&amp;parentDoc=70&amp;db_id=WOS" TargetMode="External"/><Relationship Id="rId301" Type="http://schemas.openxmlformats.org/officeDocument/2006/relationships/oleObject" Target="embeddings/oleObject71.bin"/><Relationship Id="rId302" Type="http://schemas.openxmlformats.org/officeDocument/2006/relationships/image" Target="media/image1.wmf"/><Relationship Id="rId303" Type="http://schemas.openxmlformats.org/officeDocument/2006/relationships/hyperlink" Target="http://apps.isiknowledge.com/full_record.do?product=WOS&amp;search_mode=CitedRefIndex&amp;qid=5&amp;SID=N19aA3ok3bpl@nJfmKM&amp;page=2&amp;doc=71" TargetMode="External"/><Relationship Id="rId304" Type="http://schemas.openxmlformats.org/officeDocument/2006/relationships/hyperlink" Target="http://apps.isiknowledge.com/CitingArticles.do?product=WOS&amp;SID=N19aA3ok3bpl@nJfmKM&amp;search_mode=CitingArticles&amp;parentQid=5&amp;recid=122501461&amp;parentDoc=71&amp;db_id=WOS" TargetMode="External"/><Relationship Id="rId305" Type="http://schemas.openxmlformats.org/officeDocument/2006/relationships/oleObject" Target="embeddings/oleObject72.bin"/><Relationship Id="rId306" Type="http://schemas.openxmlformats.org/officeDocument/2006/relationships/image" Target="media/image1.wmf"/><Relationship Id="rId307" Type="http://schemas.openxmlformats.org/officeDocument/2006/relationships/hyperlink" Target="http://apps.isiknowledge.com/full_record.do?product=WOS&amp;search_mode=CitedRefIndex&amp;qid=5&amp;SID=N19aA3ok3bpl@nJfmKM&amp;page=2&amp;doc=72" TargetMode="External"/><Relationship Id="rId308" Type="http://schemas.openxmlformats.org/officeDocument/2006/relationships/hyperlink" Target="http://apps.isiknowledge.com/CitingArticles.do?product=WOS&amp;SID=N19aA3ok3bpl@nJfmKM&amp;search_mode=CitingArticles&amp;parentQid=5&amp;recid=121927813&amp;parentDoc=72&amp;db_id=WOS" TargetMode="External"/><Relationship Id="rId309" Type="http://schemas.openxmlformats.org/officeDocument/2006/relationships/oleObject" Target="embeddings/oleObject73.bin"/><Relationship Id="rId310" Type="http://schemas.openxmlformats.org/officeDocument/2006/relationships/image" Target="media/image1.wmf"/><Relationship Id="rId311" Type="http://schemas.openxmlformats.org/officeDocument/2006/relationships/hyperlink" Target="http://apps.isiknowledge.com/full_record.do?product=WOS&amp;search_mode=CitedRefIndex&amp;qid=5&amp;SID=N19aA3ok3bpl@nJfmKM&amp;page=2&amp;doc=73" TargetMode="External"/><Relationship Id="rId312" Type="http://schemas.openxmlformats.org/officeDocument/2006/relationships/hyperlink" Target="http://apps.isiknowledge.com/CitingArticles.do?product=WOS&amp;SID=N19aA3ok3bpl@nJfmKM&amp;search_mode=CitingArticles&amp;parentQid=5&amp;recid=121675163&amp;parentDoc=73&amp;db_id=WOS" TargetMode="External"/><Relationship Id="rId313" Type="http://schemas.openxmlformats.org/officeDocument/2006/relationships/oleObject" Target="embeddings/oleObject74.bin"/><Relationship Id="rId314" Type="http://schemas.openxmlformats.org/officeDocument/2006/relationships/image" Target="media/image1.wmf"/><Relationship Id="rId315" Type="http://schemas.openxmlformats.org/officeDocument/2006/relationships/hyperlink" Target="http://apps.isiknowledge.com/full_record.do?product=WOS&amp;search_mode=CitedRefIndex&amp;qid=5&amp;SID=N19aA3ok3bpl@nJfmKM&amp;page=2&amp;doc=74" TargetMode="External"/><Relationship Id="rId316" Type="http://schemas.openxmlformats.org/officeDocument/2006/relationships/hyperlink" Target="http://apps.isiknowledge.com/CitingArticles.do?product=WOS&amp;SID=N19aA3ok3bpl@nJfmKM&amp;search_mode=CitingArticles&amp;parentQid=5&amp;recid=121121608&amp;parentDoc=74&amp;db_id=WOS" TargetMode="External"/><Relationship Id="rId317" Type="http://schemas.openxmlformats.org/officeDocument/2006/relationships/oleObject" Target="embeddings/oleObject75.bin"/><Relationship Id="rId318" Type="http://schemas.openxmlformats.org/officeDocument/2006/relationships/image" Target="media/image1.wmf"/><Relationship Id="rId319" Type="http://schemas.openxmlformats.org/officeDocument/2006/relationships/hyperlink" Target="http://apps.isiknowledge.com/full_record.do?product=WOS&amp;search_mode=CitedRefIndex&amp;qid=5&amp;SID=N19aA3ok3bpl@nJfmKM&amp;page=2&amp;doc=75" TargetMode="External"/><Relationship Id="rId320" Type="http://schemas.openxmlformats.org/officeDocument/2006/relationships/hyperlink" Target="http://apps.isiknowledge.com/CitingArticles.do?product=WOS&amp;SID=N19aA3ok3bpl@nJfmKM&amp;search_mode=CitingArticles&amp;parentQid=5&amp;recid=120929481&amp;parentDoc=75&amp;db_id=WOS" TargetMode="External"/><Relationship Id="rId321" Type="http://schemas.openxmlformats.org/officeDocument/2006/relationships/oleObject" Target="embeddings/oleObject76.bin"/><Relationship Id="rId322" Type="http://schemas.openxmlformats.org/officeDocument/2006/relationships/image" Target="media/image1.wmf"/><Relationship Id="rId323" Type="http://schemas.openxmlformats.org/officeDocument/2006/relationships/hyperlink" Target="http://apps.isiknowledge.com/full_record.do?product=WOS&amp;search_mode=CitedRefIndex&amp;qid=5&amp;SID=N19aA3ok3bpl@nJfmKM&amp;page=2&amp;doc=76" TargetMode="External"/><Relationship Id="rId324" Type="http://schemas.openxmlformats.org/officeDocument/2006/relationships/hyperlink" Target="http://apps.isiknowledge.com/CitingArticles.do?product=WOS&amp;SID=N19aA3ok3bpl@nJfmKM&amp;search_mode=CitingArticles&amp;parentQid=5&amp;recid=120229186&amp;parentDoc=76&amp;db_id=WOS" TargetMode="External"/><Relationship Id="rId325" Type="http://schemas.openxmlformats.org/officeDocument/2006/relationships/oleObject" Target="embeddings/oleObject77.bin"/><Relationship Id="rId326" Type="http://schemas.openxmlformats.org/officeDocument/2006/relationships/image" Target="media/image1.wmf"/><Relationship Id="rId327" Type="http://schemas.openxmlformats.org/officeDocument/2006/relationships/hyperlink" Target="http://apps.isiknowledge.com/full_record.do?product=WOS&amp;search_mode=CitedRefIndex&amp;qid=5&amp;SID=N19aA3ok3bpl@nJfmKM&amp;page=2&amp;doc=77" TargetMode="External"/><Relationship Id="rId328" Type="http://schemas.openxmlformats.org/officeDocument/2006/relationships/hyperlink" Target="http://apps.isiknowledge.com/CitingArticles.do?product=WOS&amp;SID=N19aA3ok3bpl@nJfmKM&amp;search_mode=CitingArticles&amp;parentQid=5&amp;recid=119094201&amp;parentDoc=77&amp;db_id=WOS" TargetMode="External"/><Relationship Id="rId329" Type="http://schemas.openxmlformats.org/officeDocument/2006/relationships/oleObject" Target="embeddings/oleObject78.bin"/><Relationship Id="rId330" Type="http://schemas.openxmlformats.org/officeDocument/2006/relationships/image" Target="media/image1.wmf"/><Relationship Id="rId331" Type="http://schemas.openxmlformats.org/officeDocument/2006/relationships/hyperlink" Target="http://apps.isiknowledge.com/full_record.do?product=WOS&amp;search_mode=CitedRefIndex&amp;qid=5&amp;SID=N19aA3ok3bpl@nJfmKM&amp;page=2&amp;doc=78" TargetMode="External"/><Relationship Id="rId332" Type="http://schemas.openxmlformats.org/officeDocument/2006/relationships/hyperlink" Target="http://apps.isiknowledge.com/CitingArticles.do?product=WOS&amp;SID=N19aA3ok3bpl@nJfmKM&amp;search_mode=CitingArticles&amp;parentQid=5&amp;recid=119036200&amp;parentDoc=78&amp;db_id=WOS" TargetMode="External"/><Relationship Id="rId333" Type="http://schemas.openxmlformats.org/officeDocument/2006/relationships/image" Target="media/image2.png"/><Relationship Id="rId334" Type="http://schemas.openxmlformats.org/officeDocument/2006/relationships/hyperlink" Target="javascript:void" TargetMode="External"/><Relationship Id="rId335" Type="http://schemas.openxmlformats.org/officeDocument/2006/relationships/oleObject" Target="embeddings/oleObject79.bin"/><Relationship Id="rId336" Type="http://schemas.openxmlformats.org/officeDocument/2006/relationships/image" Target="media/image1.wmf"/><Relationship Id="rId337" Type="http://schemas.openxmlformats.org/officeDocument/2006/relationships/hyperlink" Target="http://apps.isiknowledge.com/full_record.do?product=WOS&amp;search_mode=CitedRefIndex&amp;qid=5&amp;SID=N19aA3ok3bpl@nJfmKM&amp;page=2&amp;doc=79" TargetMode="External"/><Relationship Id="rId338" Type="http://schemas.openxmlformats.org/officeDocument/2006/relationships/hyperlink" Target="http://apps.isiknowledge.com/CitingArticles.do?product=WOS&amp;SID=N19aA3ok3bpl@nJfmKM&amp;search_mode=CitingArticles&amp;parentQid=5&amp;recid=118634434&amp;parentDoc=79&amp;db_id=WOS" TargetMode="External"/><Relationship Id="rId339" Type="http://schemas.openxmlformats.org/officeDocument/2006/relationships/image" Target="media/image2.png"/><Relationship Id="rId340" Type="http://schemas.openxmlformats.org/officeDocument/2006/relationships/hyperlink" Target="javascript:void" TargetMode="External"/><Relationship Id="rId341" Type="http://schemas.openxmlformats.org/officeDocument/2006/relationships/oleObject" Target="embeddings/oleObject80.bin"/><Relationship Id="rId342" Type="http://schemas.openxmlformats.org/officeDocument/2006/relationships/image" Target="media/image1.wmf"/><Relationship Id="rId343" Type="http://schemas.openxmlformats.org/officeDocument/2006/relationships/hyperlink" Target="http://apps.isiknowledge.com/full_record.do?product=WOS&amp;search_mode=CitedRefIndex&amp;qid=5&amp;SID=N19aA3ok3bpl@nJfmKM&amp;page=2&amp;doc=80" TargetMode="External"/><Relationship Id="rId344" Type="http://schemas.openxmlformats.org/officeDocument/2006/relationships/hyperlink" Target="http://apps.isiknowledge.com/CitingArticles.do?product=WOS&amp;SID=N19aA3ok3bpl@nJfmKM&amp;search_mode=CitingArticles&amp;parentQid=5&amp;recid=117972630&amp;parentDoc=80&amp;db_id=WOS" TargetMode="External"/><Relationship Id="rId345" Type="http://schemas.openxmlformats.org/officeDocument/2006/relationships/oleObject" Target="embeddings/oleObject81.bin"/><Relationship Id="rId346" Type="http://schemas.openxmlformats.org/officeDocument/2006/relationships/image" Target="media/image1.wmf"/><Relationship Id="rId347" Type="http://schemas.openxmlformats.org/officeDocument/2006/relationships/hyperlink" Target="http://apps.isiknowledge.com/full_record.do?product=WOS&amp;search_mode=CitedRefIndex&amp;qid=5&amp;SID=N19aA3ok3bpl@nJfmKM&amp;page=2&amp;doc=81" TargetMode="External"/><Relationship Id="rId348" Type="http://schemas.openxmlformats.org/officeDocument/2006/relationships/hyperlink" Target="http://apps.isiknowledge.com/CitingArticles.do?product=WOS&amp;SID=N19aA3ok3bpl@nJfmKM&amp;search_mode=CitingArticles&amp;parentQid=5&amp;recid=117931787&amp;parentDoc=81&amp;db_id=WOS" TargetMode="External"/><Relationship Id="rId349" Type="http://schemas.openxmlformats.org/officeDocument/2006/relationships/oleObject" Target="embeddings/oleObject82.bin"/><Relationship Id="rId350" Type="http://schemas.openxmlformats.org/officeDocument/2006/relationships/image" Target="media/image1.wmf"/><Relationship Id="rId351" Type="http://schemas.openxmlformats.org/officeDocument/2006/relationships/hyperlink" Target="http://apps.isiknowledge.com/full_record.do?product=WOS&amp;search_mode=CitedRefIndex&amp;qid=5&amp;SID=N19aA3ok3bpl@nJfmKM&amp;page=2&amp;doc=82" TargetMode="External"/><Relationship Id="rId352" Type="http://schemas.openxmlformats.org/officeDocument/2006/relationships/hyperlink" Target="http://apps.isiknowledge.com/CitingArticles.do?product=WOS&amp;SID=N19aA3ok3bpl@nJfmKM&amp;search_mode=CitingArticles&amp;parentQid=5&amp;recid=117808429&amp;parentDoc=82&amp;db_id=WOS" TargetMode="External"/><Relationship Id="rId353" Type="http://schemas.openxmlformats.org/officeDocument/2006/relationships/oleObject" Target="embeddings/oleObject83.bin"/><Relationship Id="rId354" Type="http://schemas.openxmlformats.org/officeDocument/2006/relationships/image" Target="media/image1.wmf"/><Relationship Id="rId355" Type="http://schemas.openxmlformats.org/officeDocument/2006/relationships/hyperlink" Target="http://apps.isiknowledge.com/full_record.do?product=WOS&amp;search_mode=CitedRefIndex&amp;qid=5&amp;SID=N19aA3ok3bpl@nJfmKM&amp;page=2&amp;doc=83" TargetMode="External"/><Relationship Id="rId356" Type="http://schemas.openxmlformats.org/officeDocument/2006/relationships/hyperlink" Target="http://apps.isiknowledge.com/CitingArticles.do?product=WOS&amp;SID=N19aA3ok3bpl@nJfmKM&amp;search_mode=CitingArticles&amp;parentQid=5&amp;recid=117192462&amp;parentDoc=83&amp;db_id=WOS" TargetMode="External"/><Relationship Id="rId357" Type="http://schemas.openxmlformats.org/officeDocument/2006/relationships/oleObject" Target="embeddings/oleObject84.bin"/><Relationship Id="rId358" Type="http://schemas.openxmlformats.org/officeDocument/2006/relationships/image" Target="media/image1.wmf"/><Relationship Id="rId359" Type="http://schemas.openxmlformats.org/officeDocument/2006/relationships/hyperlink" Target="http://apps.isiknowledge.com/full_record.do?product=WOS&amp;search_mode=CitedRefIndex&amp;qid=5&amp;SID=N19aA3ok3bpl@nJfmKM&amp;page=2&amp;doc=84" TargetMode="External"/><Relationship Id="rId360" Type="http://schemas.openxmlformats.org/officeDocument/2006/relationships/hyperlink" Target="http://apps.isiknowledge.com/CitingArticles.do?product=WOS&amp;SID=N19aA3ok3bpl@nJfmKM&amp;search_mode=CitingArticles&amp;parentQid=5&amp;recid=117180632&amp;parentDoc=84&amp;db_id=WOS" TargetMode="External"/><Relationship Id="rId361" Type="http://schemas.openxmlformats.org/officeDocument/2006/relationships/oleObject" Target="embeddings/oleObject85.bin"/><Relationship Id="rId362" Type="http://schemas.openxmlformats.org/officeDocument/2006/relationships/image" Target="media/image1.wmf"/><Relationship Id="rId363" Type="http://schemas.openxmlformats.org/officeDocument/2006/relationships/hyperlink" Target="http://apps.isiknowledge.com/full_record.do?product=WOS&amp;search_mode=CitedRefIndex&amp;qid=5&amp;SID=N19aA3ok3bpl@nJfmKM&amp;page=2&amp;doc=85" TargetMode="External"/><Relationship Id="rId364" Type="http://schemas.openxmlformats.org/officeDocument/2006/relationships/hyperlink" Target="http://apps.isiknowledge.com/CitingArticles.do?product=WOS&amp;SID=N19aA3ok3bpl@nJfmKM&amp;search_mode=CitingArticles&amp;parentQid=5&amp;recid=116230603&amp;parentDoc=85&amp;db_id=WOS" TargetMode="External"/><Relationship Id="rId365" Type="http://schemas.openxmlformats.org/officeDocument/2006/relationships/oleObject" Target="embeddings/oleObject86.bin"/><Relationship Id="rId366" Type="http://schemas.openxmlformats.org/officeDocument/2006/relationships/image" Target="media/image1.wmf"/><Relationship Id="rId367" Type="http://schemas.openxmlformats.org/officeDocument/2006/relationships/hyperlink" Target="http://apps.isiknowledge.com/full_record.do?product=WOS&amp;search_mode=CitedRefIndex&amp;qid=5&amp;SID=N19aA3ok3bpl@nJfmKM&amp;page=2&amp;doc=86" TargetMode="External"/><Relationship Id="rId368" Type="http://schemas.openxmlformats.org/officeDocument/2006/relationships/hyperlink" Target="http://apps.isiknowledge.com/CitingArticles.do?product=WOS&amp;SID=N19aA3ok3bpl@nJfmKM&amp;search_mode=CitingArticles&amp;parentQid=5&amp;recid=116173534&amp;parentDoc=86&amp;db_id=WOS" TargetMode="External"/><Relationship Id="rId369" Type="http://schemas.openxmlformats.org/officeDocument/2006/relationships/oleObject" Target="embeddings/oleObject87.bin"/><Relationship Id="rId370" Type="http://schemas.openxmlformats.org/officeDocument/2006/relationships/image" Target="media/image1.wmf"/><Relationship Id="rId371" Type="http://schemas.openxmlformats.org/officeDocument/2006/relationships/hyperlink" Target="http://apps.isiknowledge.com/full_record.do?product=WOS&amp;search_mode=CitedRefIndex&amp;qid=5&amp;SID=N19aA3ok3bpl@nJfmKM&amp;page=2&amp;doc=87" TargetMode="External"/><Relationship Id="rId372" Type="http://schemas.openxmlformats.org/officeDocument/2006/relationships/hyperlink" Target="http://apps.isiknowledge.com/CitingArticles.do?product=WOS&amp;SID=N19aA3ok3bpl@nJfmKM&amp;search_mode=CitingArticles&amp;parentQid=5&amp;recid=115669513&amp;parentDoc=87&amp;db_id=WOS" TargetMode="External"/><Relationship Id="rId373" Type="http://schemas.openxmlformats.org/officeDocument/2006/relationships/image" Target="media/image2.png"/><Relationship Id="rId374" Type="http://schemas.openxmlformats.org/officeDocument/2006/relationships/hyperlink" Target="javascript:void" TargetMode="External"/><Relationship Id="rId375" Type="http://schemas.openxmlformats.org/officeDocument/2006/relationships/oleObject" Target="embeddings/oleObject88.bin"/><Relationship Id="rId376" Type="http://schemas.openxmlformats.org/officeDocument/2006/relationships/image" Target="media/image1.wmf"/><Relationship Id="rId377" Type="http://schemas.openxmlformats.org/officeDocument/2006/relationships/hyperlink" Target="http://apps.isiknowledge.com/full_record.do?product=WOS&amp;search_mode=CitedRefIndex&amp;qid=5&amp;SID=N19aA3ok3bpl@nJfmKM&amp;page=2&amp;doc=88" TargetMode="External"/><Relationship Id="rId378" Type="http://schemas.openxmlformats.org/officeDocument/2006/relationships/hyperlink" Target="http://apps.isiknowledge.com/CitingArticles.do?product=WOS&amp;SID=N19aA3ok3bpl@nJfmKM&amp;search_mode=CitingArticles&amp;parentQid=5&amp;recid=114558060&amp;parentDoc=88&amp;db_id=WOS" TargetMode="External"/><Relationship Id="rId379" Type="http://schemas.openxmlformats.org/officeDocument/2006/relationships/oleObject" Target="embeddings/oleObject89.bin"/><Relationship Id="rId380" Type="http://schemas.openxmlformats.org/officeDocument/2006/relationships/image" Target="media/image1.wmf"/><Relationship Id="rId381" Type="http://schemas.openxmlformats.org/officeDocument/2006/relationships/hyperlink" Target="http://apps.isiknowledge.com/full_record.do?product=WOS&amp;search_mode=CitedRefIndex&amp;qid=5&amp;SID=N19aA3ok3bpl@nJfmKM&amp;page=2&amp;doc=89" TargetMode="External"/><Relationship Id="rId382" Type="http://schemas.openxmlformats.org/officeDocument/2006/relationships/hyperlink" Target="http://apps.isiknowledge.com/CitingArticles.do?product=WOS&amp;SID=N19aA3ok3bpl@nJfmKM&amp;search_mode=CitingArticles&amp;parentQid=5&amp;recid=113027693&amp;parentDoc=89&amp;db_id=WOS" TargetMode="External"/><Relationship Id="rId383" Type="http://schemas.openxmlformats.org/officeDocument/2006/relationships/oleObject" Target="embeddings/oleObject90.bin"/><Relationship Id="rId384" Type="http://schemas.openxmlformats.org/officeDocument/2006/relationships/image" Target="media/image1.wmf"/><Relationship Id="rId385" Type="http://schemas.openxmlformats.org/officeDocument/2006/relationships/hyperlink" Target="http://apps.isiknowledge.com/full_record.do?product=WOS&amp;search_mode=CitedRefIndex&amp;qid=5&amp;SID=N19aA3ok3bpl@nJfmKM&amp;page=2&amp;doc=90" TargetMode="External"/><Relationship Id="rId386" Type="http://schemas.openxmlformats.org/officeDocument/2006/relationships/hyperlink" Target="http://apps.isiknowledge.com/CitingArticles.do?product=WOS&amp;SID=N19aA3ok3bpl@nJfmKM&amp;search_mode=CitingArticles&amp;parentQid=5&amp;recid=112829369&amp;parentDoc=90&amp;db_id=WOS" TargetMode="External"/><Relationship Id="rId387" Type="http://schemas.openxmlformats.org/officeDocument/2006/relationships/oleObject" Target="embeddings/oleObject91.bin"/><Relationship Id="rId388" Type="http://schemas.openxmlformats.org/officeDocument/2006/relationships/image" Target="media/image1.wmf"/><Relationship Id="rId389" Type="http://schemas.openxmlformats.org/officeDocument/2006/relationships/hyperlink" Target="http://apps.isiknowledge.com/full_record.do?product=WOS&amp;search_mode=CitedRefIndex&amp;qid=5&amp;SID=N19aA3ok3bpl@nJfmKM&amp;page=2&amp;doc=91" TargetMode="External"/><Relationship Id="rId390" Type="http://schemas.openxmlformats.org/officeDocument/2006/relationships/hyperlink" Target="http://apps.isiknowledge.com/CitingArticles.do?product=WOS&amp;SID=N19aA3ok3bpl@nJfmKM&amp;search_mode=CitingArticles&amp;parentQid=5&amp;recid=112829376&amp;parentDoc=91&amp;db_id=WOS" TargetMode="External"/><Relationship Id="rId391" Type="http://schemas.openxmlformats.org/officeDocument/2006/relationships/oleObject" Target="embeddings/oleObject92.bin"/><Relationship Id="rId392" Type="http://schemas.openxmlformats.org/officeDocument/2006/relationships/image" Target="media/image1.wmf"/><Relationship Id="rId393" Type="http://schemas.openxmlformats.org/officeDocument/2006/relationships/hyperlink" Target="http://apps.isiknowledge.com/full_record.do?product=WOS&amp;search_mode=CitedRefIndex&amp;qid=5&amp;SID=N19aA3ok3bpl@nJfmKM&amp;page=2&amp;doc=92" TargetMode="External"/><Relationship Id="rId394" Type="http://schemas.openxmlformats.org/officeDocument/2006/relationships/hyperlink" Target="http://apps.isiknowledge.com/CitingArticles.do?product=WOS&amp;SID=N19aA3ok3bpl@nJfmKM&amp;search_mode=CitingArticles&amp;parentQid=5&amp;recid=112829388&amp;parentDoc=92&amp;db_id=WOS" TargetMode="External"/><Relationship Id="rId395" Type="http://schemas.openxmlformats.org/officeDocument/2006/relationships/oleObject" Target="embeddings/oleObject93.bin"/><Relationship Id="rId396" Type="http://schemas.openxmlformats.org/officeDocument/2006/relationships/image" Target="media/image1.wmf"/><Relationship Id="rId397" Type="http://schemas.openxmlformats.org/officeDocument/2006/relationships/hyperlink" Target="http://apps.isiknowledge.com/full_record.do?product=WOS&amp;search_mode=CitedRefIndex&amp;qid=5&amp;SID=N19aA3ok3bpl@nJfmKM&amp;page=2&amp;doc=93" TargetMode="External"/><Relationship Id="rId398" Type="http://schemas.openxmlformats.org/officeDocument/2006/relationships/hyperlink" Target="http://apps.isiknowledge.com/CitingArticles.do?product=WOS&amp;SID=N19aA3ok3bpl@nJfmKM&amp;search_mode=CitingArticles&amp;parentQid=5&amp;recid=112181812&amp;parentDoc=93&amp;db_id=WOS" TargetMode="External"/><Relationship Id="rId399" Type="http://schemas.openxmlformats.org/officeDocument/2006/relationships/oleObject" Target="embeddings/oleObject94.bin"/><Relationship Id="rId400" Type="http://schemas.openxmlformats.org/officeDocument/2006/relationships/image" Target="media/image1.wmf"/><Relationship Id="rId401" Type="http://schemas.openxmlformats.org/officeDocument/2006/relationships/hyperlink" Target="http://apps.isiknowledge.com/full_record.do?product=WOS&amp;search_mode=CitedRefIndex&amp;qid=5&amp;SID=N19aA3ok3bpl@nJfmKM&amp;page=2&amp;doc=94" TargetMode="External"/><Relationship Id="rId402" Type="http://schemas.openxmlformats.org/officeDocument/2006/relationships/hyperlink" Target="http://apps.isiknowledge.com/CitingArticles.do?product=WOS&amp;SID=N19aA3ok3bpl@nJfmKM&amp;search_mode=CitingArticles&amp;parentQid=5&amp;recid=111179917&amp;parentDoc=94&amp;db_id=WOS" TargetMode="External"/><Relationship Id="rId403" Type="http://schemas.openxmlformats.org/officeDocument/2006/relationships/image" Target="media/image2.png"/><Relationship Id="rId404" Type="http://schemas.openxmlformats.org/officeDocument/2006/relationships/hyperlink" Target="javascript:void" TargetMode="External"/><Relationship Id="rId405" Type="http://schemas.openxmlformats.org/officeDocument/2006/relationships/oleObject" Target="embeddings/oleObject95.bin"/><Relationship Id="rId406" Type="http://schemas.openxmlformats.org/officeDocument/2006/relationships/image" Target="media/image1.wmf"/><Relationship Id="rId407" Type="http://schemas.openxmlformats.org/officeDocument/2006/relationships/hyperlink" Target="http://apps.isiknowledge.com/full_record.do?product=WOS&amp;search_mode=CitedRefIndex&amp;qid=5&amp;SID=N19aA3ok3bpl@nJfmKM&amp;page=2&amp;doc=95" TargetMode="External"/><Relationship Id="rId408" Type="http://schemas.openxmlformats.org/officeDocument/2006/relationships/hyperlink" Target="http://apps.isiknowledge.com/CitingArticles.do?product=WOS&amp;SID=N19aA3ok3bpl@nJfmKM&amp;search_mode=CitingArticles&amp;parentQid=5&amp;recid=109180652&amp;parentDoc=95&amp;db_id=WOS" TargetMode="External"/><Relationship Id="rId409" Type="http://schemas.openxmlformats.org/officeDocument/2006/relationships/fontTable" Target="fontTable.xml"/><Relationship Id="rId410" Type="http://schemas.openxmlformats.org/officeDocument/2006/relationships/settings" Target="settings.xml"/><Relationship Id="rId4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27:00Z</dcterms:created>
  <dc:creator>Jeng-Tzong Chen</dc:creator>
  <dc:description/>
  <cp:keywords/>
  <dc:language>en-US</dc:language>
  <cp:lastModifiedBy>Jeng-Tzong Chen</cp:lastModifiedBy>
  <dcterms:modified xsi:type="dcterms:W3CDTF">2009-09-08T10:29:00Z</dcterms:modified>
  <cp:revision>1</cp:revision>
  <dc:subject/>
  <dc:title>  1</dc:title>
</cp:coreProperties>
</file>