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BEM in Taiwan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551"/>
        <w:gridCol w:w="2551"/>
        <w:gridCol w:w="2552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承辦單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辦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贊助單位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大應力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鮑亦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國科會自強基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國家高速電腦中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蔡惠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國家高速電腦中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海大河工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陳正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國科會數學研究中心</w:t>
            </w:r>
          </w:p>
          <w:p>
            <w:pPr>
              <w:pStyle w:val="Normal"/>
              <w:jc w:val="center"/>
              <w:rPr/>
            </w:pPr>
            <w:r>
              <w:rPr/>
              <w:t>海大河工系友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大數學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國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南區</w:t>
            </w:r>
            <w:r>
              <w:rPr/>
              <w:t>NCTS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逢甲航太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夏育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逢甲大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興土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壽克堅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Crouch </w:t>
            </w:r>
            <w:r>
              <w:rPr/>
              <w:t>會來</w:t>
            </w:r>
            <w:r>
              <w:rPr/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興大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山應數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呂宗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山大學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09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2012/09/03 BEM in Taiwan.doc </w:t>
    </w:r>
    <w:r>
      <w:rPr/>
      <w:t>高怡絹製表</w:t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03:07:00Z</dcterms:created>
  <dc:creator>Y.W.Chen</dc:creator>
  <dc:description/>
  <cp:keywords/>
  <dc:language>en-US</dc:language>
  <cp:lastModifiedBy>ntou</cp:lastModifiedBy>
  <cp:lastPrinted>2012-09-03T14:22:00Z</cp:lastPrinted>
  <dcterms:modified xsi:type="dcterms:W3CDTF">2012-09-22T03:07:00Z</dcterms:modified>
  <cp:revision>2</cp:revision>
  <dc:subject/>
  <dc:title>BEM in Taiwan</dc:title>
</cp:coreProperties>
</file>