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EM in Taiwan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01"/>
        <w:gridCol w:w="2071"/>
        <w:gridCol w:w="1829"/>
        <w:gridCol w:w="2018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承辦單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辦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慶祝項目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贊助單位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大應力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鮑亦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科會自強基金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家高速電腦中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惠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家高速電腦中心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海大河工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正宗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海大河工</w:t>
            </w:r>
            <w:r>
              <w:rPr/>
              <w:t>50</w:t>
            </w:r>
            <w:r>
              <w:rPr/>
              <w:t>周年慶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科會數學研究中心</w:t>
            </w:r>
          </w:p>
          <w:p>
            <w:pPr>
              <w:pStyle w:val="Normal"/>
              <w:jc w:val="center"/>
              <w:rPr/>
            </w:pPr>
            <w:r>
              <w:rPr/>
              <w:t>海大河工系友會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大數學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國明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大</w:t>
            </w:r>
            <w:r>
              <w:rPr/>
              <w:t>80</w:t>
            </w:r>
            <w:r>
              <w:rPr/>
              <w:t>周年慶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區</w:t>
            </w:r>
            <w:r>
              <w:rPr/>
              <w:t>NCT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逢甲航太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夏育群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洪宏基老師</w:t>
            </w:r>
            <w:r>
              <w:rPr/>
              <w:t>60</w:t>
            </w:r>
            <w:r>
              <w:rPr/>
              <w:t>大壽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逢甲大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興土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壽克堅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Crouch </w:t>
            </w:r>
            <w:r>
              <w:rPr/>
              <w:t>會來</w:t>
            </w:r>
            <w:r>
              <w:rPr/>
              <w:t>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慶祝</w:t>
            </w:r>
            <w:r>
              <w:rPr/>
              <w:t>Crouch</w:t>
            </w:r>
            <w:r>
              <w:rPr/>
              <w:t>教授新科美國院士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興大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山應數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呂宗澤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楊德良教授</w:t>
            </w:r>
            <w:r>
              <w:rPr/>
              <w:t>70</w:t>
            </w:r>
            <w:r>
              <w:rPr/>
              <w:t>大壽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山大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9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2012/09/03 BEM in Taiwan.doc </w:t>
    </w:r>
    <w:r>
      <w:rPr/>
      <w:t>高怡絹製表</w: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13:00Z</dcterms:created>
  <dc:creator>Y.W.Chen</dc:creator>
  <dc:description/>
  <cp:keywords/>
  <dc:language>en-US</dc:language>
  <cp:lastModifiedBy>Kao</cp:lastModifiedBy>
  <cp:lastPrinted>2012-09-03T14:22:00Z</cp:lastPrinted>
  <dcterms:modified xsi:type="dcterms:W3CDTF">2014-05-05T09:39:00Z</dcterms:modified>
  <cp:revision>3</cp:revision>
  <dc:subject/>
  <dc:title>BEM in Taiwan</dc:title>
</cp:coreProperties>
</file>