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52038@mail.ntou.edu.tw; 29952008@mail.ntou.edu.tw; andys7s6@hotmail.com; au1246@mail.au.edu.tw; </w:t>
      </w:r>
      <w:r>
        <w:rPr/>
        <w:t>狸狸</w:t>
      </w:r>
      <w:r>
        <w:rPr/>
        <w:t>; bwjeng@mail.ntcu.edu.tw; ccchu@math.nthu.edu.tw; cch@phys.nchu.edu.tw; chag0628@hotmail.com; chcho20@ccu.edu.tw; chern@iam.ntu.edu.tw; chhan@mx.nthu.edu.</w:t>
      </w:r>
      <w:r>
        <w:rPr/>
        <w:t xml:space="preserve">tw; chiang@nfu.edu.tw; chunhao.teng@gmail.com; clive_chen@mail.lhu.edu.tw; cmfan@ntou.edu.tw; cplo@kimo.com; cswang@math.ncku.edu.tw; ctlin@gm.pu.edu.tw; ctw@math.nctu.edu.tw; cychou@nchc.narl.org.tw; cyulin@mail.cgu.edu.tw; danki@cs.nctu.edu.tw; Chih-Wei </w:t>
      </w:r>
      <w:r>
        <w:rPr/>
        <w:t xml:space="preserve">Hsieh; g9401103@cycu.edu.tw; </w:t>
      </w:r>
      <w:r>
        <w:rPr/>
        <w:t>吳卓翰</w:t>
      </w:r>
      <w:r>
        <w:rPr/>
        <w:t xml:space="preserve">; hcchang@cc.ee.ntu.edu.tw; Mei-Heng Yueh; hschen@phy.ncu.edu.tw; huangcs@math.nsysu.edu.tw; huanght@isu.edu.tw; Feng-Nan Hwang; idli33@hotmail.com; jdyau@mail.tku.edu.tw; </w:t>
      </w:r>
      <w:r>
        <w:rPr/>
        <w:t>陳彥超</w:t>
      </w:r>
      <w:r>
        <w:rPr/>
        <w:t xml:space="preserve">; jtchen@mail.ntou.edu.tw; jywu@math.ccu.edu.tw; kuo@as.ntu.edu.tw; leejh@math.sinica.edu.tw; leelupin@gate.sinica.edu.tw; liweiliu@ntu.edu.tw; mayru@faculty.nsysu.edu.tw; mclai@math.nctu.edu.tw; Ming-Gong Lee; </w:t>
      </w:r>
      <w:r>
        <w:rPr/>
        <w:t>蔡玉麟</w:t>
      </w:r>
      <w:r>
        <w:rPr/>
        <w:t xml:space="preserve">; mshiue@math.nctu.edu.tw; msmith@mail.ncku.edu.tw; </w:t>
      </w:r>
      <w:r>
        <w:rPr/>
        <w:t>蘇逸鎮</w:t>
      </w:r>
      <w:r>
        <w:rPr/>
        <w:t xml:space="preserve">; puttchang@yahoo.com.tw; river@rdc.cwb.gov.tw; sbhsu@math.nthu.edu.tw; second0825@gmail.com; shihhaosu@ttfri.narl.org.tw; shu@dam.brown.edu; </w:t>
      </w:r>
      <w:r>
        <w:rPr/>
        <w:t>張勝麟</w:t>
      </w:r>
      <w:r>
        <w:rPr/>
        <w:t xml:space="preserve">; smchang@math.nctu.edu.tw; Song Wang; sophia77122@gmail.com; srkuo@mail.ntou.edu.tw; Suh-Yuh Yang; Peng-Jen Lai; taoki@gsic.titech.ac.jp; tfwu@nuk.edu.tw; tlchen@stat.sinica.edu.tw; Tzyy-Leng Horng; Yi-Chuan Kao; tttlu@math.nsysu.edu.tw; </w:t>
      </w:r>
      <w:r>
        <w:rPr/>
        <w:t>林維文</w:t>
      </w:r>
      <w:r>
        <w:rPr/>
        <w:t>; whchengc@tsmc.com; wilman@ebanshu.com; wqhuang@math.nctu.edu.tw; Weichung Wang; xmars@ms38.hinet.net; yangjy@iam.ntu.edu.tw; yckuo@nuk.edu.tw; ycshu@mail.ncku.</w:t>
      </w:r>
      <w:r>
        <w:rPr/>
        <w:t>edu.tw; yfcheng@nchc.narl.org.tw; yfr.huang@hotmail.com; Yhhwang@webmail.nkmu.edu.tw; yhtzeng@gmail.com; Yintzer Shih; yiwlee@pu.edu.tw; ytli@math.fju.edu.tw; yuan781211@gmail.com; yuijungja@yahoo.com; yuyul@nck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06:00Z</dcterms:created>
  <dc:creator>ntou</dc:creator>
  <dc:description/>
  <cp:keywords/>
  <dc:language>en-US</dc:language>
  <cp:lastModifiedBy>ntou</cp:lastModifiedBy>
  <dcterms:modified xsi:type="dcterms:W3CDTF">2013-05-26T03:07:00Z</dcterms:modified>
  <cp:revision>1</cp:revision>
  <dc:subject/>
  <dc:title>10152038@mail</dc:title>
</cp:coreProperties>
</file>