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ear prof. Chen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I am a graduate student in Zhejiang University. I read you paper "Null-field integral equations and their applications" recently and I am very interested in this method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I want to ask a question as follow. Suppose D is a finite domain. I know the null fields equation</w:t>
        <w:tab/>
        <w:t xml:space="preserve">is exactly satisfied when x is outside D. It is still right when x approaches to the boundary (before reach the boundary). Is the null fields equation still right when x is just on the boundary of D?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anks for your help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st regards!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45" w:leader="none"/>
        </w:tabs>
        <w:autoSpaceDE w:val="false"/>
        <w:ind w:left="277" w:right="18" w:hanging="0"/>
        <w:rPr/>
      </w:pPr>
      <w:r>
        <w:rPr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n cheng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------------------------------------------------------------------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Rencheng Song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epartment of Mathematics, Zhejiang University,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angzhou,China,310027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000000"/>
          <w:kern w:val="0"/>
          <w:sz w:val="28"/>
          <w:szCs w:val="28"/>
          <w:lang w:val="zh-TW"/>
        </w:rPr>
      </w:pPr>
      <w:r>
        <w:rPr>
          <w:color w:val="000000"/>
          <w:kern w:val="0"/>
          <w:sz w:val="28"/>
          <w:szCs w:val="28"/>
          <w:lang w:val="zh-TW"/>
        </w:rPr>
        <w:t>Email: srcor@hotmail.com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kern w:val="0"/>
          <w:sz w:val="28"/>
          <w:szCs w:val="28"/>
          <w:lang w:val="zh-TW"/>
        </w:rPr>
      </w:pPr>
      <w:r>
        <w:rPr>
          <w:color w:val="000000"/>
          <w:kern w:val="0"/>
          <w:sz w:val="28"/>
          <w:szCs w:val="28"/>
          <w:lang w:val="zh-TW"/>
        </w:rPr>
        <w:t>Tel:135757680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6:00Z</dcterms:created>
  <dc:creator>Gou</dc:creator>
  <dc:description/>
  <cp:keywords/>
  <dc:language>en-US</dc:language>
  <cp:lastModifiedBy>Gou</cp:lastModifiedBy>
  <dcterms:modified xsi:type="dcterms:W3CDTF">2008-07-21T01:02:00Z</dcterms:modified>
  <cp:revision>1</cp:revision>
  <dc:subject/>
  <dc:title>Dear prof</dc:title>
</cp:coreProperties>
</file>