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Founder &amp; Editor-in-Chief: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MES 2008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Prof. Satya N. Atluri, D.Sc(h.c) </w:t>
        <w:br/>
        <w:t>Samueli/Von Karman Chair in Aerospace Engineering,</w:t>
        <w:br/>
        <w:t xml:space="preserve">University of California , Irvine </w:t>
        <w:br/>
        <w:t xml:space="preserve">5251 California Avenue, Suite 140 </w:t>
        <w:br/>
        <w:t>Irvine, CA 92612</w:t>
        <w:br/>
        <w:t xml:space="preserve">Tel: 949.824.9946/9966; </w:t>
        <w:br/>
        <w:t xml:space="preserve">Fax: 949.824.9967 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Corresponding Editors: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Wen-Hwa Chen, National Tsing Hua University, TAIW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S. Gopalakrishnan, Indian Institute of Science, INDI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Seung Jo Kim, Seoul National University, KORE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Sung W. Lee, University of Maryland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Nobutada Ohno, Nagoya University, JAP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A. Prof. Hiroshi Okada, Kagoshima University, JAP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Dimosthenes Polyzos, Univesity of Patras, GREECE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Dr. Ivatury S Raju, NASA Langley Research Center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Bernhard A. Schrefler, Universita' degli Studi di Padova, ITALY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Antony Patrick Selvadurai, McGill University, CANAD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Jan Sladek, Slovak Academy of Sciences, SLOVAK REPUBLIC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Editorial Board: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Suresh Advani, University of Delaware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Ferri Aliabadi, Imperial College London, GREAT BRITAI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Narayan Aluru, University of Illinois at Urbana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Dimitri Beskos, University of Patras, GREECE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Franco Brezzi, University of Pavia, ITALY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Dr. Frederick William Brust, EMC2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Zhangzhi Cen, Tsinghua University, CHIN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Namas Chandra, University of Nebraska-Lincoln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Jeng-Tzong Chen, National Taiwan Ocean University, TAIW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Dr. Rene de Borst, Delft University of Technology, NETHERLANDS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Jose Dominguez, Universidad de Sevilla, SPAI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Dan Givoli, Technion - Israel Institute of Tech., ISRAEL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Alexander Nikolay Guz, Timoshenko Institute of Mechanics, UKRAINE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Masashi Iura, Tokyo Denki University, JAP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John L. Junkins, Texas A&amp;M University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Dr. Edward J Kansa, University of California, Davis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Tarun Kant, Indian Institute of Technology Bombay, INDI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Masanori Kikuchi, Tokyo University of Science, JAP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Albert Satoshi Kobayashi, University of Washington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Ranga Komanduri, Oklahoma State University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In Lee, KAIST, SOUTH KORE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Dr. Gui-Rong Liu, National University of Singapore, SINGAPORE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Dr. Qingwei Ma, City University, GREAT BRITAI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Sanjay Mittal, IIT Kanpur, INDI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Noriyuki Miyazaki, Kyoto University, JAP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Hidekazu Murakawa, Osaka University, JAP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Michihiko Nakagaki, Kyushu Institute of Technology, JAP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Gennadiy Nikishkov, University of Aizu, JAP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Janusz Orkisz, Cracow University of Technology, POLAND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Darrell W Pepper, Univ of Nevada, Las Vegas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Dr. Marco Bruno Quadrelli, Jet Propulsion Laboratory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R.K.N.D. Rajapakse, University of British Columbia, CANAD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Dr. Arunachalam M Rajendran, U.S. Army Research Office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L. Rothenburg, Univ. of Waterloo, CANAD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essor Bhavani V. Sankar, University of Florida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Bozidar Sarler, University of Nova Gorica, SLOVENI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A. (Tom) Scarpas, Delft University of Technology, NETHERLANDS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Dr. Robert A. Schaback, Universität Göttingen, GERMANY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Ruediger Schmidt, RWTH Aachen University, GERMANY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Antoine Sellier, Ecole Poplytechnique, FRANCE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Kunigal N Shivakumar, North Carolina A&amp;T State University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Srinivasan M Sivakumar, Indian Institute of Technology Madras, INDI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Paulo Sollero, State University of Campinas, BRAZIL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Jurica Soric, University of Zagreb, CROATI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Xianyue Su, Peking University, CHIN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L.J. Sudak, University of Calgary, CANAD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Antonio J. B. Tadeu, University of Coimbra, PORTUGAL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Kumar K. Tamma, University of Mionnesota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Choon-Lai Tan, Carleton University, CANAD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Dr. Vinod Tewary, National Institute of Standards &amp; Technology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Yoshihiro Tomita, Kobe University, JAPAN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Pin Tong, Univ of California, San Diago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Rade Vignjevic, Cranfield University, UK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Dr. Anthony M Waas, University of Michigan, USA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Dr. Pihua Wen, Queen Mary, University of London, UK</w:t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571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Prof. Zhenhan Yao, Tsinghua University, CHINA</w:t>
      </w:r>
      <w:r>
        <w:rPr>
          <w:rFonts w:cs="Verdana" w:ascii="Verdana" w:hAnsi="Verdana"/>
          <w:color w:val="000000"/>
          <w:sz w:val="16"/>
          <w:szCs w:val="16"/>
        </w:rPr>
        <w:t xml:space="preserve">                           cmes2008-5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06:00Z</dcterms:created>
  <dc:creator>Jeng-Tzong Chen</dc:creator>
  <dc:description/>
  <cp:keywords/>
  <dc:language>en-US</dc:language>
  <cp:lastModifiedBy>Jeng-Tzong Chen</cp:lastModifiedBy>
  <dcterms:modified xsi:type="dcterms:W3CDTF">2008-05-19T00:09:00Z</dcterms:modified>
  <cp:revision>2</cp:revision>
  <dc:subject/>
  <dc:title>Founder &amp; Editor-in-Chief: CMES 2008</dc:title>
</cp:coreProperties>
</file>