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B3244"/>
                <w:sz w:val="15"/>
                <w:szCs w:val="15"/>
              </w:rPr>
              <w:t>An International Journal for Advances in Boundary Element and Other Mesh Reduction Methods</w:t>
            </w:r>
            <w:r>
              <w:rPr>
                <w:rFonts w:cs="Verdana" w:ascii="Verdana" w:hAnsi="Verdana"/>
                <w:color w:val="2B3244"/>
                <w:sz w:val="15"/>
                <w:szCs w:val="15"/>
              </w:rPr>
              <w:t xml:space="preserve"> </w:t>
              <w:br/>
              <w:t xml:space="preserve">Published in Association with the 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sz w:val="15"/>
                  <w:sz w:val="15"/>
                  <w:szCs w:val="15"/>
                  <w:u w:val="single"/>
                </w:rPr>
                <w:t xml:space="preserve">International Society for Boundary Elements 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color w:val="34587F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B3244"/>
                <w:sz w:val="15"/>
                <w:szCs w:val="15"/>
              </w:rPr>
              <w:t>Editor-in-Chief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Carlos A. Brebbi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 xml:space="preserve">Wessex Institute of Technology, Ashurst Lodge, Ashurst, Southampton SO40 7AA, UK, Fax: +44 (0) 2380 293223, Email: </w:t>
            </w:r>
            <w:hyperlink r:id="rId4">
              <w:r>
                <w:rPr>
                  <w:rStyle w:val="InternetLink"/>
                  <w:rFonts w:ascii="Verdana" w:hAnsi="Verdana" w:cs="Verdana"/>
                  <w:sz w:val="15"/>
                  <w:sz w:val="15"/>
                  <w:szCs w:val="15"/>
                  <w:u w:val="single"/>
                </w:rPr>
                <w:t>carlos@wessex.ac.uk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B3244"/>
                <w:sz w:val="15"/>
                <w:szCs w:val="15"/>
              </w:rPr>
              <w:t>Editors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lexander H.-D. Cheng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Department of Civil Engineering, University of Mississippi, P.O. Box 1848, University, MS 38677-1848, USA, Fax: +1 662-915-552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2B3244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Henry Pow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School of Mechanics Materials and Manufacturing Engineering, The University of Nottingham, University Park, Nottingham NG7 2RD, UK, Fax: +44 115 951 38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Masataka Tanak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Faculty of Engineering, Department of Mechanical Systems Engineering, Shinshu University, 500 Wakasato, Nagano 380, Japan, Fax: +81 262 24651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B3244"/>
                <w:sz w:val="15"/>
                <w:szCs w:val="15"/>
              </w:rPr>
              <w:t>Editorial Board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D.E. Besko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Patras, Patras, Greec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J.-T. Che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ational Taiwan Ocean University, Keelung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J. Davi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Hertfordshire, Hatfield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V.G. De Giorg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aval Research Laboratory, Washington DC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G. De Me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Ghent University, Ghent, Belgium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E. Divo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Central Florida, Orlando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J. Dominguez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Escuela Superior de Ingenieros Industriales, Sevilla, Spai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 El-Zafran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Cranfield University, Cranfield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G. Fasshau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Illinois Institute of Technology, Chicago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 Galybi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Wessex Institute of Technology, Southampton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H.L. Gau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at Stuttgart, German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G.S. Gips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Oklahoma State University, Stillwater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L.J. Gra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Oak Ridge National Laboratory, Oak Ridge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S. Grill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Rhode Island, Narragansett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Y. C. H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City University of Hong Kong, Hong Kong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M.S. Ingb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New Mexico, Alburquerque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D.B. Ingham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Leeds, Leeds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M. Itagak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Hokkaido University, Sappora, Jap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E. J. Kan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Embry Riddle Aeronautical University, Oakland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D.L. Karabal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Patras, Patras, Greec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J. Kassab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Central Florida, Orlando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J.T. Katsikadel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ational Technical University of Athens, Athens, Greec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V. Leitão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Instituto Superior Tecnico Lisboa, Portuga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G. R. Liu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ational University of Singapore, Singapor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A. Mammol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New Mexico, Alburquerque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G. Manol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Aristotle University of Thessaloniki, Thessaloniki, Greec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W.J. Mansu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COPPE/UFRJ, Rio de Janeiro, Brazi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T. Matsumoto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agoya University, Nagoya, Jap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S. Mukherje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Cornell University, Ithaca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J. Nowa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Technical University of Silesia, Gliwice, Polan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K. Onish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Ibaraki University, Bunkyo, Jap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D. Polja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Split, Croati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V. Popo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Wessex Institute of Technology, Southhampton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J.J. Renc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Arkansas, Fayetteville, AR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T.J. Rudolph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Iowa State University of Science and Technology, Ames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B. Sarl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Nova Gorica Polytechnic, Gorica, Sloveni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E. Schnac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Karlsruhe Karlsruhe, German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.P.S. Selvadura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McGill University, Montreal, Canad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P. Skerge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Maribor, Maribor, Sloveni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V. Slade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Slovak Academy of Sciences, Bratislava, Slovaki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S. Syngellak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Southampton, Southampton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A Tadeu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Polo II - Pinhal De Marrocos, Coimbra, Portugal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W.S. Venturin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Sao Carlos School of Engineering, Sao Carlos, Brazi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O. von Estorff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Technical University of Hamburg-Harburg, Hamburg, German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L.C. Wrobe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Brunel University, Uxbridge, U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T.W. Wu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Kentucky, Lexington,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4587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4587F"/>
                <w:sz w:val="15"/>
                <w:szCs w:val="15"/>
              </w:rPr>
              <w:t>S.P. Zhu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2B3244"/>
                <w:sz w:val="15"/>
                <w:szCs w:val="15"/>
              </w:rPr>
            </w:pPr>
            <w:r>
              <w:rPr>
                <w:rFonts w:cs="Verdana" w:ascii="Verdana" w:hAnsi="Verdana"/>
                <w:color w:val="2B3244"/>
                <w:sz w:val="15"/>
                <w:szCs w:val="15"/>
              </w:rPr>
              <w:t>University of Wollongong, Wollongong, Austra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erdana11orange1">
    <w:name w:val="verdana11orange1"/>
    <w:basedOn w:val="Style14"/>
    <w:qFormat/>
    <w:rPr>
      <w:rFonts w:ascii="Verdana" w:hAnsi="Verdana" w:cs="Verdana"/>
      <w:color w:val="FF9933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.ac.uk/isbe/isb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rlos@wessex.ac.u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2:00Z</dcterms:created>
  <dc:creator>Jeng-Tzong Chen</dc:creator>
  <dc:description/>
  <cp:keywords/>
  <dc:language>en-US</dc:language>
  <cp:lastModifiedBy>Jeng-Tzong Chen</cp:lastModifiedBy>
  <dcterms:modified xsi:type="dcterms:W3CDTF">2008-05-19T02:42:00Z</dcterms:modified>
  <cp:revision>2</cp:revision>
  <dc:subject/>
  <dc:title>An International Journal for Advances in Boundary Element and Other Mesh Reduction Methods </dc:title>
</cp:coreProperties>
</file>