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COME 2012 (December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. Nishimura, Z. H. Yao and J. T. Chen (Cochair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 of International Academic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"/>
        <w:gridCol w:w="3904"/>
        <w:gridCol w:w="267"/>
        <w:gridCol w:w="2737"/>
        <w:gridCol w:w="236"/>
        <w:gridCol w:w="2284"/>
        <w:gridCol w:w="236"/>
        <w:gridCol w:w="1564"/>
        <w:gridCol w:w="236"/>
        <w:gridCol w:w="198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. L. Young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Taiwan University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dlyoung@ntu.edu.tw</w:t>
              </w:r>
            </w:hyperlink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2) 33664239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8197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hless method</w:t>
            </w:r>
          </w:p>
          <w:p>
            <w:pPr>
              <w:pStyle w:val="Normal"/>
              <w:jc w:val="center"/>
              <w:rPr/>
            </w:pPr>
            <w:r>
              <w:rPr/>
              <w:t>(Engineering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S. R. Ku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Taiwan Ocean University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kuo</w:t>
            </w:r>
            <w:r>
              <w:rPr/>
              <w:t>@mail.ntou.edu.tw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2) </w:t>
            </w:r>
            <w:r>
              <w:rPr/>
              <w:t>24622192-611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2694777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M</w:t>
            </w:r>
          </w:p>
          <w:p>
            <w:pPr>
              <w:pStyle w:val="Normal"/>
              <w:jc w:val="center"/>
              <w:rPr/>
            </w:pPr>
            <w:r>
              <w:rPr/>
              <w:t>(Engineering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T. T. Lu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Sun Yat-sen University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ttlu@math.nsysu.edu.tw</w:t>
              </w:r>
            </w:hyperlink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7) 5252000-382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707987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fftz method</w:t>
            </w:r>
          </w:p>
          <w:p>
            <w:pPr>
              <w:pStyle w:val="Normal"/>
              <w:jc w:val="center"/>
              <w:rPr/>
            </w:pPr>
            <w:r>
              <w:rPr/>
              <w:t>(Mathematic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Y. C. Shiah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g Chia University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shiah@fcu.edu.tw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) 24517250</w:t>
            </w:r>
            <w:r>
              <w:rPr/>
              <w:t>-</w:t>
            </w:r>
            <w:r>
              <w:rPr/>
              <w:t>395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332595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M</w:t>
            </w:r>
          </w:p>
          <w:p>
            <w:pPr>
              <w:pStyle w:val="Normal"/>
              <w:jc w:val="center"/>
              <w:rPr/>
            </w:pPr>
            <w:r>
              <w:rPr/>
              <w:t>(Engineering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K. M. Le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Cheng Kung University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kmlee@math.ncku.edu.tw</w:t>
              </w:r>
            </w:hyperlink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6) 2757575-6513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15812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M</w:t>
            </w:r>
          </w:p>
          <w:p>
            <w:pPr>
              <w:pStyle w:val="Normal"/>
              <w:jc w:val="center"/>
              <w:rPr/>
            </w:pPr>
            <w:r>
              <w:rPr/>
              <w:t>(Mathematic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lename: ICOME 2012-member.doc ~ by Y. T. Lee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269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young@ccms.ntu.edu.tw" TargetMode="External"/><Relationship Id="rId3" Type="http://schemas.openxmlformats.org/officeDocument/2006/relationships/hyperlink" Target="mailto:ttlu@math.nsysu.edu.tw" TargetMode="External"/><Relationship Id="rId4" Type="http://schemas.openxmlformats.org/officeDocument/2006/relationships/hyperlink" Target="mailto:kmlee@math.nck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26:00Z</dcterms:created>
  <dc:creator>Idli</dc:creator>
  <dc:description/>
  <cp:keywords/>
  <dc:language>en-US</dc:language>
  <cp:lastModifiedBy>ntou</cp:lastModifiedBy>
  <dcterms:modified xsi:type="dcterms:W3CDTF">2012-06-06T09:23:00Z</dcterms:modified>
  <cp:revision>3</cp:revision>
  <dc:subject/>
  <dc:title>ICOME 2012 (December)</dc:title>
</cp:coreProperties>
</file>