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陈正宗教授：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cs="新細明體;PMingLiU"/>
          <w:color w:val="1F497D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谢谢您的支持！目前名单里的</w:t>
      </w:r>
      <w:r>
        <w:rPr>
          <w:rFonts w:cs="新細明體;PMingLiU"/>
          <w:color w:val="1F497D"/>
          <w:kern w:val="0"/>
          <w:sz w:val="21"/>
          <w:szCs w:val="21"/>
          <w:lang w:eastAsia="zh-CN"/>
        </w:rPr>
        <w:t>14</w:t>
      </w: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人是：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cs="新細明體;PMingLiU"/>
          <w:color w:val="1F497D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清华大学：姚振汉，王海涛，张雄，岑松，刘应华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大连理工大学：高效伟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河海大学：陈文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中科院：余德浩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北京理工大学：董春迎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中国科技大学：陈海波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合肥工业大学：牛忠荣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湖南大学：张见明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中国农业大学：傅向荣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山东理工大学：张耀明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cs="新細明體;PMingLiU"/>
          <w:color w:val="1F497D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正在争取的还有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重庆大学：祝家麟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燕山大学：申光宪</w:t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cs="新細明體;PMingLiU"/>
          <w:color w:val="1F497D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ascii="宋体" w:hAnsi="宋体" w:cs="新細明體;PMingLiU"/>
          <w:color w:val="1F497D"/>
          <w:kern w:val="0"/>
          <w:sz w:val="21"/>
          <w:szCs w:val="21"/>
          <w:lang w:eastAsia="zh-CN"/>
        </w:rPr>
        <w:t>祝好！</w:t>
      </w:r>
    </w:p>
    <w:p>
      <w:pPr>
        <w:pStyle w:val="Normal"/>
        <w:rPr>
          <w:rFonts w:cs="新細明體;PMingLiU"/>
          <w:color w:val="1F497D"/>
          <w:kern w:val="0"/>
          <w:sz w:val="21"/>
          <w:szCs w:val="21"/>
          <w:lang w:eastAsia="zh-CN"/>
        </w:rPr>
      </w:pPr>
      <w:r>
        <w:rPr>
          <w:rFonts w:cs="新細明體;PMingLiU"/>
          <w:color w:val="1F497D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44:00Z</dcterms:created>
  <dc:creator>acs</dc:creator>
  <dc:description/>
  <cp:keywords/>
  <dc:language>en-US</dc:language>
  <cp:lastModifiedBy>A</cp:lastModifiedBy>
  <dcterms:modified xsi:type="dcterms:W3CDTF">2012-06-07T00:44:00Z</dcterms:modified>
  <cp:revision>2</cp:revision>
  <dc:subject/>
  <dc:title/>
</cp:coreProperties>
</file>