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電腦在工程數學上的應用第四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請使用 </w:t>
      </w:r>
      <w:r>
        <w:rPr>
          <w:rFonts w:eastAsia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變數變換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令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b)Bernoulli OD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來計算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color w:val="000000"/>
        </w:rPr>
        <w:t>的結果，並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/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請使用 </w:t>
      </w:r>
      <w:r>
        <w:rPr>
          <w:rFonts w:eastAsia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階線性</w:t>
      </w:r>
      <w:r>
        <w:rPr>
          <w:rFonts w:eastAsia="標楷體"/>
          <w:color w:val="000000"/>
        </w:rPr>
        <w:t>ODE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分離變數法 求解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</w:rPr>
        <w:t xml:space="preserve">的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結果，並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示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使用變數變換，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請使用</w:t>
      </w:r>
      <w:r>
        <w:rPr>
          <w:rFonts w:eastAsia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變數變換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令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正合型微分方程 求解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  <w:color w:val="000000"/>
        </w:rPr>
        <w:t>，並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ilename: CMA 2013-hw</w:t>
    </w:r>
    <w:r>
      <w:rPr/>
      <w:t>4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15</w:t>
    </w:r>
    <w:r>
      <w:rPr/>
      <w:t>, 20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3-10-08T10:09:00Z</cp:lastPrinted>
  <dcterms:modified xsi:type="dcterms:W3CDTF">2013-10-15T00:48:00Z</dcterms:modified>
  <cp:revision>1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