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三角形之三頂點位置分別為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 xml:space="preserve">; </w:t>
      </w:r>
      <w:r>
        <w:rPr>
          <w:rFonts w:ascii="標楷體" w:hAnsi="標楷體" w:cs="標楷體" w:eastAsia="標楷體"/>
          <w:b/>
          <w:color w:val="000000"/>
        </w:rPr>
        <w:t xml:space="preserve">試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值以使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此三角形面積為極小值。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新細明體;PMingLiU"/>
          <w:i/>
          <w:color w:val="000000"/>
        </w:rPr>
        <w:t>A</w:t>
      </w:r>
      <w:r>
        <w:rPr>
          <w:rFonts w:cs="新細明體;PMingLiU"/>
          <w:color w:val="000000"/>
        </w:rPr>
        <w:t xml:space="preserve"> =</w:t>
      </w:r>
      <w:r>
        <w:rPr>
          <w:rFonts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color w:val="000000"/>
        </w:rPr>
        <w:t xml:space="preserve">, </w:t>
      </w:r>
      <w:r>
        <w:rPr>
          <w:rFonts w:cs="新細明體;PMingLiU"/>
          <w:i/>
          <w:color w:val="000000"/>
        </w:rPr>
        <w:t>B</w:t>
      </w:r>
      <w:r>
        <w:rPr>
          <w:rFonts w:cs="新細明體;PMingLiU"/>
          <w:color w:val="000000"/>
        </w:rPr>
        <w:t xml:space="preserve"> =</w:t>
      </w:r>
      <w:r>
        <w:rPr>
          <w:rFonts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color w:val="000000"/>
        </w:rPr>
        <w:t xml:space="preserve">, </w:t>
      </w:r>
      <w:r>
        <w:rPr>
          <w:rFonts w:cs="新細明體;PMingLiU"/>
          <w:i/>
          <w:color w:val="000000"/>
        </w:rPr>
        <w:t>C</w:t>
      </w:r>
      <w:r>
        <w:rPr>
          <w:rFonts w:cs="新細明體;PMingLiU"/>
          <w:color w:val="000000"/>
        </w:rPr>
        <w:t xml:space="preserve"> =</w:t>
      </w:r>
      <w:r>
        <w:rPr>
          <w:rFonts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新細明體;PMingLiU"/>
          <w:b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角形面積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eqArr>
      </m:oMath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cs="Times New Roman"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此三角形面積有極小值。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考慮空間曲面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新細明體;PMingLiU"/>
          <w:b/>
          <w:color w:val="000000"/>
        </w:rPr>
        <w:t xml:space="preserve">(a)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沿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之方向導數？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b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最大方向導數為何？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並在什麼方向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b/>
          <w:color w:val="000000"/>
        </w:rPr>
        <w:t xml:space="preserve"> 在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之切面方程式？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新細明體;PMingLiU"/>
          <w:b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新細明體;PMingLiU"/>
          <w:color w:val="000000"/>
        </w:rPr>
        <w:t xml:space="preserve">(a) </w:t>
      </w:r>
      <w:r>
        <w:rPr>
          <w:rFonts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最大方向導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方向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面方程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試求曲線：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到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曲線弧長？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24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4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C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為連接</w:t>
      </w:r>
      <w:r>
        <w:rPr>
          <w:rFonts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三點之三角形。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積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平面格林定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 w:cs="標楷體" w:ascii="標楷體" w:hAnsi="標楷體"/>
          <w:b/>
          <w:color w:val="000000"/>
        </w:rPr>
        <w:t xml:space="preserve">;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面積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散度定理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直接面積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散度定理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color w:val="00000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dr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b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試求空間曲線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 xml:space="preserve">其在位置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之曲率與扭率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  <w:b/>
          <w:color w:val="000000"/>
        </w:rPr>
        <w:t xml:space="preserve">(H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已知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及曲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b/>
          <w:color w:val="000000"/>
        </w:rPr>
        <w:t xml:space="preserve"> 與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b/>
          <w:color w:val="000000"/>
        </w:rPr>
        <w:t xml:space="preserve"> 如下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圖，試問</w:t>
      </w:r>
      <w:r>
        <w:rPr>
          <w:b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4600"/>
                          <a:chOff x="0" y="0"/>
                          <a:chExt cx="19432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8002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1680"/>
                            <a:ext cx="13741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9" h="10800">
                                <a:moveTo>
                                  <a:pt x="21581" y="11440"/>
                                </a:moveTo>
                                <a:arcTo wR="10800" hR="10800" stAng="203946" swAng="10380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9" h="10800">
                                <a:moveTo>
                                  <a:pt x="21581" y="11440"/>
                                </a:moveTo>
                                <a:arcTo wR="10800" hR="10800" stAng="203946" swAng="1038043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680" y="45720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53pt;height:197.95pt" coordorigin="2340,180" coordsize="3060,3959">
                <v:oval id="shape_0" fillcolor="white" stroked="t" o:allowincell="f" style="position:absolute;left:2521;top:900;width:21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1,180" to="3601,14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441" to="3601,3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1,3060" to="5400,30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0" to="3599,41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21,10800" coordsize="21559,10800" path="l0,21600xee" stroked="t" o:allowincell="f" style="position:absolute;left:2522;top:1081;width:2163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900;width:58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980;width:54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令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散度定理可知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由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旋度定理可知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mid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3-31T13:52:00Z</dcterms:modified>
  <cp:revision>2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