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基礎知識檢定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  <w:color w:val="000000"/>
        </w:rPr>
        <w:t>6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8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</w:rPr>
        <w:t>9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新細明體;PMingLiU"/>
          <w:b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求出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/>
      </w:pPr>
      <w:r>
        <w:rPr>
          <w:b/>
        </w:rPr>
        <w:t>10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4</w:t>
    </w:r>
    <w:r>
      <w:rPr/>
      <w:t>-</w:t>
    </w:r>
    <w:r>
      <w:rPr/>
      <w:t>test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 February</w:t>
    </w:r>
    <w:r>
      <w:rPr/>
      <w:t xml:space="preserve"> </w:t>
    </w:r>
    <w:r>
      <w:rPr/>
      <w:t>17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4-02-17T00:44:00Z</dcterms:modified>
  <cp:revision>1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